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2019г                                                                                        </w:t>
      </w:r>
      <w:r>
        <w:rPr>
          <w:color w:val="000000"/>
        </w:rPr>
        <w:t>№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Экз. №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center"/>
        <w:rPr>
          <w:szCs w:val="24"/>
        </w:rPr>
      </w:pPr>
      <w:r>
        <w:rPr>
          <w:szCs w:val="24"/>
        </w:rPr>
        <w:t>с.Большое Нагаткино</w:t>
      </w:r>
    </w:p>
    <w:p>
      <w:pPr>
        <w:pStyle w:val="Normal"/>
        <w:ind w:left="0" w:right="0" w:firstLine="851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0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Положения о</w:t>
      </w:r>
      <w:r>
        <w:rPr>
          <w:sz w:val="28"/>
          <w:szCs w:val="28"/>
        </w:rPr>
        <w:t xml:space="preserve"> межведомственной комиссии по защите прав потребителей в муниципальном образовании «Цильнинский район»</w:t>
      </w:r>
    </w:p>
    <w:p>
      <w:pPr>
        <w:pStyle w:val="Normal"/>
        <w:ind w:left="0" w:right="0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существления мероприятий по реализации и защите прав потребителей в муниципальном образовании Цильнинский район, 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п о с т а н о в л я е т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1. 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 о межведомственной комиссии по защите прав потребителей в муниципальном образован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Цильнинский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Шубину З.Д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30"/>
        <w:jc w:val="both"/>
        <w:rPr/>
      </w:pPr>
      <w:r>
        <w:rPr/>
      </w:r>
    </w:p>
    <w:p>
      <w:pPr>
        <w:pStyle w:val="Normal"/>
        <w:autoSpaceDE w:val="false"/>
        <w:ind w:left="0" w:right="0" w:hanging="30"/>
        <w:jc w:val="both"/>
        <w:rPr/>
      </w:pPr>
      <w:r>
        <w:rPr/>
      </w:r>
    </w:p>
    <w:p>
      <w:pPr>
        <w:pStyle w:val="Normal"/>
        <w:autoSpaceDE w:val="false"/>
        <w:ind w:left="0" w:right="0" w:hanging="30"/>
        <w:jc w:val="both"/>
        <w:rPr/>
      </w:pPr>
      <w:r>
        <w:rPr/>
      </w:r>
    </w:p>
    <w:p>
      <w:pPr>
        <w:pStyle w:val="Normal"/>
        <w:tabs>
          <w:tab w:val="clear" w:pos="1134"/>
          <w:tab w:val="left" w:pos="1170" w:leader="none"/>
        </w:tabs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1134"/>
          <w:tab w:val="left" w:pos="1140" w:leader="none"/>
        </w:tabs>
        <w:autoSpaceDE w:val="false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1134"/>
          <w:tab w:val="left" w:pos="1140" w:leader="none"/>
        </w:tabs>
        <w:autoSpaceDE w:val="false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                                                      Г.М.Мулянов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защите </w:t>
        <w:br/>
        <w:t>прав потребителей в муниципальном образовании Цильнинский район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ая комиссия по защите прав потребителей в муниципальном образовании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Цильнинский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 – Межведомственная комиссия) является совещательным органом и создается в целях обеспечения взаимодействия администрации муниципального образования Цильнинский район с территориальными органами федеральных органов исполнительной власти, администрациями сельских и городского поселений, общественными объединениями по вопросам реализации Закона Российской Федерации от 07.02.1992 № 2300-1 «О защите прав потребителей»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воей деятельности Межведомственная комиссия руководствуется Конституцией Российской Федерации, федеральными законами, иными правовыми актами Российской Федерации, областными законами и иными правовыми актами Ростовской области, а также настоящим Положением.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Межведомственной комисс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оведение анализа состояния соблюдения законодательства Российской Федерации о защите прав потребителей в различных секторах потребительского рынка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осуществлении мер по созданию и совершенствованию механизма реализации законодательства Российской Федерации о защите прав потребителей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просвещения потребителей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ероприятий по обмену опытом работы между всеми ветвями  системы защиты прав потребителей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 Порядок работы Межведомственной комиссии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Межведомственная комиссия состоит из председателя, заместителя председателя, ответственного секретаря, членов Межведомственной комисс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val="ru-RU"/>
        </w:rPr>
        <w:t xml:space="preserve">3.2. </w:t>
      </w:r>
      <w:r>
        <w:rPr>
          <w:sz w:val="28"/>
          <w:szCs w:val="28"/>
          <w:lang w:val="ru-RU"/>
        </w:rPr>
        <w:t xml:space="preserve">Персональный состав </w:t>
      </w:r>
      <w:r>
        <w:rPr>
          <w:sz w:val="28"/>
          <w:szCs w:val="28"/>
        </w:rPr>
        <w:t>Межведомственной комиссии</w:t>
      </w:r>
      <w:r>
        <w:rPr>
          <w:sz w:val="28"/>
          <w:szCs w:val="28"/>
          <w:lang w:val="ru-RU"/>
        </w:rPr>
        <w:t xml:space="preserve"> утверждается распоряжением администрации муниципального образования «Цильнинский район»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kern w:val="2"/>
          <w:sz w:val="28"/>
          <w:szCs w:val="28"/>
          <w:lang w:val="ru-RU"/>
        </w:rPr>
        <w:t xml:space="preserve">3.3. </w:t>
      </w:r>
      <w:r>
        <w:rPr>
          <w:kern w:val="2"/>
          <w:sz w:val="28"/>
          <w:szCs w:val="28"/>
        </w:rPr>
        <w:t xml:space="preserve">Межведомственную комиссию возглавляет председатель Межведомственной комисси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  <w:lang w:val="ru-RU"/>
        </w:rPr>
        <w:t>4</w:t>
      </w:r>
      <w:r>
        <w:rPr>
          <w:kern w:val="2"/>
          <w:sz w:val="28"/>
          <w:szCs w:val="28"/>
        </w:rPr>
        <w:t>. </w:t>
      </w: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деятельностью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значает дату, время и место проведения заседания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повестку заседания Межведомственной комисс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3.5</w:t>
      </w:r>
      <w:r>
        <w:rPr>
          <w:sz w:val="28"/>
          <w:szCs w:val="28"/>
        </w:rPr>
        <w:t>. В отсутствие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3.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кретарь Межведомственной комисс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дет протокол заседания Межведомственной комиссии и оформляет решения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работу по подготовке заседаний Межведомственной комиссии, формирует по согласованию с председателем Межведомственной комиссии повестку заседания, а также обеспечивает получение материалов по вопросам, подлежащим рассмотрению на заседании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) информирует членов Межведомственной комиссии о повестке заседания Межведомственной комиссии, дате, месте, времени его проведения, а также направляет им копии материалов, подлежащих к рассмотрению на заседании Межведомственной комиссии, не позднее чем з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абочих 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 дня проведения заседания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учет и хранение документации по вопросам деятельности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едет протоколы заседаний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рассылку копий протоколов (выписок из протоколов) заседаний Межведомственной комиссии ее члена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правляет заинтересованным органам заключ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формирует инвесторов о заключениях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правляет заинтересованным органам рекоменд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3.7</w:t>
      </w:r>
      <w:r>
        <w:rPr>
          <w:sz w:val="28"/>
          <w:szCs w:val="28"/>
        </w:rPr>
        <w:t>. Члены Межведомственной комисс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обсуждении рассматриваемых Межведомственной комиссией вопросов, выработке и принятии по ним решен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осят председателю Межведомственной комиссии предложения по организации работы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секретарю Межведомственной комиссии материалы по вопросам, подлежащим рассмотрению на заседании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ют свою деятельность на безвозмездной основе, делегирование полномочий не допускаетс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3.8.</w:t>
      </w:r>
      <w:r>
        <w:rPr>
          <w:sz w:val="28"/>
          <w:szCs w:val="28"/>
        </w:rPr>
        <w:t xml:space="preserve"> Решения Межведомственной комисс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ются большинством голосов присутствующих на заседании членов Межведомственной комиссии. При равенстве голосов голос председательствующего на заседании Межведомственной комиссии является решающи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яются протоколом, который подписывается председательствующим на заседании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водятся до сведения членов Межведомственной комиссии в двухнедельный срок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3.9. Решения комиссии носят рекомендательный характер.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Права Межведомстве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рашивать от органов государственной власти, органов </w:t>
      </w:r>
      <w:r>
        <w:rPr>
          <w:spacing w:val="-10"/>
          <w:sz w:val="28"/>
          <w:szCs w:val="28"/>
        </w:rPr>
        <w:t>местного самоуправления и общественных объединений потребителей, хозяйствующих</w:t>
      </w:r>
      <w:r>
        <w:rPr>
          <w:sz w:val="28"/>
          <w:szCs w:val="28"/>
        </w:rPr>
        <w:t xml:space="preserve"> субъектов документы, материалы и информацию, необходимые для выполнения возложенных на </w:t>
      </w:r>
      <w:r>
        <w:rPr>
          <w:kern w:val="2"/>
          <w:sz w:val="28"/>
          <w:szCs w:val="28"/>
        </w:rPr>
        <w:t xml:space="preserve">Межведомственную комиссию </w:t>
      </w:r>
      <w:r>
        <w:rPr>
          <w:sz w:val="28"/>
          <w:szCs w:val="28"/>
        </w:rPr>
        <w:t>задач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pacing w:val="-4"/>
          <w:sz w:val="28"/>
          <w:szCs w:val="28"/>
        </w:rPr>
        <w:t>4.2. Приглашать на свои заседания представителей органов государственной</w:t>
      </w:r>
      <w:r>
        <w:rPr>
          <w:sz w:val="28"/>
          <w:szCs w:val="28"/>
        </w:rPr>
        <w:t xml:space="preserve"> власти, органов местного самоуправления, общественных объединений потребителей, хозяйствующих субъектов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Заключительные положения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 w:eastAsia="ru-RU"/>
        </w:rPr>
        <w:t xml:space="preserve">5.1. Организационно-техническое и информационно-аналитическое обеспечение деятельности Межведомственной комиссии осуществляется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экономического и стратегического развития администрации муниципального образования «Цильнинский район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  <w:lang w:val="ru-RU" w:eastAsia="ru-RU"/>
        </w:rPr>
      </w:pPr>
      <w:r>
        <w:rPr>
          <w:rFonts w:cs="Courier New"/>
          <w:sz w:val="28"/>
          <w:szCs w:val="28"/>
          <w:lang w:val="ru-RU" w:eastAsia="ru-RU"/>
        </w:rPr>
      </w:r>
    </w:p>
    <w:p>
      <w:pPr>
        <w:pStyle w:val="Normal"/>
        <w:rPr>
          <w:rFonts w:cs="Courier New"/>
          <w:color w:val="000000"/>
          <w:sz w:val="28"/>
          <w:szCs w:val="28"/>
          <w:lang w:val="ru-RU"/>
        </w:rPr>
      </w:pPr>
      <w:r>
        <w:rPr>
          <w:rFonts w:cs="Courier New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О «Цильн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ежведомственной комиссии по защите прав потребителей в муниципальном образовании «Цильнинский район»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Проект постановления администрации МО «Цильнинский район» «</w:t>
      </w:r>
      <w:r>
        <w:rPr/>
        <w:t xml:space="preserve"> </w:t>
      </w:r>
      <w:r>
        <w:rPr>
          <w:sz w:val="28"/>
          <w:szCs w:val="28"/>
        </w:rPr>
        <w:t>Об утверждении Положения о межведомственной комиссии по защите прав потребителей в муниципальном образовании «Цильнинский район» разработан в целях обеспечения взаимодействия администрации муниципального образования Цильнинский район с территориальными органами федеральных органов исполнительной власти, администрациями сельских и городского поселений, общественными объединениями по вопросам реализации Закона Российской Федерации от 07.02.1992 № 2300-1 «О защите прав потребителей»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инятием данного правового акта дополнительного выделения средств из бюджета МО «Цильнинский район» не потребуетс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1134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Цильнинский район»</w:t>
        <w:tab/>
        <w:t>Е.А.Хайретдино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9:00Z</dcterms:created>
  <dc:creator>user</dc:creator>
  <dc:description/>
  <dc:language>en-US</dc:language>
  <cp:lastModifiedBy>user</cp:lastModifiedBy>
  <dcterms:modified xsi:type="dcterms:W3CDTF">2019-06-26T14:49:00Z</dcterms:modified>
  <cp:revision>4</cp:revision>
  <dc:subject/>
  <dc:title/>
</cp:coreProperties>
</file>