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н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                                                                       №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ватизация жилых помещ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жилищного фон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04.07.1991 № 1541-1 </w:t>
        <w:br/>
        <w:t>«О приватизации жилищного фонда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 от 06.10.2003 № 131-ФЗ «Об общих принципах организаций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</w:t>
        <w:br/>
        <w:t xml:space="preserve">в Российской Федерации», уставом администрации муниципального образования «Цильнинский район» Ульяновской области администрация муниципального образования </w:t>
      </w:r>
      <w:r>
        <w:rPr>
          <w:sz w:val="28"/>
          <w:szCs w:val="28"/>
          <w:lang w:val="ru-RU"/>
        </w:rPr>
        <w:t>«Цильнинский район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Ульяновской област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«Приватизация жилых помещений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 жилищного фонда».</w:t>
      </w:r>
    </w:p>
    <w:p>
      <w:pPr>
        <w:pStyle w:val="Style22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Признать утратившим сил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остановление администрации муниципального образования «Цильнинский район» Ульяновской области от 25.09.2015  № 670-П «Об утверждении административного регламента по предоставлению муниципальной услуги по передаче в собственность граждан занимаемых ими жилых помещений в муниципальном жилищном фонде МО «Цильнинский район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______________________»     __________                    _______________</w:t>
      </w:r>
    </w:p>
    <w:p>
      <w:pPr>
        <w:pStyle w:val="Style22"/>
        <w:ind w:left="644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                                      расшифровка подписи</w:t>
      </w:r>
    </w:p>
    <w:p>
      <w:pPr>
        <w:pStyle w:val="Normal"/>
        <w:widowControl w:val="false"/>
        <w:autoSpaceDE w:val="false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972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0" w:right="14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остановлением________________</w:t>
            </w:r>
          </w:p>
          <w:p>
            <w:pPr>
              <w:pStyle w:val="Normal"/>
              <w:widowControl w:val="false"/>
              <w:autoSpaceDE w:val="false"/>
              <w:ind w:left="175" w:right="140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наименование органа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естного самоуправления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ли городского округа Ульяновской области)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т _____ _________20___г. №______</w:t>
            </w:r>
          </w:p>
        </w:tc>
      </w:tr>
    </w:tbl>
    <w:p>
      <w:pPr>
        <w:pStyle w:val="Normal"/>
        <w:widowControl w:val="false"/>
        <w:autoSpaceDE w:val="false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77" w:right="14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я муниципальной услуги «Приватизация жилых помещ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Настоящий административный регламент устанавливает порядок предоставления управлением муниципальным имуществом и по земельным отношениям администрации муниципального образования «Цильнинский район» Ульяновской области  (далее – уполномоченный орган) на территории муниципального образования «Цильнинский район» Ульяновской области муниципальной услуги по приватизации жилых помещений муниципального жилищного фонда муниципального образования «Цильнинский район» Ульяновской области 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2. Описание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Calibri" w:cs="Times New Roman"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 xml:space="preserve">гражданам Российской Федерации, имеющим право пользования жилыми помещениями муниципального жилищного фонда муниципального образования «Цильнинский район» Ульяновской области на условиях социального найма (занимающим жилые помещения в муниципальном жилищном фонде, а такж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забронировавшим занимаемые жилые помещения </w:t>
      </w: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>в соответствии со статьями 1–2 Закона Российской Федерации от 04.07.1991 № 1541-1 «О приватизации жилищного фонда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а также физическим лицам, имеющим право выступать от их имени и в интересах в силу закона, полномочия, основанного на доверенности, оформленной в порядке, установленном статьёй 185 Гражданского кодекса Российской Федерации, либо акта уполномоченного на то государственного органа или органа местного самоуправления </w:t>
      </w: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>(далее также – заявители, граждане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после достижения ими совершеннолет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</w:t>
        <w:br/>
        <w:t xml:space="preserve">на официальном сайте уполномоченного органа в информационно-телекоммуникационной сети «Интернет» (далее – официальный сайт уполномоченного органа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</w:t>
        <w:br/>
        <w:t>и муниципальных услуг (функций) Ульяновской области» (далее – Региональный порта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я информации на официальном сайте администрации муниципального образования «Цильнинский район» Ульяновской области   (https://www.cilna.ru/, на Едином портале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, на Региональном портале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ulregion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</w:t>
        <w:br/>
        <w:t xml:space="preserve">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ответов на обращения, поступившие в электронной форме (на адрес электронной почты уполномоченного орга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через телефон-автоинформат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осуществля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е центр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</w:t>
        <w:br/>
        <w:t>ОГКУ «Правительство для граждан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информация размещена на информационных стендах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нформационных стендах </w:t>
      </w:r>
      <w:r>
        <w:rPr>
          <w:lang w:val="ru-RU"/>
        </w:rPr>
        <w:t>и (ил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bookmarkStart w:id="3" w:name="Par110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жилых помещений муниципального жилищного фон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1. Договор передачи жилого помещения в собственность граждан (далее – договор) (форма утверждена Решением коллегии Комитета Российской Федерации </w:t>
        <w:br/>
        <w:t xml:space="preserve">по муниципальному хозяйству от 18.11.1993 № 4 «Об утверждении Примерного положения </w:t>
        <w:br/>
        <w:t xml:space="preserve">о бесплатной приватизации жилищного фонда в Российской Федерации» (далее – решение Роскоммунхоза № 4)), подписанный заявителем (заявителями), уполномоченным органом </w:t>
        <w:br/>
        <w:t>и зарегистрированны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196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2.3.2. В случае отказа – постановление уполномоченного органа об отказе в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ередаче жилого помещения в собственность граждан (далее – постановление об отказе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выдаваемый по результатам предоставления муниципальной услуги, подписывается начальником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муниципальной услуги по приватизации жилых помещений составляет не более 2 (двух) месяцев со дня поступления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/>
        <w:t>Для предоставления муниципальной услуги необходимы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аявлен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 передаче занимаемого жилого помещения в собственность, подписанное всеми имеющими право на приватизацию (в том числе родителями (усыновителями, опекунами)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за несовершеннолетних в возрасте до 14 лет)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  <w:br/>
        <w:t>(далее – заявление) по форме, согласно приложению № 1 к Административному регламенту (заявитель (заявители) представляет(ют) самостоятель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Несовершеннолетние дети в возрасте с 14 до 18 лет подписывают заявление собственноручно. Родители (усыновители, опекуны) ставят свою подпись рядом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2) заявление об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тказе гражданина от участия в приватизации жилого помещения, проживающего в жилом помещении или временно отсутствующего, за которым </w:t>
        <w:br/>
        <w:t xml:space="preserve">в соответствии с законодательством Российской Федерации сохраняется право пользования жилым помещением, имеющего право на приватизацию данного жилого помещения </w:t>
        <w:br/>
        <w:t xml:space="preserve">(в случае отказа от приватизации) </w:t>
      </w:r>
      <w:r>
        <w:rPr>
          <w:rFonts w:cs="Times New Roman" w:ascii="Times New Roman" w:hAnsi="Times New Roman"/>
          <w:sz w:val="24"/>
          <w:szCs w:val="26"/>
          <w:lang w:val="ru-RU"/>
        </w:rPr>
        <w:t>по форме согласно приложению № 2 к Административному регламенту (далее – заявление об отказе) либо нотариально заверенный отказ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гражданина от участия в приватизации жилого помещения (далее – нотариальный отказ) </w:t>
      </w:r>
      <w:r>
        <w:rPr>
          <w:rFonts w:cs="Times New Roman" w:ascii="Times New Roman" w:hAnsi="Times New Roman"/>
          <w:sz w:val="24"/>
          <w:szCs w:val="26"/>
          <w:lang w:val="ru-RU"/>
        </w:rPr>
        <w:t>(заявитель (заявители) представляет(ют) самостоятельно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) документ(ы), удостоверяющий(ие) личность заявителя (заявителей) (свидетельство о рождении, если заявителем является несовершеннолетний в возрасте до 14 лет) (</w:t>
      </w:r>
      <w:r>
        <w:rPr>
          <w:rFonts w:cs="Times New Roman" w:ascii="Times New Roman" w:hAnsi="Times New Roman"/>
          <w:sz w:val="24"/>
          <w:szCs w:val="26"/>
          <w:lang w:val="ru-RU"/>
        </w:rPr>
        <w:t>заявитель (заявители) представляет(ют) самостоятельно при подаче заявления на приватизацию лично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 подтверждающий полномочия представител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(в случае, если от имени заявителя (заявителей) действует его (их) представитель)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(заявитель представляет самостоятельно при подаче заявления на приватизацию лично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5) документ, подтверждающий право заявителя (заявителей) на пользование жилым помещением (ордер на жилое помещение (заявитель представляет самостоятельно)</w:t>
        <w:br/>
        <w:t xml:space="preserve">либо договор социального найма жилого помещения (заявитель вправе представить </w:t>
        <w:br/>
        <w:t xml:space="preserve">по собственной инициативе. Договор социального найма жилого помещения находится </w:t>
        <w:br/>
        <w:t>в распоряжении уполномоченного органа)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bookmarkStart w:id="5" w:name="Par1"/>
      <w:bookmarkEnd w:id="5"/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6) документ, подтверждающий, что ранее право на приватизацию жилья не было использовано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а) документы (сведения) органов или организаций по государственному техническому учёту и (или) технической инвентаризации (документы (сведения) до 1998 года), подтверждающие, что ранее право на приватизацию жилья не было использовано (заявитель (заявители) представляет(ют) самостоятельно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ыписка из Единого государственного реестра недвижимости (далее – ЕГРН) </w:t>
        <w:br/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 правах отдельного лица (заявителя) на имевшиеся (имеющиеся) у него объекты недвижим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территории Российской Федерации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ление об отсутствии в ЕГРН сведений о правах (заявителя) заявителей, желающих участвовать в приватизации, </w:t>
        <w:br/>
        <w:t>на имевшиеся (имеющиеся) у него (них) объекты недвижимости) (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заявитель (заявители) вправе представить по собственной инициативе. Документ (сведения, содержащиеся в нём) запрашиваю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</w:t>
        <w:br/>
        <w:t xml:space="preserve">(далее – СМЭВ) в Федеральной службе государственной регистрации, кадастра </w:t>
        <w:br/>
        <w:t xml:space="preserve">и картографии (далее – Росреестр), если он не был представлен заявителем (заявителями) </w:t>
        <w:br/>
        <w:t>по собственной инициативе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bookmarkStart w:id="6" w:name="Par5"/>
      <w:bookmarkEnd w:id="6"/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7) разрешение органов опеки и попечительства по месту жительства ребёнка (заявитель (заявители)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представляет(ют) самостоятельно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)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на отказ от права приватизации жилого помещения несовершеннолетними, </w:t>
        <w:br/>
        <w:t xml:space="preserve">в том случае, когда несовершеннолетние, проживающие в жилом помещении, </w:t>
        <w:br/>
        <w:t>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 случае передачи в собственность несовершеннолетним жилого помещения, </w:t>
        <w:br/>
        <w:t>в котором проживают исключительно указанные несовершеннолетни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тказа в приёме документов, необходимых для предоставления муниципальной услуги (далее – отказ в приёме документ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непредставление заявителем (заявителями) документов, необходимых </w:t>
        <w:br/>
        <w:t>для предоставления муниципальной услуги (за исключением документов, которые заявитель (заявители) вправе пред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) при подаче заявления в электронной форме через Единый портал – непредставление в течение 2 (двух) рабочих дней со дня подачи первого заявления </w:t>
        <w:br/>
        <w:t xml:space="preserve">в электронной форме заявлений от каждого гражданина, имеющего право на участие </w:t>
        <w:br/>
        <w:t>в приватизации жилого помещения (объекта приват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явление (заявления), указанные в подпунктах 1, 2 пункта 2.6 оформлено(ы) </w:t>
        <w:br/>
        <w:t>с нарушением требований, установленных приложениями № 1, 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8. Исчерпывающий перечень оснований для приостановления </w:t>
        <w:br/>
        <w:t xml:space="preserve">предостав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услуги или отказа </w:t>
        <w:br/>
        <w:t xml:space="preserve">в предоставл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аний для приостановлени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2. Основаниями для отказа в предоставлении муниципальной услуги являются:</w:t>
      </w:r>
    </w:p>
    <w:p>
      <w:pPr>
        <w:pStyle w:val="Style2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тсутствие у заявителя (заявителей) права на приватизацию занимаемого жилого помещения в соответствии с законодательством Российской Федерации;</w:t>
      </w:r>
    </w:p>
    <w:p>
      <w:pPr>
        <w:pStyle w:val="Style22"/>
        <w:widowControl w:val="false"/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)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Style22"/>
        <w:widowControl w:val="false"/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2"/>
        <w:widowControl w:val="false"/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ая услуга предоставляется без взимания государственной пошлины </w:t>
        <w:br/>
        <w:t>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заявления о предоставлении муниципальной услуги, в том числе </w:t>
        <w:br/>
        <w:t>в электронной форме,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</w:t>
        <w:br/>
        <w:t>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</w:t>
        <w:br/>
        <w:t>«Ваш контроль» (https://vashkontrol.ru/)*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возможности записи на приём в уполномоченный орган для подачи запроса </w:t>
        <w:br/>
        <w:t>о предоставлении муниципальной услуги (при личном посещении,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возможности записи в ОГКУ «Правительство для граждан» для подачи запроса о предоставлении муниципальной услуги (при личном посещении, по телефону, через официальный сайт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, общей продолжительностью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в ОГКУ «Правительство для граждан» </w:t>
        <w:br/>
        <w:t>в части подач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униципальной услуги посредством комплексного запроса </w:t>
        <w:br/>
        <w:t>в ОГКУ «Правительство для граждан» не осуществляет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доставления муниципальной услуги ОГКУ «Правительство для граждан» </w:t>
        <w:br/>
        <w:t xml:space="preserve">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предоставления муниципальной услуги в электронной форме </w:t>
        <w:br/>
        <w:t>через Единый портал осуществляется</w:t>
      </w:r>
      <w:r>
        <w:rPr>
          <w:rFonts w:cs="Times New Roman" w:ascii="Times New Roman" w:hAnsi="Times New Roman"/>
          <w:sz w:val="24"/>
          <w:lang w:val="ru-RU"/>
        </w:rPr>
        <w:t xml:space="preserve"> части приёма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аче посредством Единого портала заявление подписывается простой электронной подписью. В случае, если право на участие  в приватизации жилого помещения (объекта приватизации) имеют несколько граждан, то заявление в электронной форме подаётся каждым из указанных лиц, в том числе в случае их отказа от участия </w:t>
        <w:br/>
        <w:t xml:space="preserve">в приватизации (за исключением случая, если отказ от участия в приватизации выражен </w:t>
        <w:br/>
        <w:t xml:space="preserve">в форме нотариального отказа), при этом заявления от всех заявителей должны поступить </w:t>
        <w:br/>
        <w:t>в срок не позднее 2 (двух) рабочих дней со дня подачи первого заявления в электро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рассмотрение документов, принятие решения, подготовка, согласование </w:t>
        <w:br/>
        <w:t>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</w:t>
        <w:br/>
        <w:t>и муниципальных услуг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взаимодействие уполномоченного органа с органами государственной власти иными органами местного самоуправления, организациями, участвующими </w:t>
        <w:br/>
        <w:t xml:space="preserve">в предоставлении предусмотренных частью 1 статьи 1 Федерального закона от 27.07.2010 </w:t>
        <w:br/>
        <w:t>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олучение заявителем результата предоставления муниципальной услуги,</w:t>
        <w:br/>
        <w:t>если иное не установлено федеральным законом: осуществляется в части информирования заявителя о готовност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Исчерпывающий перечень административных процедур предоставления муниципальной услуги в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информирование заявителей о порядке предоставления муниципальной услуги 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</w:t>
      </w:r>
      <w:r>
        <w:rPr>
          <w:lang w:val="ru-RU"/>
        </w:rPr>
        <w:t xml:space="preserve"> Ульян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иные процедуры: не осущест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 и регистрация заявления и документов, необходимых для исправления допущенных опечаток и (или) ошибо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поступившего заявления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. Приём и регистрация заявления и документов, необходимых </w:t>
        <w:br/>
        <w:t xml:space="preserve">для предоставления муниципальной услуги, рассмотрение представленных документов </w:t>
        <w:br/>
        <w:t>на наличие (отсутствие) оснований для отказа в приё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ю, подавшему заявление в уполномоченный орган, выдаётся расписка </w:t>
        <w:br/>
        <w:t xml:space="preserve">в получении заявления и прилагаемых к нему документов с указанием их перечня, даты </w:t>
        <w:br/>
        <w:t>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лицо уполномоченного органа, принимающее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е лицо уполномоченного органа в течение 1 (одного) рабочего дня, </w:t>
        <w:br/>
        <w:t>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полномоченного органа в течение 1 (одного) рабочего дня со дня получения зарегистрированного заявления с пакетом документов рассматривает документы, визирует и передаёт с поручениями ответственному лицу (далее – специалисту) 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в этот же рабочий день осуществляет рассмотрение документов </w:t>
        <w:br/>
        <w:t xml:space="preserve">на наличие (отсутствие) оснований для отказа в приёме документов в соответствии </w:t>
        <w:br/>
        <w:t>с пунктом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аличия оснований для отказа в приёме документов специалист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отовит проект уведомления уполномоченного органа об отказе в приёме документов с указанием причин отказа (далее – уведомление об отказе в приёме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обеспечивает согласование указанного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с Руководитель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передаёт проект уведомления об отказе в приёме для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ю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роект уведомления об отказе в приёме подписы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течение 1 (одного) рабочего дн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осле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указанного проекта специалист передаёт его на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ых действий составляет 6 (шесть) рабочих дней.</w:t>
      </w:r>
    </w:p>
    <w:p>
      <w:pPr>
        <w:pStyle w:val="TextBody"/>
        <w:spacing w:before="0" w:after="0"/>
        <w:ind w:left="40" w:right="20" w:firstLine="680"/>
        <w:jc w:val="both"/>
        <w:rPr/>
      </w:pPr>
      <w:r>
        <w:rPr>
          <w:rFonts w:eastAsia="Calibri"/>
          <w:lang w:eastAsia="en-US"/>
        </w:rPr>
        <w:t xml:space="preserve">В течение 1 (одного) рабочего дня специалист уведомляет заявителя (заявителей) </w:t>
        <w:br/>
        <w:t>по номеру телефона, указанному в заявлении, об отказе в приёме документов</w:t>
      </w:r>
      <w:r>
        <w:rPr>
          <w:rStyle w:val="11"/>
          <w:color w:val="000000"/>
          <w:sz w:val="24"/>
          <w:szCs w:val="24"/>
        </w:rPr>
        <w:t xml:space="preserve">, уточняет информацию о способе получения заявителем (заявителями) уведомления об отказе </w:t>
        <w:br/>
        <w:t>в приёме с приложенными к нему документами, представленными заявителем (заявителями) для предоставления муниципальной услуги – лично в уполномоченном органе либо по почте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оснований для отказа в приёме документов специалист приступает к административной процедуре по формированию и направлению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выполнения административной процедуры является выдача (направление) </w:t>
      </w:r>
      <w:r>
        <w:rPr>
          <w:rStyle w:val="11"/>
          <w:color w:val="000000"/>
          <w:sz w:val="24"/>
          <w:szCs w:val="24"/>
          <w:lang w:val="ru-RU"/>
        </w:rPr>
        <w:t>уведомления об отказе в приёме с приложенными к нему документами, представленными заявителем (заявителями)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либо переход к административным процедурам, указанным в подпунктах 3.2.2 – 3.2.4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– 10 (десять)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ом фиксации результата выполнения административной процедуры является зарегистрированное заявление и представленные докумен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Юридическим фактом, инициирующим начало административной процедуры,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оснований для отказа в приёме документов в соответствии </w:t>
        <w:br/>
        <w:t>с пунктом 2.7 Административного регламента</w:t>
      </w:r>
      <w:r>
        <w:rPr>
          <w:rFonts w:cs="Times New Roman" w:ascii="Times New Roman" w:hAnsi="Times New Roman"/>
          <w:sz w:val="24"/>
          <w:lang w:val="ru-RU"/>
        </w:rPr>
        <w:t xml:space="preserve">, непредставление заявителем (заявителями) </w:t>
        <w:br/>
        <w:t>в уполномоченный орган договора социального найма жилого помещения, документов, указанных в подпункте «б» подпункта 6 и подпункте 8 пункта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запрашивает договор социального найма жилого помещения </w:t>
        <w:br/>
        <w:t>в структурном подразделении уполномоченного органа, в распоряжении которого находится данный документ, в течение 1 (одного) рабочего дня.</w:t>
      </w:r>
    </w:p>
    <w:p>
      <w:pPr>
        <w:pStyle w:val="Normal"/>
        <w:widowControl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</w:t>
        <w:br/>
        <w:t>(по месту пребывания) заявителя (заявителей) в Министерстве внутренних дел Российской Федерации (далее – МВД России).</w:t>
      </w:r>
    </w:p>
    <w:p>
      <w:pPr>
        <w:pStyle w:val="Style2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рок подготовки</w:t>
      </w:r>
      <w:r>
        <w:rPr>
          <w:rFonts w:cs="Times New Roman" w:ascii="Times New Roman" w:hAnsi="Times New Roman"/>
          <w:sz w:val="24"/>
          <w:lang w:val="ru-RU"/>
        </w:rPr>
        <w:t xml:space="preserve"> и направлени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ответа </w:t>
      </w:r>
      <w:r>
        <w:rPr>
          <w:rFonts w:cs="Times New Roman" w:ascii="Times New Roman" w:hAnsi="Times New Roman"/>
          <w:sz w:val="24"/>
          <w:lang w:val="ru-RU"/>
        </w:rPr>
        <w:t xml:space="preserve">на межведомственный запрос о представлении указанных сведений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е может превышать 5 (пяти) рабочих дней</w:t>
      </w:r>
      <w:r>
        <w:rPr>
          <w:rFonts w:cs="Times New Roman" w:ascii="Times New Roman" w:hAnsi="Times New Roman"/>
          <w:sz w:val="24"/>
          <w:lang w:val="ru-RU"/>
        </w:rPr>
        <w:t xml:space="preserve"> со дня поступления межведомственного запрос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ВД Росси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пециалист запрашивает в рамках межведомственного информационного взаимодействия посредством СМЭВ документы (сведения, содержащиеся </w:t>
        <w:br/>
        <w:t xml:space="preserve">в них), указанные в подпункте «б» подпункта 6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 подпункте 8</w:t>
      </w:r>
      <w:r>
        <w:rPr>
          <w:rFonts w:cs="Times New Roman" w:ascii="Times New Roman" w:hAnsi="Times New Roman"/>
          <w:sz w:val="24"/>
          <w:lang w:val="ru-RU"/>
        </w:rPr>
        <w:t xml:space="preserve"> пункта 2.6 Административного регламента в Росре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ыписку из ЕГРН об объекте недвижимости </w:t>
        <w:br/>
        <w:t>(о приватизируемом жилом помещени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рок подготовки и направления ответа на межведомственный запрос о представлении документов (сведений, содержащихся в них), указанных в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дпункте 6</w:t>
      </w:r>
      <w:r>
        <w:rPr>
          <w:rFonts w:cs="Times New Roman" w:ascii="Times New Roman" w:hAnsi="Times New Roman"/>
          <w:sz w:val="24"/>
          <w:lang w:val="ru-RU"/>
        </w:rPr>
        <w:t xml:space="preserve"> и в подпункте 8 пункта 2.6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ыписки из ЕГРН об объекте недвижимости</w:t>
      </w:r>
      <w:r>
        <w:rPr>
          <w:rFonts w:cs="Times New Roman" w:ascii="Times New Roman" w:hAnsi="Times New Roman"/>
          <w:sz w:val="24"/>
          <w:lang w:val="ru-RU"/>
        </w:rPr>
        <w:t xml:space="preserve"> не может превышать 3 (трёх) рабочих дней со дня поступления межведомственного запроса в Росреестр, в соответствии </w:t>
        <w:br/>
        <w:t>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зультатом выполнения административной процедуры является получение документов (сведений, содержащихся в них) из Росреестра, МВД России, структурного подраздел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симальный срок выполнения административной процедуры – 7 (семь)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ом фиксаци</w: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и результата выполнения административной процедуры является</w:t>
      </w:r>
      <w:r>
        <w:rPr>
          <w:color w:val="00000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получение с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3. Рассмотрение документов, принятие решения, подготовка, согласование </w:t>
        <w:br/>
        <w:t>и подписание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Юридическим фактом, инициирующим начало административной процедуры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является поступление специалисту, документов и информации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.2.3.1. Рассмотрение заявления и приложенных документов, а также документов (сведений), поступивших в рамках межведомственного информационного взаимодействия, осуществляется в течение 16 (шестнадцати) рабочих дне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проверяет наличие либо отсутствие оснований для отказа </w:t>
        <w:br/>
        <w:t>в предоставлении муниципальной услуги, предусмотренных подпунктом 2.8.2 пункта 2.8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 результатам рассмотрения заявления и документов при отсутствии оснований для отказа, предусмотренных подпунктом 2.8.2 пункта 2.8 Административного регламента, специалист готовит проект постановления уполномоченного органа о передаче жилого помещения в собственность граждан (далее – постановление о передаче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обеспечивает согласование указанного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с руководител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передаёт проект постановления о передаче для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ю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роект постановления о передаче подписы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течение 1 (одного) рабочего дн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осле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указанного проекта специалист передаёт его на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ых действий составляет 24 (двадцать четыре) рабочих дн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.2.3.2. На основании зарегистрированного постановления о передаче специалист готовит проект договора в 3 (трёх) экземплярах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ервый экземпляр – для уполномоченного органа, второй – для Росреестра, третий – для заявителя (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подготовки проекта договора составляет 3 (три) рабочих дн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обеспечивает согласование указанного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с руководител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передаёт проект договора в 3 (трёх) экземплярах для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ю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роект договора в 3 (трёх) экземплярах подписы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течение 1 (одного)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ых действий составляет 6 (шесть) рабочих дне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.2.3.3. При наличии оснований для отказа специалист готовит проект постановления об отказе (с указанием информации о причинах отказа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обеспечивает согласование проекта проект постановления об отказе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с  руководител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ециалист передаёт проект постановления об отказе для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ю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одписание и регистрация проекта постановления об отказе осуществляется </w:t>
        <w:br/>
        <w:t>в соответствии с подпунктом 3.2.3.1 подпункта 3.2.3 пункта 3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ых действий составляет 5 (пять)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ами выполнения административной процедуры являются подписанные </w:t>
        <w:br/>
        <w:t xml:space="preserve">со стороны уполномоченного органа 3 (три) экземпляра проекта договора или подписанное </w:t>
        <w:br/>
        <w:t xml:space="preserve">и зарегистрированно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становление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30 (тридцать)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передачи жилого помещения в собственность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Юридическим фактом, инициирующим начало административной процедуры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является получение специалистом подписа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ем уполномоченного орган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3 (трёх) экземпля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а договор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либо подписанного и зарегистрированного постановления об отказ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осле получения подписа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ем уполномоченного орган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3 (трёх) экземпляров проекта договора специалист уведомляет заявителя (заявителей) о принятом решении и направляет заявителю (заявителям) письменное уведомление-приглашение </w:t>
        <w:br/>
        <w:t>о необходимости явиться в уполномоченный орган для подписания договора с указанием даты и времени.</w:t>
      </w:r>
    </w:p>
    <w:p>
      <w:pPr>
        <w:pStyle w:val="TextBody"/>
        <w:spacing w:before="0" w:after="0"/>
        <w:ind w:left="40" w:right="20" w:firstLine="680"/>
        <w:jc w:val="both"/>
        <w:rPr/>
      </w:pPr>
      <w:r>
        <w:rPr>
          <w:rFonts w:eastAsia="Calibri"/>
          <w:lang w:eastAsia="en-US"/>
        </w:rPr>
        <w:t>В случае отказа в предоставлении муниципальной услуги, специалист уведомляет заявителя (заявителей) по номеру телефона, указанному в заявлении, о принятом решении</w:t>
      </w:r>
      <w:r>
        <w:rPr>
          <w:rStyle w:val="11"/>
          <w:color w:val="000000"/>
          <w:sz w:val="24"/>
          <w:szCs w:val="24"/>
        </w:rPr>
        <w:t>, уточняет информацию о способе получения заявителем (заявителями) результата предоставления муниципальной услуги – лично в уполномоченном органе либо по почте заказным почтовым отправление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еред заключением договора специалист осуществляет проверку личности(ей) заявителя (заявителей) и предлагает заявителю (заявителям) ознакомиться с проектом договора, после чего заявитель (заявители) подписывает(ют) 3 (три) экземпляра договор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i/>
          <w:i/>
          <w:sz w:val="16"/>
          <w:szCs w:val="24"/>
          <w:lang w:val="ru-RU" w:eastAsia="en-US"/>
        </w:rPr>
      </w:pPr>
      <w:bookmarkStart w:id="7" w:name="_GoBack"/>
      <w:bookmarkEnd w:id="7"/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сле подписания договора специалист присваивает договору индивидуальный номер и вносит его в журнал регистрации договор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ва экземпляра договора выдаются заявителю (заявителя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явк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заявителя (заявителе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уполномоченный орган для подписания договор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течение 5 рабочих дней с даты, содержащейся в уведомлении-приглашении </w:t>
        <w:b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 необходимости подписания договора заявителем (заявителями) далее (уведомление-</w:t>
        <w:softHyphen/>
        <w:t xml:space="preserve"> приглашени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роект договора передаётся специалистом в архив уполномоченного органа для хран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ю повторно направляется уведомление-пригла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выполнения административной процедуры является выдач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Порядок осуществления административных процедур в электронной форме, </w:t>
        <w:br/>
        <w:t xml:space="preserve">в том числе с использованием Единого портала, Регионального портала, в соответствии с положениями статьи 10 Федерального закона от 27.07.2010 № 210-ФЗ </w:t>
        <w:br/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заявителей о порядке предоставления муниципальной услуги осуществляется в соответствии с подпунктом 1.3.1 пункта 1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может подать заявление в форме электронного документа через Единый портал, подписанное простой электронной подпись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право на участие в приватизации жилого помещения (объекта приватизации) имеют несколько граждан, то заявление в электронной форме подаётся каждым из указанных лиц, даже в случае их отказа от участия в приватизации </w:t>
        <w:br/>
        <w:t xml:space="preserve">(за исключением случая, если отказ от участия в приватизации выражен в форме нотариального отказа), при этом заявления от всех заявителей должны поступить в срок </w:t>
        <w:br/>
        <w:t>не позднее 2 (двух) рабочих дней со дня подачи первого заявлени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 </w:t>
        <w:br/>
        <w:t>(один из заявителей), не позднее 2 (двух) рабочих дней со дня поступления первого заявления обязан представить документы в уполномоченный орган, указанные в пункте 2.6 Административного регламента, обязанность по предоставлению которых возложена на заявителя (за исключением заявления об отказе (подпункт 2 пункта 2.6 настоящего Административного регламента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аявитель решил направить документы необходимые для предоставления муниципальной услуги (за исключением документов, которые заявитель вправе представить по собственной инициативе и заявления об отказе) в электронной форме, они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представляемых в электронной форме документов должно позволять </w:t>
        <w:br/>
        <w:t>в полном объё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в электронной форме, прикладываемые к заявлению, подписаны </w:t>
        <w:br/>
        <w:t xml:space="preserve">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</w:t>
        <w:br/>
        <w:t xml:space="preserve">с законодательством Российской Федерации. Документы в электронной форме, прикладываемые к заявлению подписываются с использованием усиленной квалифицированной электронной подписи лицами, обладающими полномочиями </w:t>
        <w:br/>
        <w:t>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</w:t>
        <w:br/>
        <w:t>в личном кабинете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направления сообщения на электронную почту заявителя об изменении статуса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4. Получение заявителем результата предоставления муниципальной услуги, </w:t>
        <w:br/>
        <w:t>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дписания результата предоставления муниципальной услуги Руководителем уполномоченного органа в личный кабинет заявителя на Единый портал направляется уведомление-приглашен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 необходимости явиться в уполномоченный орган </w:t>
        <w:br/>
        <w:t>для подписания договора с указанием даты и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бо уведомление о возможности получить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Порядок выполнения ОГКУ «Правительство для граждан»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</w:t>
        <w:br/>
        <w:t xml:space="preserve">и ожидания или в секторе приёма заявителей в помещениях ОГКУ «Правительство </w:t>
        <w:br/>
        <w:t>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ходе выполнения запроса заявитель может получить лично </w:t>
        <w:br/>
        <w:t>или по справочному телефону (8422) 37-31-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ирование заявителей о порядке предоставления муниципальной услуги </w:t>
        <w:br/>
        <w:t>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м за выполнение административной процедуры, предусмотренной Административным регламентом, в ОГКУ «Правительство для граждан»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ступление заявления и документов (пункт 2.6 Административного регламента)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ю (заявителям), подавшему(им) заявление о предоставлении муниципальной услуги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заявления и прилагаемых к нему документов в ОГКУ «Правительство для граждан» осуществляется в автоматизированной информационной системе многофункциональных центров предоставления государственных и муниципальных услуг </w:t>
        <w:br/>
        <w:t>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</w:t>
        <w:br/>
        <w:t>в ОГКУ «Правительство для граждан» от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3.4.3.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действия, необходимые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5.1. Приём и регистрация заявления и документов, необходимых для исправления допущенных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выявления заявителем допущенных опечаток и (или) ошибок в выданном </w:t>
        <w:br/>
        <w:t xml:space="preserve">в результате предоставления муниципальной услуги документе (далее – опечатки и (или) ошибки), заявитель (заявители) вправе обратиться в уполномоченный орган с заявлением 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ем для начала административной процедуры является обращение заявителя в уполномоченный орган с зая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ращении за исправлением допущенных опечаток и (или) ошибок в результате предоставл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в свободной форме должно содержать: фамилию(и), имя(имена), отчество(а) (последнее – при наличии) заявителя (заявителей), почтовый индекс, адрес, номер (номера) контактного телефона, указание способа информирования о готовности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ём и регистрация заявления осуществляется в соответствии с подпунктом 3.2.1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выполнения административной процедуры является передача специалисту зарегистрированного заявления с приложенным к нему пакетом документов </w:t>
        <w:br/>
        <w:t>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5.2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е поступившего заявления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ем для начала административной процедуры являются зарегистрированное заявление и представлен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ециалист рассматривает заявление и прилагаемые документы и приступает </w:t>
        <w:br/>
        <w:t xml:space="preserve">к исправлению опечаток и (или) ошибок, подготовке дополнительного соглашения </w:t>
        <w:br/>
        <w:t>к договору (в случае наличия опечаток или ошибок в договоре) либ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а постановления о внесении изменений в постановление об отказе (далее – проект постановления о внесении изменений, постановление о внесении изменений) (в случае наличия опечаток или ошибок </w:t>
        <w:br/>
        <w:t>в постановлении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исправлении опечаток и (или) ошибок, допущенных в документах, выданных </w:t>
        <w:br/>
        <w:t>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е новой информации, сведений из вновь полученных документов, которые </w:t>
        <w:br/>
        <w:t>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формление нового исправленного документа либо проекта постановления </w:t>
        <w:br/>
        <w:t xml:space="preserve">о внесении изменений осуществляется в порядке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ом в подпункте 3.2.3 пункта 3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готовности нового исправленного документ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екта постановления </w:t>
        <w:br/>
        <w:t xml:space="preserve">о внесении изменени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ание, регистрация и выдача нового исправленного документ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а постановления о внесении измен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ются в соответствии </w:t>
        <w:br/>
        <w:t>с подпунктами 3.2.3 – 3.2.4 пункта 3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м выполнения административной процедуры является выдача нового исправле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гинал документа, в котором содержатся допущенные опечатки и (или) ошибки, после выдачи заявителю нового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ленного докуме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чтож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контроля за исполнением Административного регламента</w:t>
      </w:r>
    </w:p>
    <w:p>
      <w:pPr>
        <w:pStyle w:val="Style22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</w:t>
        <w:br/>
        <w:t>к предоставлению муниципальной услуги, осуществляется начальником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 xml:space="preserve">и формы контроля за полнотой и качеством предоставления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«Цильнинский район» Ульянов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3. Ответственность должностных лиц, муниципальных служащих за решения </w:t>
        <w:br/>
        <w:t>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3. Персональная ответственность должностного лица определяется </w:t>
        <w:br/>
        <w:t>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Главой  администрации муниципального образования «Цильнинский район» Ульяновской области осуществляет анализ результатов проведённых проверок предоставления муниципальной услуги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</w:t>
        <w:br/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</w:t>
        <w:br/>
        <w:t xml:space="preserve">принятых (осуществленных) в ходе предоставления </w:t>
        <w:br/>
        <w:t>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Times New Roman" w:ascii="Times New Roman" w:hAnsi="Times New Roman"/>
          <w:sz w:val="24"/>
          <w:szCs w:val="27"/>
          <w:lang w:val="ru-RU"/>
        </w:rPr>
        <w:t>ОГКУ «Правительство для граждан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3. Способы информирования заявителей о порядке подачи и рассмотрения жалобы, </w:t>
        <w:br/>
        <w:t>в том числе с использованием Единого портала, Региональ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порядке подачи и рассмотрения жалобы заявители могут получить </w:t>
        <w:br/>
        <w:t xml:space="preserve">на информационных стендах в местах предоставления муниципальной услуги, </w:t>
        <w:br/>
        <w:t>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</w:t>
        <w:br/>
        <w:t>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20.11.2012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екс Ульяновской области об административных правонарушениях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, указанная в пунктах 5.1 – 5.4, размещена на официальном сайте уполномоченного органа,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30" w:hRule="atLeast"/>
        </w:trPr>
        <w:tc>
          <w:tcPr>
            <w:tcW w:w="9854" w:type="dxa"/>
            <w:tcBorders/>
          </w:tcPr>
          <w:p>
            <w:pPr>
              <w:pStyle w:val="Normal"/>
              <w:shd w:fill="FFFFFF" w:val="clear"/>
              <w:suppressAutoHyphens w:val="false"/>
              <w:ind w:left="5387" w:right="-1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е администрации муниципального образования</w:t>
            </w:r>
          </w:p>
          <w:p>
            <w:pPr>
              <w:pStyle w:val="Normal"/>
              <w:shd w:fill="FFFFFF" w:val="clear"/>
              <w:suppressAutoHyphens w:val="false"/>
              <w:ind w:left="5387" w:right="-1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_________________________________» Ульяновской области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0"/>
              <w:ind w:left="5387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.И.О. (последнее – при наличии)</w:t>
              <w:br/>
              <w:t>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0"/>
              <w:ind w:left="5387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омер (номера) контактного телеф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______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 основании Закона Российской Федерации от 04.07.1991 № 1541-1</w:t>
              <w:br/>
              <w:t xml:space="preserve">«О приватизации жилищного фонда в Российской Федерации» прошу переда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entury"/>
                <w:lang w:val="ru-RU" w:eastAsia="en-US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lang w:val="ru-RU" w:eastAsia="en-US"/>
              </w:rPr>
              <w:t>(кому, Ф.И.О. (последнее – при наличии))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_______________________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 совместную (долевую) собственность занимаемое мной (нами) жилое помещ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0"/>
                <w:szCs w:val="20"/>
                <w:lang w:eastAsia="en-US"/>
              </w:rPr>
              <w:t xml:space="preserve">         (нужное подчеркнуть)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 договору найма (аренды), расположенное по адресу: _______________________________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b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0"/>
                <w:szCs w:val="20"/>
                <w:lang w:eastAsia="en-US"/>
              </w:rPr>
              <w:t>(нужное подчеркнуть)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_______________________________________________________________________________.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0"/>
                <w:szCs w:val="20"/>
                <w:lang w:eastAsia="en-US"/>
              </w:rPr>
              <w:t>(населённый пункт, улица, номер дома, номер квартиры)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а указанной площади проживают: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041"/>
              <w:gridCol w:w="1984"/>
              <w:gridCol w:w="2480"/>
              <w:gridCol w:w="2481"/>
            </w:tblGrid>
            <w:tr>
              <w:trPr/>
              <w:tc>
                <w:tcPr>
                  <w:tcW w:w="5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lang w:val="ru-RU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lang w:val="ru-RU" w:eastAsia="en-US"/>
                    </w:rPr>
                    <w:t xml:space="preserve">п/п 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lang w:val="ru-RU" w:eastAsia="en-US"/>
                    </w:rPr>
                    <w:t xml:space="preserve">Фамилия, имя, отчество (последнее – при наличии) полностью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lang w:val="ru-RU" w:eastAsia="en-US"/>
                    </w:rPr>
                    <w:t xml:space="preserve">Дата рождения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Данные документа, удостоверяющего личность (свидетельства о рождении): серия, номер, дата выдачи, кем выдан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Адреса мест жительства за период с 1991 года</w:t>
                    <w:br/>
                    <w:t>по сегодняшний ден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…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8" w:after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 заявлению прилагается: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_________________________________________________________;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«____»____________ 20___ г.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ind w:firstLine="538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дписи будущих собственников: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ind w:firstLine="538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ind w:firstLine="538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ind w:firstLine="538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дписи совершеннолетних членов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ind w:firstLine="538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мьи:_____________________________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дписи членов семьи                                                   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удостоверяю:                                                                                                                            </w:t>
              <w:br/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0"/>
                <w:szCs w:val="20"/>
                <w:lang w:eastAsia="en-US"/>
              </w:rPr>
              <w:t>(Ф.И.О., должность, подпись должностного лица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ind w:firstLine="5812"/>
              <w:jc w:val="righ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«____»____________ 20___ г.</w:t>
            </w:r>
          </w:p>
        </w:tc>
      </w:tr>
    </w:tbl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 xml:space="preserve">В соответствии с требованиями части 3 статьи 7 Федерального закона от 27.07.2010 </w:t>
        <w:br/>
        <w:t>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Я (мы)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ind w:firstLine="709"/>
        <w:jc w:val="center"/>
        <w:textAlignment w:val="auto"/>
        <w:rPr>
          <w:rFonts w:ascii="Times New Roman CYR" w:hAnsi="Times New Roman CYR" w:cs="Times New Roman CYR"/>
          <w:bCs/>
          <w:i/>
          <w:i/>
          <w:lang w:val="ru-RU"/>
        </w:rPr>
      </w:pPr>
      <w:r>
        <w:rPr>
          <w:rFonts w:cs="Times New Roman CYR" w:ascii="Times New Roman CYR" w:hAnsi="Times New Roman CYR"/>
          <w:bCs/>
          <w:i/>
          <w:lang w:val="ru-RU"/>
        </w:rPr>
        <w:t>(Ф.И.О. (последнее – при наличии))</w:t>
      </w:r>
    </w:p>
    <w:p>
      <w:pPr>
        <w:pStyle w:val="Normal"/>
        <w:pBdr>
          <w:bottom w:val="single" w:sz="12" w:space="1" w:color="000000"/>
        </w:pBdr>
        <w:suppressAutoHyphens w:val="false"/>
        <w:ind w:firstLine="709"/>
        <w:jc w:val="center"/>
        <w:textAlignment w:val="auto"/>
        <w:rPr>
          <w:rFonts w:ascii="Times New Roman CYR" w:hAnsi="Times New Roman CYR" w:cs="Times New Roman CYR"/>
          <w:bCs/>
          <w:i/>
          <w:i/>
          <w:lang w:val="ru-RU"/>
        </w:rPr>
      </w:pPr>
      <w:r>
        <w:rPr>
          <w:rFonts w:cs="Times New Roman CYR" w:ascii="Times New Roman CYR" w:hAnsi="Times New Roman CYR"/>
          <w:bCs/>
          <w:i/>
          <w:lang w:val="ru-RU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подтверждаю(ем) своё согласие 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 CYR" w:hAnsi="Times New Roman CYR" w:cs="Times New Roman CYR"/>
          <w:bCs/>
          <w:i/>
          <w:i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(далее – Оператор) на обработку моих персональных данных в целях предоставления муниципальной услуги «Приватизация жилых помещений муниципального жилищного фонда» (далее – муниципальная услуга)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К персональным данным, на обработку которых даётся моё (наше) согласие, относятся: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- фамилия, имя, отчество;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- данные документа, удостоверяющего личность (серия, номер, когда и кем выдан)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- дата;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- адрес регистрации по месту жительства (месту пребывания);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- сведения, содержащие информацию о номере домашнего телефона, мобильного телефона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 xml:space="preserve">Подтверждаю(ем) своё согласие на обработку персональных данных </w:t>
        <w:br/>
        <w:t xml:space="preserve">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в соответствии </w:t>
        <w:br/>
        <w:t xml:space="preserve">с законодательством Российской Федерации), в том числе в автоматизированном режиме </w:t>
        <w:br/>
        <w:t xml:space="preserve">в целях предоставления муниципальной услуги. 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 xml:space="preserve">Я (мы) подтверждаю(ем), что мне (нам) известно о праве отозвать своё согласие посредством составления соответствующего письменного документа, который может быть направлен мной (нами) в адрес Оператора. В случае моего (нашего) отзыва согласия </w:t>
        <w:br/>
        <w:t>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Согласие действует _________________________________________________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 CYR" w:hAnsi="Times New Roman CYR" w:cs="Times New Roman CYR"/>
          <w:bCs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Cs/>
          <w:i/>
          <w:lang w:val="ru-RU"/>
        </w:rPr>
        <w:t>(срок действия)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 CYR" w:hAnsi="Times New Roman CYR" w:cs="Times New Roman CYR"/>
          <w:bCs/>
          <w:i/>
          <w:i/>
          <w:lang w:val="ru-RU"/>
        </w:rPr>
      </w:pPr>
      <w:r>
        <w:rPr>
          <w:rFonts w:cs="Times New Roman CYR" w:ascii="Times New Roman CYR" w:hAnsi="Times New Roman CYR"/>
          <w:bCs/>
          <w:i/>
          <w:lang w:val="ru-RU"/>
        </w:rPr>
      </w:r>
    </w:p>
    <w:p>
      <w:pPr>
        <w:pStyle w:val="Normal"/>
        <w:suppressAutoHyphens w:val="false"/>
        <w:ind w:firstLine="6521"/>
        <w:jc w:val="both"/>
        <w:textAlignment w:val="auto"/>
        <w:rPr>
          <w:rFonts w:ascii="Times New Roman CYR" w:hAnsi="Times New Roman CYR" w:cs="Times New Roman CYR"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«____»____________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20___ г.</w:t>
      </w:r>
    </w:p>
    <w:p>
      <w:pPr>
        <w:pStyle w:val="Heading1"/>
        <w:keepNext w:val="false"/>
        <w:autoSpaceDE w:val="false"/>
        <w:spacing w:lineRule="auto" w:line="240" w:before="0" w:after="60"/>
        <w:ind w:firstLine="5387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val="ru-RU" w:eastAsia="en-US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5103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Субъекты персональных данных:</w:t>
      </w:r>
    </w:p>
    <w:p>
      <w:pPr>
        <w:pStyle w:val="Heading1"/>
        <w:keepNext w:val="false"/>
        <w:autoSpaceDE w:val="false"/>
        <w:spacing w:lineRule="auto" w:line="240" w:before="0" w:after="60"/>
        <w:ind w:firstLine="5103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i/>
          <w:i/>
          <w:lang w:val="ru-RU" w:eastAsia="en-US"/>
        </w:rPr>
      </w:pPr>
      <w:r>
        <w:rPr>
          <w:rFonts w:eastAsia="Calibri" w:cs="Times New Roman" w:ascii="Times New Roman" w:hAnsi="Times New Roman"/>
          <w:i/>
          <w:lang w:val="ru-RU" w:eastAsia="en-US"/>
        </w:rPr>
        <w:t>(подпись/ Ф.И.О. (последнее – при наличии))</w:t>
      </w:r>
    </w:p>
    <w:p>
      <w:pPr>
        <w:pStyle w:val="Normal"/>
        <w:rPr>
          <w:rFonts w:ascii="Times New Roman" w:hAnsi="Times New Roman" w:eastAsia="Calibri" w:cs="Times New Roman"/>
          <w:i/>
          <w:i/>
          <w:lang w:val="ru-RU" w:eastAsia="en-US"/>
        </w:rPr>
      </w:pPr>
      <w:r>
        <w:rPr>
          <w:rFonts w:eastAsia="Calibri" w:cs="Times New Roman" w:ascii="Times New Roman" w:hAnsi="Times New Roman"/>
          <w:i/>
          <w:lang w:val="ru-RU" w:eastAsia="en-US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5103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5103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 CYR" w:hAnsi="Times New Roman CYR" w:eastAsia="Calibri" w:cs="Times New Roman CYR"/>
          <w:bCs/>
          <w:i/>
          <w:i/>
          <w:lang w:val="ru-RU" w:eastAsia="en-US"/>
        </w:rPr>
      </w:pPr>
      <w:r>
        <w:rPr>
          <w:rFonts w:eastAsia="Calibri" w:cs="Times New Roman CYR" w:ascii="Times New Roman CYR" w:hAnsi="Times New Roman CYR"/>
          <w:bCs/>
          <w:i/>
          <w:lang w:val="ru-RU"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spacing w:lineRule="auto" w:line="256"/>
        <w:jc w:val="both"/>
        <w:textAlignment w:val="auto"/>
        <w:rPr>
          <w:rFonts w:ascii="Times New Roman CYR" w:hAnsi="Times New Roman CYR" w:cs="Times New Roman CYR"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риложение № 2</w:t>
      </w:r>
    </w:p>
    <w:p>
      <w:pPr>
        <w:pStyle w:val="Normal"/>
        <w:suppressAutoHyphens w:val="false"/>
        <w:jc w:val="right"/>
        <w:textAlignment w:val="auto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hd w:fill="FFFFFF" w:val="clear"/>
        <w:suppressAutoHyphens w:val="false"/>
        <w:ind w:left="5670" w:right="-1" w:hanging="0"/>
        <w:textAlignment w:val="auto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false"/>
        <w:ind w:left="5103" w:right="-1" w:hanging="0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е администрации муниципального образования</w:t>
      </w:r>
    </w:p>
    <w:p>
      <w:pPr>
        <w:pStyle w:val="Normal"/>
        <w:shd w:fill="FFFFFF" w:val="clear"/>
        <w:suppressAutoHyphens w:val="false"/>
        <w:ind w:left="5103" w:right="-1" w:hanging="0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________________________» Ульяновской области</w:t>
      </w:r>
    </w:p>
    <w:p>
      <w:pPr>
        <w:pStyle w:val="Heading1"/>
        <w:keepNext w:val="false"/>
        <w:autoSpaceDE w:val="false"/>
        <w:spacing w:lineRule="auto" w:line="240" w:before="0" w:after="60"/>
        <w:ind w:left="5103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Ф.И.О. (последнее – при наличии) </w:t>
      </w:r>
    </w:p>
    <w:p>
      <w:pPr>
        <w:pStyle w:val="Normal"/>
        <w:ind w:left="5103" w:hanging="0"/>
        <w:rPr/>
      </w:pPr>
      <w:r>
        <w:rPr>
          <w:rFonts w:eastAsia="Calibri"/>
          <w:lang w:val="ru-RU" w:eastAsia="en-US"/>
        </w:rPr>
        <w:t>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нные документа, удостоверяющего личность _________________________</w:t>
      </w:r>
    </w:p>
    <w:p>
      <w:pPr>
        <w:pStyle w:val="Normal"/>
        <w:ind w:left="5103" w:hanging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_________________________________</w:t>
      </w:r>
    </w:p>
    <w:p>
      <w:pPr>
        <w:pStyle w:val="Heading1"/>
        <w:keepNext w:val="false"/>
        <w:autoSpaceDE w:val="false"/>
        <w:spacing w:before="0" w:after="60"/>
        <w:ind w:left="5103"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омер (номера) контактного телефона</w:t>
      </w:r>
    </w:p>
    <w:p>
      <w:pPr>
        <w:pStyle w:val="Heading1"/>
        <w:keepNext w:val="false"/>
        <w:autoSpaceDE w:val="false"/>
        <w:spacing w:before="0" w:after="60"/>
        <w:ind w:left="5103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ЗАЯВЛ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Прошу не включать меня в число участников общей собственности приватизируемого жилого помещения, находящегося по адресу: 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  <w:t>(населённый пункт, улица, номер дома, номер квартир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</w:r>
    </w:p>
    <w:p>
      <w:pPr>
        <w:pStyle w:val="Heading1"/>
        <w:keepNext w:val="false"/>
        <w:autoSpaceDE w:val="false"/>
        <w:spacing w:before="0" w:after="60"/>
        <w:ind w:firstLine="439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Подпись: _______________________________</w:t>
      </w:r>
    </w:p>
    <w:p>
      <w:pPr>
        <w:pStyle w:val="Heading1"/>
        <w:keepNext w:val="false"/>
        <w:autoSpaceDE w:val="false"/>
        <w:spacing w:before="0" w:after="60"/>
        <w:ind w:firstLine="43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  <w:t>(подпись/ Ф.И.О. (последнее – при наличии))</w:t>
      </w:r>
    </w:p>
    <w:p>
      <w:pPr>
        <w:pStyle w:val="Heading1"/>
        <w:keepNext w:val="false"/>
        <w:autoSpaceDE w:val="false"/>
        <w:spacing w:before="0" w:after="60"/>
        <w:ind w:firstLine="4536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</w:r>
    </w:p>
    <w:p>
      <w:pPr>
        <w:pStyle w:val="Heading1"/>
        <w:keepNext w:val="false"/>
        <w:autoSpaceDE w:val="false"/>
        <w:spacing w:before="0" w:after="60"/>
        <w:ind w:left="4395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Подпись удостоверяю: __________________</w:t>
        <w:br/>
        <w:t>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4395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  <w:t>(Ф.И.О., должность, подпись должностного лица)</w:t>
      </w:r>
    </w:p>
    <w:p>
      <w:pPr>
        <w:pStyle w:val="Heading1"/>
        <w:keepNext w:val="false"/>
        <w:autoSpaceDE w:val="false"/>
        <w:spacing w:before="0" w:after="60"/>
        <w:ind w:firstLine="453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______»___________20___ г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риложение № 3</w:t>
      </w:r>
    </w:p>
    <w:p>
      <w:pPr>
        <w:pStyle w:val="Normal"/>
        <w:suppressAutoHyphens w:val="false"/>
        <w:jc w:val="right"/>
        <w:textAlignment w:val="auto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Об отказе в передаче жилого помещения в собственность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б отказе в передаче жилого помещения в собственность 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№ _____</w:t>
      </w:r>
      <w:r>
        <w:rPr>
          <w:rFonts w:cs="Times New Roman" w:ascii="Times New Roman" w:hAnsi="Times New Roman"/>
          <w:sz w:val="26"/>
          <w:szCs w:val="26"/>
          <w:lang w:val="ru-RU"/>
        </w:rPr>
        <w:br w:type="textWrapping" w:clear="all"/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Законом Российской Федерации от 04.07.1991 № 1541-1 </w:t>
        <w:br/>
        <w:t>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заявления</w:t>
      </w:r>
      <w:r>
        <w:rPr>
          <w:rFonts w:cs="Times New Roman" w:ascii="Times New Roman" w:hAnsi="Times New Roman"/>
          <w:lang w:val="ru-RU"/>
        </w:rPr>
        <w:t xml:space="preserve">   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(Ф.И.О. (последнее при наличии) гражданина (граждан)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_____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вязи с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2"/>
          <w:lang w:val="ru-RU"/>
        </w:rPr>
        <w:t>(указываются основания, предусмотренные пунктом 2.8 Административного регламента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муниципального образования «________________» Ульян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казать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Ф.И.О. (последнее при наличии)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даче жилого помещения жилищного фонда ______________________________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указать наименование органа местного самоуправл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,</w:t>
        <w:br/>
        <w:t>расположенного по адресу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,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в собственнос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лава администрации</w:t>
        <w:tab/>
        <w:tab/>
        <w:tab/>
        <w:tab/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ru-RU"/>
        </w:rPr>
        <w:t>(подпись)              (Ф.И.О.</w:t>
      </w:r>
      <w:r>
        <w:rPr>
          <w:rFonts w:cs="Times New Roman" w:ascii="Times New Roman" w:hAnsi="Times New Roman"/>
          <w:i/>
          <w:lang w:val="ru-RU"/>
        </w:rPr>
        <w:t>(последнее при наличии))</w:t>
      </w:r>
    </w:p>
    <w:p>
      <w:pPr>
        <w:pStyle w:val="Normal"/>
        <w:widowControl w:val="false"/>
        <w:autoSpaceDE w:val="false"/>
        <w:ind w:right="1841" w:hanging="0"/>
        <w:jc w:val="right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70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right"/>
        <w:rPr>
          <w:rFonts w:eastAsia="Century"/>
          <w:sz w:val="22"/>
          <w:lang w:val="ru-RU"/>
        </w:rPr>
      </w:pPr>
      <w:r>
        <w:rPr>
          <w:rFonts w:eastAsia="Century"/>
          <w:sz w:val="22"/>
          <w:lang w:val="ru-RU"/>
        </w:rPr>
        <w:t xml:space="preserve">                           </w:t>
      </w:r>
    </w:p>
    <w:p>
      <w:pPr>
        <w:pStyle w:val="Normal"/>
        <w:suppressAutoHyphens w:val="false"/>
        <w:jc w:val="right"/>
        <w:textAlignment w:val="auto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риложение № 4</w:t>
      </w:r>
    </w:p>
    <w:p>
      <w:pPr>
        <w:pStyle w:val="Normal"/>
        <w:suppressAutoHyphens w:val="false"/>
        <w:jc w:val="right"/>
        <w:textAlignment w:val="auto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 отказе в приёме документ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Ф.И.О. (последнее  – при наличии) заявителя (заявителей)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рес заявителя (заявителей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outlineLvl w:val="1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важаемый (ая) (ые) ________________________________________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Ф.И.О. (последнее при наличии) гражданина (граждан)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аше заявление (вх. от ________ № ____) о передаче занимаемого 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 фонда ________________________________________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 xml:space="preserve">(указать 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  <w:br/>
      </w:r>
      <w:r>
        <w:rPr>
          <w:rFonts w:cs="Times New Roman" w:ascii="Times New Roman" w:hAnsi="Times New Roman"/>
          <w:i/>
          <w:lang w:val="ru-RU"/>
        </w:rPr>
        <w:t xml:space="preserve">              в собственности котор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val="ru-RU" w:eastAsia="en-US"/>
        </w:rPr>
        <w:t>находится муниципальный жилищный фонд, в котором находится жилое помещение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__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бственность, администрация муниципального образования «______________» Ульяновской обла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казывает Вам в приёме документов</w:t>
      </w:r>
      <w:r>
        <w:rPr>
          <w:rFonts w:cs="Times New Roman" w:ascii="Times New Roman" w:hAnsi="Times New Roman"/>
          <w:sz w:val="26"/>
          <w:szCs w:val="26"/>
        </w:rPr>
        <w:t xml:space="preserve"> на предоставление данной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по следующим причинам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rFonts w:ascii="Times New Roman" w:hAnsi="Times New Roman" w:cs="Times New Roman"/>
          <w:i/>
          <w:i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лава администраци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i/>
          <w:shd w:fill="FFFFFF" w:val="clear"/>
          <w:lang w:val="ru-RU"/>
        </w:rPr>
        <w:t>(подпись)                       (Ф.И.О.</w:t>
      </w:r>
      <w:r>
        <w:rPr>
          <w:rFonts w:cs="Times New Roman" w:ascii="Times New Roman" w:hAnsi="Times New Roman"/>
          <w:i/>
          <w:lang w:val="ru-RU"/>
        </w:rPr>
        <w:t>(последнее при наличии)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2"/>
          <w:shd w:fill="FFFFFF" w:val="clear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Исп.:</w:t>
      </w:r>
    </w:p>
    <w:p>
      <w:pPr>
        <w:pStyle w:val="Normal"/>
        <w:rPr>
          <w:sz w:val="22"/>
        </w:rPr>
      </w:pPr>
      <w:r>
        <w:rPr>
          <w:sz w:val="22"/>
        </w:rPr>
        <w:t>Тел.: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neNumbering">
    <w:name w:val="Line Number"/>
    <w:basedOn w:val="Style13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textAlignment w:val="auto"/>
    </w:pPr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pgu.ulregio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3:00Z</dcterms:created>
  <dc:creator>Викторова Анастасия Андреевна</dc:creator>
  <dc:description/>
  <cp:keywords/>
  <dc:language>en-US</dc:language>
  <cp:lastModifiedBy>USER</cp:lastModifiedBy>
  <cp:lastPrinted>2019-07-19T16:35:00Z</cp:lastPrinted>
  <dcterms:modified xsi:type="dcterms:W3CDTF">2019-07-29T05:52:00Z</dcterms:modified>
  <cp:revision>3</cp:revision>
  <dc:subject/>
  <dc:title/>
</cp:coreProperties>
</file>