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4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Первый заместитель Главы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на постановление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 утверждении Положения о Комиссии и порядка направления заинтересованными лицами предложений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9.02.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7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остановление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Ульяновской области от 15.12.2016 № 551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рабочей группы при администрации муниципального образования «Цильнинский район» по профилактике алкоголизма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, распоряжением Губернатора Ульяновской области от 20.09.2018 № 1162-р «О совершенствовании правотворческой деятельности органов местного самоуправления муниципальных образований Ульяновской области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Описание нормативного правового акт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остановлением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администрации МО «Цильнинский район» Ульяновской области от 15.12.2016 № 551-П «Об утверждении состава рабочей группы при администрации муниципального образования «Цильнинский район» по профилактике алкоголизма» утверждены Состав рабочей группы при администрации муниципального образования «Цильнинский район» по профилактике алкоголизма и Положение о рабочей группе при администрации муниципального образования «Цильнинский район» по профилактике алкоголизма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нормативного правового акта факторы, которые способствуют или могут способствовать созданию условий для проявления коррупци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нарушения 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 Выявленные в положениях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нормативный правовой а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унктом 14 части 1 статьи 15.1 Федерального закона от 6 октября 2003 года № 131-ФЗ «Об общих принципах организации местного самоуправления в Российской Федерации» установлено право органа местного самоуправления муниципального района на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 Так, согласно статье 12 Федерального закона от 23 июня 2016 года №  182-ФЗ «Об основах системы профилактики правонарушений в Российской Федерации» органы местного самоуправления обладают правом создания координационных органов в сфере профилактики правонарушени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аспоряжением Правительства Российской Федерации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декабря 2009 г. № 2128-р  одобрена 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ная Концепция разработана в соответствии с поручением Президента Российской Федерации от 10 сентября 2009 г. № Пр-2426, Концепцией демографической политики Российской Федерации на период до 2025 года, утвержденной Указом Президента Российской Федерации от 9 октября 2007 г. № 1351, Стратегией национальной безопасности Российской Федерации до 2020 года, утвержденной Указом Президента Российской Федерации от 12 мая 2009 г. № 537, иными нормативными правовыми актами Российской Федерации, а также общепризнанными принципами и нормами международного права в области охраны здоровья населения и с учетом российского и международного опыта и </w:t>
            </w:r>
            <w:bookmarkStart w:id="5" w:name="Par23"/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цели, задачи и механизмы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.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направлена на снижение объемов потребления населением алкогольной продукции, в том числе слабоалкогольных напитков, пива и напитков, изготавливаемых на его основе, улучшение демографической ситуации в стране, увеличение продолжительности жизни населения, сокращение уровня смертности, формирование стимулов к здоровому образу жиз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Указом Президента Российской Федерации от 9 октября 2007 г. № 1351 утверждена Концепция демографической политики Российской Федерации на период до 2025 года, которая нацелена на стабилизацию и рост численности населения, повышение общего коэффициента рождаемости в 1,5 раза и увеличение ожидаемой продолжительности жизни до 75 ле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Достижение таких показателей невозможно без принятия эффективных мер по противодействию злоупотреблению алкогольной продукци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вязи с кадровыми изменениями необходимо внести изменения в состав рабочей групп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днако, учитывая актуальность работы по профилактике пьянства и алкоголизма на территории муниципального образования «Цильнинский район», необходимость включения в состав комиссии представителей иных органов и учреждений, считаю необходимым разработать и принять нормативный правовой акт «О создании межведомственной комиссии по профилактике пьянства и алкоголизма». 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связи с кадровыми изменениями необходимо внести изменения в состав рабочей групп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проект нормативного правового акта о внесении изменений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проект нормативного правового акта о внесении изменений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внести изменения в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становление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и МО «Цильнинский район» Ульяновской области от 15.12.2016 № 551-П «Об утверждении состава рабочей группы при администрации муниципального образования «Цильнинский район» по профилактике алкоголизма» или разработать новый нормативно правовой акт о создании межведомственной комиссии по профилактике пьянства и алкоголизма на территории МО «Цильнинский район» Ульяновской области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6" w:gutter="0" w:header="72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14:00Z</dcterms:created>
  <dc:creator>user</dc:creator>
  <dc:description/>
  <cp:keywords/>
  <dc:language>en-US</dc:language>
  <cp:lastModifiedBy>1</cp:lastModifiedBy>
  <cp:lastPrinted>2019-02-05T11:31:00Z</cp:lastPrinted>
  <dcterms:modified xsi:type="dcterms:W3CDTF">2019-02-19T07:37:00Z</dcterms:modified>
  <cp:revision>9</cp:revision>
  <dc:subject/>
  <dc:title/>
</cp:coreProperties>
</file>