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jc w:val="center"/>
        <w:rPr>
          <w:color w:val="000080"/>
        </w:rPr>
      </w:pPr>
      <w:r>
        <w:rPr>
          <w:color w:val="000080"/>
        </w:rPr>
        <w:t>ПЛАН контрольных мероприятий, проводимых финансовым управлением администрации муниципального образования «Цильнинский район» на 2019 год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9"/>
        <w:gridCol w:w="3733"/>
        <w:gridCol w:w="3306"/>
        <w:gridCol w:w="1567"/>
        <w:gridCol w:w="2009"/>
        <w:gridCol w:w="1719"/>
        <w:gridCol w:w="1707"/>
      </w:tblGrid>
      <w:tr>
        <w:trPr>
          <w:trHeight w:val="47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№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/п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Тема ревизии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овер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яемый перио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рок проведения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орма контрол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общеобразовательное учреждение Новоникулинская средняя школа муниципального образования «Цильнинский район» Ульяновской област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организации питания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 </w:t>
            </w:r>
          </w:p>
          <w:p>
            <w:pPr>
              <w:pStyle w:val="Style16"/>
              <w:spacing w:before="0" w:after="198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2018 го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 </w:t>
            </w:r>
          </w:p>
          <w:p>
            <w:pPr>
              <w:pStyle w:val="Style16"/>
              <w:spacing w:before="0" w:after="198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январь-февраль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амеральна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 </w:t>
            </w:r>
          </w:p>
          <w:p>
            <w:pPr>
              <w:pStyle w:val="Style16"/>
              <w:spacing w:before="0" w:after="198"/>
              <w:rPr/>
            </w:pPr>
            <w:r>
              <w:rPr/>
              <w:t> 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общеобразовательное учреждение Мокробугурнинская средняя школа муниципального образования «Цильнинский район» Ульяновской област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результативности, эффективности и целевого использования бюджетных средст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8 го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прель-май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амеральна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общеобразовательное учреждение Покровская средняя школа муниципального образования «Цильнинский район» Ульяновской област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результативности, эффективности и целевого использования бюджетных средст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8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ай-июнь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амеральна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Аввясов И.Р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общеобразовательное учреждение Малонагаткинская средняя школа муниципального образования «Цильнинский район» Ульяновской област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результативности, эффективности и целевого использования бюджетных средст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8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ентябрь-октябрь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амеральна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ввясов И.Р.</w:t>
            </w:r>
          </w:p>
        </w:tc>
      </w:tr>
    </w:tbl>
    <w:p>
      <w:pPr>
        <w:pStyle w:val="Heading3"/>
        <w:bidi w:val="0"/>
        <w:spacing w:before="140" w:after="120"/>
        <w:jc w:val="center"/>
        <w:rPr>
          <w:color w:val="000080"/>
        </w:rPr>
      </w:pPr>
      <w:r>
        <w:rPr>
          <w:color w:val="000080"/>
        </w:rPr>
        <w:t>ПЛАН контрольных мероприятий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, проводимых финансовым управлением администрации муниципального образования «Цильнинский район» на 2019 год</w:t>
      </w:r>
    </w:p>
    <w:p>
      <w:pPr>
        <w:pStyle w:val="TextBody"/>
        <w:bidi w:val="0"/>
        <w:spacing w:before="140" w:after="12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9"/>
        <w:gridCol w:w="3733"/>
        <w:gridCol w:w="3306"/>
        <w:gridCol w:w="1567"/>
        <w:gridCol w:w="2009"/>
        <w:gridCol w:w="1720"/>
        <w:gridCol w:w="1706"/>
      </w:tblGrid>
      <w:tr>
        <w:trPr>
          <w:trHeight w:val="47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№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/п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Тема ревизии,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оверки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яемый перио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Срок провед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Форма контрол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Ответственный за выполнение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Администрация муниципального образования «Елховоозерское сельское поселение» Цильнинского района Ульяновской област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2018 год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Март-апрель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амеральна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Администрация муниципального образования «Анненковское сельское поселение» Цильнинского района Ульяновской област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8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юнь-июль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амеральна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Аввясов И.Р.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3</w:t>
            </w:r>
          </w:p>
        </w:tc>
        <w:tc>
          <w:tcPr>
            <w:tcW w:w="3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Муниципальное учреждение культуры «Цильнинская межпоселенческая центральная библиотека» муниципального образования «Цильнинский район» Ульяновской области</w:t>
            </w:r>
          </w:p>
        </w:tc>
        <w:tc>
          <w:tcPr>
            <w:tcW w:w="3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Проверка соблюдения заказчиком требований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2018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Июль-август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/>
            </w:pPr>
            <w:r>
              <w:rPr/>
              <w:t>камеральная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98"/>
              <w:rPr/>
            </w:pPr>
            <w:r>
              <w:rPr/>
              <w:t>Аввясов И.Р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before="14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20:36Z</dcterms:created>
  <dc:creator/>
  <dc:description/>
  <dc:language>en-US</dc:language>
  <cp:lastModifiedBy/>
  <cp:lastPrinted>1995-11-21T17:41:00Z</cp:lastPrinted>
  <dcterms:modified xsi:type="dcterms:W3CDTF">2021-03-15T16:26:56Z</dcterms:modified>
  <cp:revision>2</cp:revision>
  <dc:subject/>
  <dc:title/>
</cp:coreProperties>
</file>