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34"/>
        </w:rPr>
      </w:pPr>
      <w:r>
        <w:rPr>
          <w:rFonts w:eastAsia="Calibri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34"/>
        </w:rPr>
      </w:pPr>
      <w:r>
        <w:rPr>
          <w:rFonts w:eastAsia="Calibri"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«ЦИЛЬНИНСКИЙ РАЙОН» УЛЬЯН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«___»___________ 2020 </w:t>
      </w:r>
      <w:r>
        <w:rPr>
          <w:rFonts w:cs="Times New Roman" w:ascii="Times New Roman" w:hAnsi="Times New Roman"/>
          <w:sz w:val="24"/>
          <w:szCs w:val="29"/>
        </w:rPr>
        <w:t>года</w:t>
        <w:tab/>
        <w:tab/>
        <w:tab/>
        <w:tab/>
        <w:tab/>
        <w:tab/>
        <w:t xml:space="preserve">           №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  <w:t>с.Большое Нагаткин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внесении изменений в постановление  администрации муниципального образования «Цильнинский район» Ульяновской области от 28.03.2018 №101-П  «Об утверждении муниципальной программы «Развитие личных подсобных хозяйств на территории муниципального образования «Цильнинский район» на 2018-2022 годы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131-ФЗ «Об общих принципах местного самоуправления в Российской Федерации», Федеральным законом от 07.07.2003 №112-ФЗ «О личном подсобном хозяйстве», постановлением Правительства Российской Федерации от 14.07.2012 №717 «О Государственной программе развития сельского хозяй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и регулирования рынков сельскохозяйственной продукции, сырья и продовольств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остановлением Правительства Ульяновской области от 11.09.2013 № 37/420-П «Об утверждении государственной программы Ульяновской области «Развитие сельского хозяйства и регулирование рынков сельскохозяйственной продукции, сырья и продовольствия в Ульяновской области» на 2014 - 2021 годы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Цильнинский район» Ульяновской области от 18.03.2014 года № 246-П «Об утверждении Порядка разработки, реализации и оценки эффективности муниципальных программ МО «Цильнинский район»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 целях муниципальной поддержки развития сельскохозяйственного производства на территории муниципального образования  «Цильнинский район»  Ульяновской  области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Цильнинский район» от 28.03.2018 №101-П </w:t>
      </w:r>
      <w:r>
        <w:rPr>
          <w:rFonts w:eastAsia="Calibri" w:cs="Times New Roman" w:ascii="Times New Roman" w:hAnsi="Times New Roman"/>
          <w:sz w:val="28"/>
          <w:szCs w:val="28"/>
        </w:rPr>
        <w:t>«Об утверждении муниципальной программы «Развитие личных подсобных хозяйств на территории муниципального образования «Цильнинский район» на 2018-2022 годы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 «Об утверждении муниципальной программы «Развитие малых форм хозяйствования на территории муниципального образования «Цильнинский район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нкте 1 слов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Развитие личных подсобных хозяйств на территории муниципального образования «Цильнинский район» на 2018-2022 годы» заменить словами </w:t>
      </w:r>
      <w:r>
        <w:rPr>
          <w:rFonts w:cs="Times New Roman" w:ascii="Times New Roman" w:hAnsi="Times New Roman"/>
          <w:sz w:val="28"/>
          <w:szCs w:val="28"/>
        </w:rPr>
        <w:t>«Развитие малых форм хозяйствования на территории муниципального образования «Цильнинский район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4 после слов  «возложить на»  дополнить словами «заместителя Главы администрации – »; слова «Шубину З.Д.» заменить словами  «Екименкову Е.В.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к постановлению изложить в следующей редакции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Цильнинский район» Ульяновской области</w:t>
      </w:r>
    </w:p>
    <w:p>
      <w:pPr>
        <w:pStyle w:val="Normal"/>
        <w:shd w:fill="FFFFFF" w:val="clear"/>
        <w:autoSpaceDE w:val="fals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«28» марта 2018г  №101-П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УНИЦИПАЛЬНАЯ  ПРОГРАММА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Развитие  малых форм хозяйствования на территории муниципального образования «Цильнинский район» Ульяновской области»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right="38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hd w:fill="FFFFFF" w:val="clear"/>
        <w:autoSpaceDE w:val="false"/>
        <w:ind w:right="40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ind w:right="40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ых форм хозяйствования в муниципальном образовании «Цильнинский район» Ульяновской области» (далее - Программа)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муниципальной программы (Муниципальный заказчик-координатор муниципальной программы)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Цильнинский район»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муниципальной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Агентство по комплексному развитию сельских территорий» муниципального образования «Цильнинский район»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экономических условий для создания стабильно работающей системы производства, переработки и реализации сельскохозяйственной продукции на базе малых форм хозяйствования агропромышленного комплекса (далее – АПК), повышение занятости, доходов и уровня жизни сельского населения муниципального образования «Цильнинский район»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авовой базы и экономически благоприятных условий, способствующих эффективной деятельности малых форм хозяйствования муниципального образования «Цильнинский район»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- развитие информационно-консультационного обслуживания малых форм хозяйствования, деятельности сельскохозяйственных потребительских кооперативов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циальных условий и повышение жизненного уровня сельского на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занятости экономически активного населения в сельских поселениях, путем создания благоприятных условий для развития малых форм хозяйствования, повышения его доходов, уровня жизни и материального состоя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устойчивого развития личных подсобных хозяйств (далее ЛПХ), повышение их доходности, увеличение численности коров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муниципальной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головья крупного рогатого скота (в том числе и коров) (по сравнению с 2017 годом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0 го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0 гол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8 голов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  23 голов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 38 го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изводства молока (по сравнению с 2017 годом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  0%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  0%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00,25%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00,5%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2 г. – 100,75%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оличество вовлечённых в субъекты малого и среднего предпринимательства (далее МСП) в Цильнинском районе области, осуществляющих деятельность в сфере сельского хозяйства, в том числе за счёт средств государственных поддержки, в рамках федерального проекта «Система поддержки фермеров и развития сельской кооперации», (с нарастающим итогом по сравнению с 2017годом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0 человек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71 человек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76 человек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81 человек;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2 г. – 86 человек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 Количество принятых членов сельскохозяйственных потребительских кооперативов (кроме кредитных) в Цильнинском районе из числа субъектов МСП, включая личных подсобных хозяйств и крестьянских (фермерских) хозяйств (далее КФХ), в году предоставления государственной поддержки, 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 нарастающим итогом по сравнению с 2017годом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 0 человек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69 человек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74 человек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79 человек;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2 г. – 84 человек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/>
              </w:rPr>
              <w:t>-Количество вновь созданных субъектов малого и среднего предпринимательства в сельском хозяйстве на территории Цильнинского района, включая крестьянские (фермерские) хозяйства и сельскохозяйственные потребительские кооперативы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(с нарастающим итогом по сравнению с 2017годом)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5 единиц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7 единиц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0 единиц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3 единицы;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2 г.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6 едини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2 годы в один этап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1150,0 тыс. рублей за счет дополнительных доходов бюджета, в том числе: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яч рублей;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яч рублей;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,0 тысяч рублей;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яч рублей;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0,0 тысяч рублей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эффект от реализации муниципально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экономические результаты  эффективности реализации Программы заключается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звитии конкурентной среды продовольственной деятельности в малых формах хозяйствова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оздании условий для благоприятной жизнедеятельности сельских жителей район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, на решение которы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а муниципальная програм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В современных условиях роль и функции малых форм хозяйствования АПК в социально-экономическом развитии села существенно изменились. Малые формы хозяйствования АПК, представленные КФХ, ЛПХ и сельскохозяйственными потребительскими кооперативами, являются полноправными участниками многоукладной аграрной экономики Ульяновской област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КФХ - это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ЛПХ - форма предпринимательской деятельности по производству и переработке сельскохозяйственной продукции. ЛПХ ведется гражданином или гражданином и совместно проживающими с ним и (или) совместно осуществляющими с ним ведение ЛПХ членами его семьи в целях удовлетворения личных потребностей на земельном участке, предоставленном и (или) приобретенном для ведения ЛПХ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Для удовлетворения своих потребностей малые формы хозяйствования объединяются в сельскохозяйственные потребительские кооперативы (далее СПоК), которые являются частью разветвленной системы кооперативных организаций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Сельскохозяйственным потребительским кооперативом признается сельскохозяйственный кооператив, созданный сельскохозяйственными товаропроизводителями и (или) ведущими ЛПХ гражданами, при условии их обязательного участия в хозяйственной деятельности потребительского кооперати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е развитие сельского хозяйства предполагает гармоничное функционирование хозяйств различных форм собственности. Одной из самых гибких и динамичных форм организации производства в агропромышленном комплексе являются личные подсобные хозяйства (далее - ЛПХ) населения. Личное подсобное хозяйство является формой предпринимательской деятельности граждан и членов его семьи по производству и переработке сельскохозяйственной продукции в целях удовлетворения личных потребностей на земельном участке, предоставленном и (или) приобретенном для ведения ЛП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могут свободно, по своему усмотрению, реализовать произведенную  в ЛПХ сельскохозяйственную продукцию на муниципальных или иных рынках, перерабатывающим и заготовительным предприятиям, организациям, через производственные и потребительские кооперативы и другие юридические ли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образованием сельскохозяйственного производства на территории района, возникает социальная проблема, связанная с высвобождением в данном процессе трудоспособного населения и снижения уровня крупного рогатого скота (далее – КРС) в личных подсобных хозяйств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ровня занятости и уровня жизни населения, на селе необходимо решить задачу по стимулированию и поддержке развития малых форм хозяйствования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ущей ситуации по состоянию малых форм хозяйствования на се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992"/>
        <w:gridCol w:w="1491"/>
        <w:gridCol w:w="1217"/>
        <w:gridCol w:w="1687"/>
        <w:gridCol w:w="2268"/>
      </w:tblGrid>
      <w:tr>
        <w:trPr/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en-US"/>
              </w:rPr>
              <w:t>Потенциальны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участник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en-US"/>
              </w:rPr>
              <w:t>фактическ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вовлечённых в субъекты малого и среднего предпринимательства</w:t>
            </w:r>
          </w:p>
        </w:tc>
      </w:tr>
      <w:tr>
        <w:trPr>
          <w:trHeight w:val="2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оличество кооперативов, 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оличество крестьянских (фермерских) хозяйств, ед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оличество личных подсобных хозяйств, ед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оличество товарных ЛПХ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оличество вновь принятых членов кооператива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оличество вновь созданных субъектов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eastAsia="en-US"/>
              </w:rPr>
              <w:t xml:space="preserve">малого и среднего предпринимательства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(КФХ, СПоК, ИП, ООО), ед.</w:t>
            </w:r>
          </w:p>
        </w:tc>
      </w:tr>
      <w:tr>
        <w:trPr>
          <w:trHeight w:val="2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3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3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3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3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3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, сдерживающие развитие личных подсобных хозяйств,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ой причиной, сдерживающей рост численности поголовья скота у населения, является высокая цена корма, в частности комбикорм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сбыта продукции, невысокая цена закуп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ение населения и нежелание молодых семей из-за невысокого уровня дохода, вследствие трудоемкости производства, не отработанной системы сбыта произведенной продукции обзаводиться личным подсобным хозяй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администрация района ставит перед собой первостепенную задачу занятости и самозанятости населения, способствуя и регулируя процесс развития малых форм хозяйствования на территории района.</w:t>
        <w:tab/>
        <w:t>Производство продукции животноводства в личных подсобных хозяйствах является приоритетным направлением в решении главного вопроса - самозанятость сельского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у проблему, возможно, разрешить одним из следующих путей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создания и развития потребительских кооператив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развитие личного подсобного хозяйства молодых и многодетных семе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 сельскохозяйственными предприятиями района и области для обеспечения сельского населения молодняком крупного рогатого скота для выращивания на мясо, для племенных целей, семенным материалом картофеля и овощей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шеизложенное требует осуществления мер поддержки малых форм хозяйствования со стороны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индикаторы муниципальной программы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Целями Программы являются обеспечение экономических условий для создания стабильно работающей системы производства, переработки и реализации сельскохозяйственной продукции на базе малых форм хозяйствования АПК, повышение занятости, доходов и уровня жизни сельского населения муниципального образования «Цильнинский район»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2.2. Для достижения намеченных целей необходимо решение следующих задач: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- создание правовой базы и экономически благоприятных условий, способствующих эффективной деятельности малых форм хозяйствования муниципального образования «Цильнинский район»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- развитие информационно-консультационного обслуживания малых форм хозяйствования, деятельности сельскохозяйственных потребительских кооперативов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циальных условий и повышение жизненного уровня сельского населения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занятости экономически активного населения в сельских поселениях, путем создания благоприятных условий для развития малых форм хозяйствования, повышения его доходов, уровня жизни и материального состояния;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устойчивого развития личных подсобных хозяйств, повышение их доходности, увеличение численности коров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сновные целевые индикаторы и показатели Программы рассчитываются нарастающим итогом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Times New Roman" w:hAnsi="Times New Roman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Целевые индикаторы муниципальной программ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597"/>
        <w:gridCol w:w="993"/>
        <w:gridCol w:w="992"/>
        <w:gridCol w:w="992"/>
        <w:gridCol w:w="992"/>
        <w:gridCol w:w="708"/>
      </w:tblGrid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4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Базовое значение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Период, год</w:t>
            </w:r>
          </w:p>
        </w:tc>
      </w:tr>
      <w:tr>
        <w:trPr>
          <w:trHeight w:val="509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ascii="Calibri" w:hAnsi="Calibri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ascii="Calibri" w:hAnsi="Calibri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ascii="Calibri" w:hAnsi="Calibri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17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ascii="Calibri" w:hAnsi="Calibri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ascii="Calibri" w:hAnsi="Calibri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ascii="Calibri" w:hAnsi="Calibri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ascii="Calibri" w:hAnsi="Calibri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ascii="Calibri" w:hAnsi="Calibri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Calibri" w:hAnsi="Calibri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 xml:space="preserve">Количество вовлечённых в субъекты МСП в Цильнинском районе области, осуществляющих деятельность в сфере сельского хозяйства, в том числе за счёт средств государственных поддержки, в рамках федерального проекта «Система поддержки фермеров </w:t>
              <w:br/>
              <w:t>и развития сельской кооперации», (с нарастающим итогом по сравнению с 2017 годом),  челов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18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8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ru-RU"/>
              </w:rPr>
              <w:t>Количество принятых членов сельскохозяйственных потребительских кооперативов (кроме кредитных) в Цильнинском районе из числа субъектов МСП, включая личных подсобных хозяйств и крестьянских (фермерских) хозяйств, в году предоставления государственной поддержки, (</w:t>
            </w: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 xml:space="preserve">с нарастающим итогом по сравнению с 2017 годом), </w:t>
            </w: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ru-RU"/>
              </w:rPr>
              <w:t xml:space="preserve"> челов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6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5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5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6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6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8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Calibri" w:hAnsi="Calibri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ru-RU"/>
              </w:rPr>
              <w:t>Количество вновь созданных субъектов малого и среднего предпринимательства в сельском хозяйстве на территории Цильнинского района, включая крестьянские (фермерские) хозяйства и сельскохозяйственные потребительские кооперативы,</w:t>
            </w: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 xml:space="preserve"> (с нарастающим итогом по сравнению с 2017 годом),  </w:t>
            </w: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0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6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17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5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6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6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6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>Ц</w:t>
      </w:r>
      <w:r>
        <w:rPr/>
        <w:t>елевые индикаторы по  ЛП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148"/>
        <w:gridCol w:w="1126"/>
        <w:gridCol w:w="1327"/>
        <w:gridCol w:w="1051"/>
        <w:gridCol w:w="1316"/>
      </w:tblGrid>
      <w:tr>
        <w:trPr/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Период, год</w:t>
            </w:r>
          </w:p>
        </w:tc>
      </w:tr>
      <w:tr>
        <w:trPr>
          <w:trHeight w:val="1028" w:hRule="atLeast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ascii="Calibri" w:hAnsi="Calibri" w:eastAsia="Calibri" w:cs="Tahom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90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6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86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6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оголовья крупного рогатого скота (в том числе и коров), (с нарастающим итогом по сравнению с 2017 годом), го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473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263" w:hanging="0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25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93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6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изводства молока (с нарастающим итогом по сравнению с 2017 годом), 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90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09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86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100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93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10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100,7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ежегодно в течение 2018-2022 годов в один этап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мероприятий муниципальной Программы</w:t>
      </w:r>
    </w:p>
    <w:p>
      <w:pPr>
        <w:pStyle w:val="Normal"/>
        <w:autoSpaceDE w:val="false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предусматривают комплекс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анных мер, направленных на формирование эффективного и конкурентоспособного сельскохозяйственного производства для улучшения состояния продовольственной безопасности, улучшения качества жизни сельского населения района, увеличения поголовья скота и производства сельскохозяйственной проду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а 2018-2022 годы приоритетом определено молочное и мясно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котоводст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мплекс мероприятий, направленных на развитие малых форм хозяйствования на селе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1.</w:t>
      </w:r>
      <w:r>
        <w:rPr/>
        <w:t>1. Участие в мерах государственной поддержки, предоставляемых по линии Министерства агропромышленного комплекса и развития сельского хозяйства Ульяновской области</w:t>
      </w:r>
    </w:p>
    <w:tbl>
      <w:tblPr>
        <w:tblW w:w="956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048"/>
        <w:gridCol w:w="992"/>
        <w:gridCol w:w="993"/>
        <w:gridCol w:w="1097"/>
        <w:gridCol w:w="1224"/>
      </w:tblGrid>
      <w:tr>
        <w:trPr/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Период, год</w:t>
            </w:r>
          </w:p>
        </w:tc>
      </w:tr>
      <w:tr>
        <w:trPr>
          <w:trHeight w:val="1028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ascii="Calibri" w:hAnsi="Calibri" w:eastAsia="Calibri" w:cs="Tahom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31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5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6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7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2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 xml:space="preserve">Субсидии СпоК в целях возмещения части затрат, связанных с приобретением  товарных нетелей или коров молочного направления, тыс.руб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20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20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20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57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5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4"/>
              <w:jc w:val="both"/>
              <w:rPr/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 xml:space="preserve">Субсидии СпоК в целях возмещения части затрат, связанных с закупкой молока у граждан, ведущих личное подсобное хозяйство, тыс.руб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6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20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20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77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20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7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98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79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ahoma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убсидии СпоК в целях возмещения части затрат, связанных с приобретением мини-теплиц, </w:t>
            </w: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тыс.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6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20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20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20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98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,0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Гранты в форме субсидий  на строительство миниферм, тыс.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6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2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57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150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ahoma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ранты «Агростартап» на поддержку  КФХ и создание неделимых фондов СПоК, </w:t>
            </w: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тыс.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22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21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22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7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700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анты в форме субсидий в целях финансового обеспечения их затрат, связанных с развитием семейных животноводческих ферм на базе КФХ, тыс.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5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5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21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52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5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5"/>
              <w:jc w:val="center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535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ahoma"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ранты в форме субсидий на поддержку начинающих фермеров, </w:t>
            </w: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тыс.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5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5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5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57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5200,0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4.1.2.Меры муниципальной поддержки, предусмотренные для развития малых форм хозяйствования </w:t>
      </w:r>
    </w:p>
    <w:tbl>
      <w:tblPr>
        <w:tblW w:w="965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134"/>
        <w:gridCol w:w="993"/>
        <w:gridCol w:w="992"/>
        <w:gridCol w:w="1134"/>
        <w:gridCol w:w="1185"/>
      </w:tblGrid>
      <w:tr>
        <w:trPr/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Calibri" w:hAnsi="Calibri" w:eastAsia="Calibri" w:cs="Tahom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Период, год</w:t>
            </w:r>
          </w:p>
        </w:tc>
      </w:tr>
      <w:tr>
        <w:trPr>
          <w:trHeight w:val="1028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ascii="Calibri" w:hAnsi="Calibri" w:eastAsia="Calibri" w:cs="Tahom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6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5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5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4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Возмещение части затрат на приобретение поголовья КРС молодым семьям, ведущим личное подсобное хозяйство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18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6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5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5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5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3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енежных средств из бюджета муниципального образования «Цильнинский район» по 20,0 тысяч рублей на покупку 1 коровы, молодым семьям до 35 лет в соответствии с Порядком предоставления финансовой поддержки в виде возмещения части затрат (субсидии) на покупку коров гражданам, ведущим личное подсобное хозяйство. (приложение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«Развитие малых форм хозяйствования на территории муниципального образования «Цильнинский район» на 2018 - 2022 годы приводятся в приложении 2 к муниципальной программе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1.3. Проведение информационно-консультационной работы с сельским населением (собрания</w:t>
      </w:r>
      <w:r>
        <w:rPr/>
        <w:t xml:space="preserve"> граждан, обучающие семинары, видео селекторные совещания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977"/>
        <w:gridCol w:w="2052"/>
        <w:gridCol w:w="184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Содержание мероприятия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Ответственные исполнит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83" w:firstLine="175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Сроки осуществле-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оведение собраний сельских граждан в поселениях района по вопросам поддержки малых форм хозяйствования на с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Глава администрации муниципального образования «Цильнинский район», главы администраций городских и сельских поселений района (по согласованию), руководитель МКУ «Агентство по комплексному развитию сельских территорий», директор АНО «Центр развития предпринимательства» (по согласованию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токол собрания граждан, список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Ежеквартальн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частие в обучающих семинарах, проводимых специалистами Министерства агропромышленного комплекса и развития сельских территорий по вопросам развития малых форм хозяйств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Глава администрации муниципального образования «Цильнинский район», главы администраций городских и сельских поселений района (по согласованию), руководитель МКУ «Агентство по комплексному развитию сельских территорий», директор АНО «Центр развития предпринимательства» (по согласованию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писок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В течение года, по мере проведения мероприят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ahom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Участие в совещаниях </w:t>
              <w:br/>
              <w:t xml:space="preserve">по вопросам реализации федерального проекта «Создание системы поддержки фермеров </w:t>
              <w:br/>
              <w:t>и развитие сельской кооперации» на территории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Глава администрации муниципального образования «Цильнинский район», главы администраций городских и сельских поселений района (по согласованию), руководитель МКУ «Агентство по комплексному развитию сельских территорий», директор АНО «Центр развития предпринимательства» (по согласованию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писок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6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В течение года, по мере проведения мероприят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Создание и регулярная актуализации данных в разделе «Малые формы хозяйств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Глава администрации муниципального образования «Цильнинский район», директор АНО «Центр развития предпринимательства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ониторинг данных и формирование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Ежеквартально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Участие в совещаниях, проводимых Центром компетенций в сфере сельскохозяйственной кооперации и поддержки фермеров, проводимых </w:t>
              <w:br/>
              <w:t>в поселениях муниципального образования «Цильни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Глава администрации муниципального образования «Цильнинский район», главы администраций городских и сельских поселений района (по согласованию), руководитель МКУ «Агентство по комплексному развитию сельских территорий», директор АНО «Центр развития предпринимательства» (по согласованию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токол, список присутству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Еженедельно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4.1.4. Организация  системы сбыта продукции, произведённой малыми формами хозяйствования. 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103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частие в областных и муниципальных ярмарках в целях реализации продукции малых форм хозяйств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В соответствии с графиком, утвержденным Губернатором Ульяновской област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ahom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Не реже 1 раза в неделю, на основании постановления администрации муниципального образования  «Цильнинский район» от 10.09.2007 №640 «О проведении ярмарок в населенных пунктах района»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рганизация торговых мест для реализации продукции, произведённой малыми формами хозяйствования на территории муниципального образования, единиц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ткрытие торговых точек по реализации фермерской продукции, единиц в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Мониторинг и анализ розничных цен на фермерскую продук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Ежемесячно, сбор данных, проведение анализа розничных цен и формирование отчета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ониторинг сбыта продукции, произведённой малыми формами хозяйствования (рынки, торговые сети, гос. закупки, переработка, Интернет-торговл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Ежеквартально, сбор данных,  консолидация и формирование отчета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Выделения земельных участков для организации торговли фермерской продукцией в стационарных и нестационарных торговых точках  на территории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Наличие универсального рынка (розничного) на территории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12 сельскохозяйственных ярмаро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0" w:leader="none"/>
        </w:tabs>
        <w:spacing w:lineRule="exact" w:line="324"/>
        <w:ind w:lef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бюджета муниципального образования «Цильнинский район» на реализацию муниципальной Программы утверждается Советом депутатов муниципального образования «Цильнинский район» о бюджете муниципального образования «Цильнинский район» на соответствующий финансовый год и плановый период. Объем финансирования настоящей муниципальной Программы составляет 1150,0 тысяч рублей, в том числе по года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165"/>
        <w:gridCol w:w="992"/>
        <w:gridCol w:w="992"/>
        <w:gridCol w:w="993"/>
        <w:gridCol w:w="1134"/>
        <w:gridCol w:w="1164"/>
      </w:tblGrid>
      <w:tr>
        <w:trPr/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4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Наименование результата и источники финансирования</w:t>
              <w:br/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Объём финансового обеспечения по годам реализации (тыс. руб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3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Всего (тыс. руб.)</w:t>
            </w:r>
          </w:p>
        </w:tc>
      </w:tr>
      <w:tr>
        <w:trPr>
          <w:trHeight w:val="514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ascii="Calibri" w:hAnsi="Calibri" w:eastAsia="Calibri" w:cs="Tahom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33" w:firstLine="175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176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3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34"/>
              <w:jc w:val="both"/>
              <w:rPr>
                <w:rFonts w:ascii="Calibri" w:hAnsi="Calibri" w:eastAsia="Calibri" w:cs="Tahoma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Оказание мер муниципальной поддержки из бюджета муниципального образования  “Цильнинский район” на развитие малых форм хозяйствования</w:t>
            </w:r>
          </w:p>
        </w:tc>
      </w:tr>
      <w:tr>
        <w:trPr>
          <w:trHeight w:val="49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Бюджет муниципального образования Цильнинский район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06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64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64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64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05"/>
              <w:jc w:val="both"/>
              <w:rPr>
                <w:rFonts w:ascii="Times New Roman" w:hAnsi="Times New Roman" w:eastAsia="Calibri" w:cs="Tahom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Calibri" w:cs="Tahoma" w:ascii="Times New Roman" w:hAnsi="Times New Roman"/>
                <w:kern w:val="0"/>
                <w:sz w:val="28"/>
                <w:szCs w:val="28"/>
                <w:lang w:eastAsia="en-US"/>
              </w:rPr>
              <w:t>115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й эффект от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результате реализации муниципальной Программы предусматривается рост к 2022 год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еличение поголовья КРС в личных подсобных хозяйствах ежегодно до 15 голов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роизводства молока в личных подсобных хозяйствах до 30000 тон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«Развитие малых форм хозяйствования на территории муниципального образования «Цильнинский район» на 2018 - 2022 годы проводится в соответствии с методикой (приложение 2 к муниципальной программ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муниципальной программо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Агентство по комплексному развитию сельских территорий» муниципального образования «Цильнинский район»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реализацию муниципальной программы. Управление экономического развития и инвести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Цильнин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в случае необходимости подготовку проекта нормативного правового акта о внесении в нее изменений и несет ответственность за достижение целевых индикаторов муниципальной программы, а также конечных результатов ее реализ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Агентство по комплексному развитию сельских территорий» 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квартально в срок до 20 числа месяца, следующего за отчетным кварталом, представляет в управление экономического развития и инвести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квартальную информацию о ходе реализации муниципальной програм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в срок до 30 января года, следующего за отчетным годом, представляет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экономического развитии и инвестиц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Цильнин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овую информацию о ходе реализации и оценке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образования «Цильнинский район» контролирует целевое использование бюджетных средств  в рамках муниципальной програм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br w:type="page"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ИЛОЖЕНИЕ 1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орядок предоста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финансовой поддержки в виде возмещения части затрат (субсидии) на покупку коров гражданам, ведущим личное подсобное хозяйство из средств бюджета муниципального образования «Цильнинский район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I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 Настоящий Порядок предоставления субсидии из бюджета муниципального образования «Цильнинский район» на возмещение части затрат за приобретенное поголовье КРС гражданами, ведущими личное подсобное хозяйство (далее – Порядок, субсидии), определяет цели, условия и порядок предоставления субсидии из бюджета муниципального образования «Цильнинский район», категории лиц, имеющих право на получение субсидии, положения об обязательной проверке соблюдения получателями субсидии условий, целей и порядка ее предоставления, а также порядок возврата субсидии в случае нарушения условий, установленных при ее предостав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2. Целью предоставления субсидии является возмещение части понесенных затрат за приобретенное в 2018–2022 годах поголовье  КРС гражданами, ведущими личное подсобное хозяйство, для реализации на территории муниципального образования «Цильнинский район»  коров, не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3. Главным распорядителем средств бюджета муниципального образования «Цильнинский район», предусмотренных для предоставления субсидии, является </w:t>
      </w:r>
      <w:r>
        <w:rPr>
          <w:rFonts w:cs="Times New Roman" w:ascii="Times New Roman" w:hAnsi="Times New Roman"/>
          <w:sz w:val="28"/>
          <w:szCs w:val="28"/>
        </w:rPr>
        <w:t>Агентство по комплексному развитию сельских территорий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3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 Категории получателей субсидии – молодая семья, в том числе молодая семья, где один из супругов не является гражданином Российской Федерации, а также гражданин Российской Федерации, соответствующие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) возраст одного из супругов, либо одиноко проживающего гражданина(ки) на день подачи заявления на получение субсидии не превышает 35 лет (далее - получатели субсид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) получатель субсидии зарегистрирован и проживает на территории муниципального образования «Цильнинский район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II. Условия и порядок предоставления субсид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1.  В рамках настоящей программы средства на возмещение части затрат предоставляются один раз получателям субсидии при условии отсутствия поголовья КРС  в личном подсобном хозяйстве на первое число месяца, в котором подается заявление о предоставлении субсид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 Особыми условиями предоставления субсид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сохранность купленного поголовья в течение 5 лет (за исключением наступления страхового случая и форс- мажор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субсидии не могут быть использованы на покупку коров у близких и родственников (супруга (супруги), бабушки (дедушки), внуков, родителей, в том числе у усыновителей, детей, в том числе и у усыновленных, полнородных и неполнородных братьев и сес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Маточное поголовье крупного рогатого скота, на приобретение которого предоставлена субсидия, не подлежит забою (кроме вынужденного забоя, проводимого с разрешения и под контролем специалиста ветеринарной службы и подтвержденного соответствующими документами, либо падежа животного, подтвержденного актом патологоанатомического вскрытия), продаже, передаче в пользование другим лицам, дарению, обмену, взносу в виде пая, вклада или отчуждению иным образом в соответствии с законодательством Российской Федерации в течение 5 лет со дня получения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 Размер субсидии предоставляется в размере 20 тысяч рублей на покупку одной головы коро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5. Для получения субсидии получатели субсидии предоставляют в </w:t>
      </w:r>
      <w:r>
        <w:rPr>
          <w:rFonts w:cs="Times New Roman" w:ascii="Times New Roman" w:hAnsi="Times New Roman"/>
          <w:sz w:val="28"/>
          <w:szCs w:val="28"/>
        </w:rPr>
        <w:t>Агентство по комплексному развитию сельских территорий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34"/>
        </w:rPr>
        <w:t xml:space="preserve">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заявление (по форме) (приложение 1 к порядк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выписку из похозяйственной кни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копию договора купли-продажи КР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копию накладной (акта приема –передачи КРС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копию платежного документа (расписки в получении, квитанции приходного кассового ордера, платежного поручения и т.д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копию паспорта гражданина Российской Федерации и (или) копию иного документа, удостоверяющего личность гражданин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копию свидетельства о браке для молодой семь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согласие на обработку персональных данных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6. Агентство по комплексному развитию сельских территорий муниципального образования «Цильнинский район» принимает документы, предусмотренные в п.5 раздела 2 настоящего Порядка, регистрирует  в специальном журнале, который должен быть пронумерован, прошнурован и скреплен печатью агентства по комплексному развитию сельских территорий муниципального образования «Цильнинский район», проверяет соответствие представленных документов требованиям настоящего Порядка, правильность оформления и в течение 10 рабочих дней с даты регистрации указанного заявления направляет уведомление (в письменной форме) о включении заявителя в перечень получателей субсидии или об отказе в таком включении с указанием причины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случае отказа в предоставлении субсидии Агентство по комплексному развитию сельских территорий муниципального образования «Цильнинский район» делает соответствующую запись в журнале регистрации и направляет соответствующее письменное уведомление об отказе в предоставлении субсидии с указанием причины принятия соответствую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случае принятия положительного решения о предоставлении субсидии  получатель субсидии включается в реестр получателей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7. Основанием для отказа получателю субсидии в предоставлении субсиди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несоответствие представленных получателем субсидии документов требованиям, определенным в пункте 5 раздела 2 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невыполнение целей и условий предоставления субсидии, установленных настоящим Поряд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несоответствие получателя субсидии категориям, установленным пунктом п.4 раздела 1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отсутствие лимитов бюджетных обязательств на предоставление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8. Субсидия предоставляется в пределах бюджетных ассигнований, предусмотренных  на  эти цели бюджетом муниципального образования на соответствующий финансовый год и на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9. В случае принятия Агентством по комплексному развитию сельских территорий муниципального образования «Цильнинский район»  положительного решения о предоставлении субсидии в течение 10 дней заключается соглашение между Агентством по комплексному развитию сельских территорий муниципального образования «Цильнинский район»   и получателем субсидии о предоставлении субсидии (далее – Соглашение) в соответствии с типовой формой, установленной Приказом Минфина России от 31.10.2016 N 199н «Об утверждении типовых форм соглашений (договоров) о предоставлении из федерального бюджета субсидии юридическим лицам (за исключением государственных учреждений), индивидуальным предпринимателям, физическим лицам - производителям товаров, работ, усл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0. Агентство по комплексному развитию сельских территорий муниципального образования «Цильнинский район»  осуществляет перечисление средств на счет, открытый получателю субсидии в кредитной организации, в срок не позднее 10 рабочих дней со дня заключения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1. Для перечисления субсидии Агентство по комплексному развитию сельских территорий муниципального образования «Цильнинский район»   представляет в финансовое управление администрации муниципального образования «Цильнинский район» копии соглашений, реестр получателей, распоряжение на перечисление средств на счета получателей субсид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III. Требования к отчет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 Ежегодно, в течение 5 лет с даты получения субсидии, в срок до 15 января, получатель субсидии предоставляет в Агентство по комплексному развитию сельских территорий муниципального образования «Цильнинский район» выписку из похозяйственной книги о наличии КРС, содержащихся в личном подсобном хозяй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IV. Осуществление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1. Контроль за целевым и эффективным использованием бюджетных средств осуществляет Агентство по комплексному развитию сельских территорий муниципального образования «Цильнински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 Агентство по комплексному развитию сельских территорий муниципального образования «Цильнинский район», орган муниципального финансового контроля муниципального образования «Цильнинский район» осуществляют проверку соблюдения условий, целей и порядка предоставления субсидии получателем субсидии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3. Возврат получателями субсидии остатков субсидии, не использованных в отчетном финансовом году, осуществляется в порядке, установленном Согла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 Ответственность за достоверность представляемых в Агентство по комплексному развитию сельских территорий муниципального образования «Цильнинский район» сведений и соблюдение условий, установленных настоящим Порядком, возлагается на получателей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 В случае выявления Агентством по комплексному развитию сельских территорий муниципального образования «Цильнинский район» нарушений условий целей и порядка предоставления субсидии получателями субсидии Агентство по комплексному развитию сельских территорий муниципального образования «Цильнинский район»   направляет получателям субсидии требования о возврате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убсидии подлежат возврату получателями субсидии в бюджет муниципального образования «Цильнинский район» в течение 30 календарных дней с даты получения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6. При нарушении срока возврата субсидии получателем субсидии Агентство по комплексному развитию сельских территорий муниципального образования «Цильнинский район»   принимает меры по взысканию указанных средств в бюджет муниципального образования «Цильнинский район» в установленном законодательством порядк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финансовой поддерж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владельца личного подсобного хозяйств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 по адресу: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адрес места жительств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меня в состав участников программы на получение финансовой поддержки на покупку кор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ник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ные данны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№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я кор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 было _______ го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 стало _______ го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актный телефон 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«____»_________20__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владельца личн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бного хозяй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________________________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5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.Нагаткино                                                                    « ____»___________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фамилия, имя, отче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серия __________№ 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( вид документа, 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когда и кем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9 Федерального закона от 27.07.2006 №152-ФЗ   «О персональных данных» даю своё согласие на обработку оператором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    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х персональных данных и подтверждаю, что, давая настоящее согласие, я действую своей волей и в своих интерес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ие даётся мною в целях получения субсидий из районного бюджета муниципального образования «Цильнинский район» Ульян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ие даётся мною на обработку моих следующих персональных данных: фамилии, имени, отчества, данных документа, удостоверяющего личность (номера,  даты выдачи,  наименование органа, выдающего документ, удостоверяющего личность); адреса регистрации места жительства; идентификационного номера (ИНН); страховое свидетельство обязательного пенсионного страхования (СНИЛС); банковские реквизиты; номер контактного телефона и другие сведения, содержащие в документах для получения субсид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согласие предоставляются на осуществление действий в отношении моих персональных данных, которые необходимы для достижения вышеуказанных целей, включающих (без ограничения): сбор, систематизацию, накопление, хранение, уточнение, использование (в том числе передачу), персональных данных, а также осуществление любых иных действий с моими персональными данными в соответствии с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ботка  персональных данных будет осуществляться следующими способами: в информационных системах персональных данных с использованием средств автоматизации и без использования средств автомат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ие дано сроком на 1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ё согласие посредством составления соответствующего письменного документа, который направляется в адрес поселения по посте заказным письмом с уведомлением о вручении либо под расписку представителю Агентства. В случае моего письменного заявления об отзыве согласия на обработку персональных данных, Агентство обязано прекратить и обработ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 (Ф.И.О., подпись лица давшего соглас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эффективност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малых форм хозяйствования» на территории муниципального образовании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ильнинский район» на 2018 — 2022 год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ценка эффективности программы осуществляется исполнителем-координатором по итогам её исполнения за отчетный финансовый год и в целом после завершения реализации муниципальной програм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сточником информации для оценки эффективности реализации подпрограммы является данные отчёты исполнителя программных мероприятий, указанных в графе «Исполнители мероприятий» первы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ценка осуществляется по степени достижения за отчётный период запланированных значений целевых индикаторов и показател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1  + Ф2) x 100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1     П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=                           К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- оценка достижения запланированных результа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1, Ф2 - фактически достигнутые значения целевых индикатор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1, П2 - плановые значения целевых индикатор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– количество целевых индикаторов установленных подпрограм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 значения целевых индикаторов за отчетный период определяются путём мониторинга, включающего в себя сбор и анализ информации о выполнении показател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основе проведенной оценки эффективности реализации подпрограммы могут быть сделаны следующие вывод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чении показателя эффективности менее 50 % реализация признается неэффективно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чении показателя эффективности от 50 до 80 % реализация признается умеренно эффективно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чении показателя эффективности менее от 80 до 100 % реализация признается эффективной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начении показателя эффективности более 100 % реализация признается высокоэффективной»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OpenSymbol"/>
      <w:color w:val="000000"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Liberation Mono"/>
      <w:color w:val="auto"/>
      <w:kern w:val="2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37044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24:00Z</dcterms:created>
  <dc:creator>user</dc:creator>
  <dc:description/>
  <cp:keywords/>
  <dc:language>en-US</dc:language>
  <cp:lastModifiedBy>User</cp:lastModifiedBy>
  <cp:lastPrinted>2020-01-30T10:47:00Z</cp:lastPrinted>
  <dcterms:modified xsi:type="dcterms:W3CDTF">2020-01-30T08:41:00Z</dcterms:modified>
  <cp:revision>14</cp:revision>
  <dc:subject/>
  <dc:title/>
</cp:coreProperties>
</file>