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, проводимых финансовым управлением администрации муниципального образования «Цильнинский район» на 2020 г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4313"/>
        <w:gridCol w:w="2839"/>
        <w:gridCol w:w="1510"/>
        <w:gridCol w:w="1938"/>
        <w:gridCol w:w="1714"/>
        <w:gridCol w:w="1729"/>
      </w:tblGrid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№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/п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Тема ревизии,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яемый пери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Срок прове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Форма контрол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общеобразовательное учреждение Кундюковская средняя школа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Февраль-март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общеобразовательное учреждение Новоалгаш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ай-июн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Аввясов И.Р.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культуры «Цильнинская межпоселенческая клубная система»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Июнь-июл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администрация муниципального образования «Большенагаткинское сельское поселение» Цильнинского района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густ- сентябр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Аввясов И.Р.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общеобразовательное учреждение Степноанненковская средняя школа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Сентябрь-октябр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дошкольное образовательное учреждение Покровский детский сад «Колосок»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Октябрь-ноябр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Управление делами муниципального образования «Цильнинский район» Ульяновской област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7-2019 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Ноябрь-декабр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center"/>
        <w:rPr>
          <w:color w:val="000080"/>
        </w:rPr>
      </w:pPr>
      <w:r>
        <w:rPr>
          <w:color w:val="000080"/>
        </w:rPr>
        <w:t>ПЛАН контрольных мероприятий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роводимых финансовым управлением администрации муниципального образования «Цильнинский район» на 2020 г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"/>
        <w:gridCol w:w="4174"/>
        <w:gridCol w:w="2910"/>
        <w:gridCol w:w="1490"/>
        <w:gridCol w:w="1952"/>
        <w:gridCol w:w="1694"/>
        <w:gridCol w:w="1838"/>
      </w:tblGrid>
      <w:tr>
        <w:trPr>
          <w:trHeight w:val="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№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/п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Тема ревизии, проверк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яемый период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Срок провед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Вид провер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Администрация муниципального образования «Тимерсянское сельское поселение» Цильнинского района Ульяновской област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9 год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Январь-феврал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198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Администрация муниципального образования «Алгашинское сельское поселение» Цильнинского района Ульяновской област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9 год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арт-апрел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9 год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ай-июн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Муниципальное учреждение культуры «Цильнинская межпоселенческая клубная система» муниципального образования «Цильнинский район» Ульяновской област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2019 год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Июль-август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Камеральна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0" w:after="283"/>
              <w:jc w:val="left"/>
              <w:rPr/>
            </w:pPr>
            <w:r>
              <w:rPr/>
              <w:t>Аввясов И.Р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6:23:19Z</dcterms:modified>
  <cp:revision>1</cp:revision>
  <dc:subject/>
  <dc:title/>
</cp:coreProperties>
</file>