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8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_2021 г.                                                                                                            №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color w:val="auto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с.Большое Нагатки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pacing w:lineRule="atLeast" w:line="100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от 25.04.2019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58 «О районной трехсторонней комиссии по регулированию социально-трудовых отношений муниципального образования «Цильнинский район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</w:rPr>
        <w:tab/>
        <w:t>В связи с кадровыми изменениями Совет депутатов муниципального образования «Цильнинский район» Ульяновской области решил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1. Внести в Приложение 1 к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решению Совета депутатов муниципального образования «Цильнинский район» Ульяновской области от 25.04.2019 № 58 «О районной трехсторонней комиссии по регулированию социально-трудовых отношений муниципального образования «Цильнинский район» следующее изменение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1) слова «Хайретдинова Елена Александровна — первый заместитель Главы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Цильнинский район» заменить словами «Данилина Ирина Александровна - заместитель Главы администрации муниципального образования «Цильнинский район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Style17"/>
        <w:jc w:val="both"/>
        <w:rPr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color w:val="auto"/>
          <w:sz w:val="28"/>
          <w:szCs w:val="28"/>
          <w:lang w:val="ru-RU"/>
        </w:rPr>
        <w:t>муниципального образования</w:t>
      </w:r>
    </w:p>
    <w:p>
      <w:pPr>
        <w:pStyle w:val="Style17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«Цильнинский район»                                                                           В.В.Сал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29Z</dcterms:created>
  <dc:creator/>
  <dc:description/>
  <dc:language>en-US</dc:language>
  <cp:lastModifiedBy/>
  <cp:lastPrinted>2021-01-27T11:19:00Z</cp:lastPrinted>
  <cp:revision>0</cp:revision>
  <dc:subject/>
  <dc:title/>
</cp:coreProperties>
</file>