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15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21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сент</w:t>
      </w:r>
      <w:r>
        <w:rPr>
          <w:b/>
          <w:bCs/>
          <w:sz w:val="28"/>
          <w:szCs w:val="28"/>
          <w:lang w:val="ru-RU"/>
        </w:rPr>
        <w:t>ября 2020 год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Сандркин Владимир Николаевич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—  начальник управления ТЭР, ЖКХ, строительства и дорожной деятельность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Мударисов Наиль Адельшевич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— начальник управления образова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Ещенко Линара Ринатовн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— и.о. главного врача ГУЗ Большенагаткинская Р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Ткачева Оксана Михайловн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— председатель палаты справедливости и общественного контроля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—   прокурор Цильн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рченко Вячеслав Геннадье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чальник отдела МВД России по Цильнинскому район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1.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О возможных коррупционных факторах, связанных с ремонтом дорог в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Сандркин В.Н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2. О результатах проведения ЕГЭ на территории района в 2020 году /обеспечение защиты прав и законных интересов обучающихся, исключение возможности проявления коррупции при сдаче ЕГЭ/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ют: Мударисов Н.А,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3. О мерах по недопущению коррупционных проявлений при обеспечении лекарственными препаратами льготной категории населения на время распространения коронавирусной инфекци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  <w:t>Информирует: Ещенко Л.Р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О возможных коррупционных факторах, связанных с ремонтом дорог в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го образования «Цильнинский район», проинформировала Сергеева Е.Ю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2020 г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муниципальной программы «Безопасные и качественные автомобильные дороги МО «Цильнинский район» ремонту подлежат отремонтировано 13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составит:  13 025,845 тыс.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7953,64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5 071,845 00 тыс.руб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Муниципальные контакты на ремонт автомобильных дорог местного значения на территории муниципального образования «Цильнинский район» заключаю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допущению коррупционных рисков связанных с ремонтом автомобильных дорог администрацией муниципального образования «Цильнинский район»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одится контроль качества материалов, используемых при ремонте дорог, посредством проведения лабораторного анализа асфальтобетонной смеси и щеб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одится приемка выполненных работ комиссиями утвержденными постановлениями  администраций поселений с привлечением  представителя палаты справедливости и общественного контроля муниципального образования «Цильнинкий район»  и представителем Департамента автомобильных дорог Ульян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иеме готового покрытия автомобильной дороги проверя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лщина слоёв и сцепление их с нижележащим слое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ина и поперечный профиль покрытий проверяют через каждые 100 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енных работ согласно утвержденного плана.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На сегодняшний день коррупционных фактов при приемке выполнения работ связанных с ремонтом автомобильных дорог общего пользования местного значения  не выявлен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ab/>
        <w:t xml:space="preserve">Заслушав докладчика и мнения присутствующих </w:t>
      </w:r>
      <w:r>
        <w:rPr>
          <w:b/>
          <w:bCs/>
          <w:color w:val="000000"/>
          <w:sz w:val="26"/>
          <w:szCs w:val="26"/>
          <w:lang w:val="ru-RU"/>
        </w:rPr>
        <w:t>Решили:</w:t>
      </w:r>
      <w:r>
        <w:rPr>
          <w:color w:val="000000"/>
          <w:sz w:val="26"/>
          <w:szCs w:val="26"/>
          <w:lang w:val="ru-RU"/>
        </w:rPr>
        <w:t xml:space="preserve"> Информацию принять к сведению.</w:t>
      </w:r>
    </w:p>
    <w:p>
      <w:pPr>
        <w:pStyle w:val="Normal"/>
        <w:snapToGrid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 результатах проведения ЕГЭ на территории района в 2020 году /обеспечение защиты прав и законных интересов обучающихся, исключение возможности проявления коррупции при сдаче ЕГЭ/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 июля 2020 года закончился  период государственной итоговой аттестации в общеобразовательных учреждения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ый год в сентябре 2019 года начали 2103 учащихся, из них 217 обучающихся 9 класса и 94 обучающихся 11 класса. Все учащиеся (100%) были допущены до участия в государственной итоговой аттест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в сложившейся сложной ситуации обучающиеся 9 класса были освобождены от основного государственного экзамена. В качестве итоговых отметок были засчитаны отметки промежуточной аттестации. Все дети получили аттестаты об основном общем образовании, из них 21 ребенок получили аттестаты с отлич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11 классе все дети участвовали в едином государственном экзамене, все получили аттестаты о среднем общем образовании. Медаль за успехи в обучении получили 20 выпуск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ая итоговая аттестация для 11 класса началась на месяц позже обычного в связи с распространением короновирусной инфекции. Для проведения аттестации в качестве пункта проведения экзамена была утверждена Большенагаткинская средняя школа. К проведению государственной итоговой аттестации были привлечены 2 руководителя пункта проведения экзамена, 95 организаторов, 4 технический специалиста,  4 члена государственной экзаменационной комиссии, 8 верификаторов, 1 медицинский работник. Всего более 110 человек. Контроль проведения государственной итоговой аттестации осуществлялся с помощью видеонаблюдения, 12 общественных наблюдателей, металлодетекторов и блокиратора сотовой связ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предметами по выбору стали обществознание, биология, физ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аттестаты обучающимся 11 класса, так же, как и обучающимся 9 класса, выдали по результатам промежуточной аттестации, базовая математика была отме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ьную математику сдавали только те дети, которым она была необходима для поступления в высшее учебное заведение.  Русский язык сдавали все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учение медали «За успехи в учении» претендовали 20 детей. Медали вручаются тем учащимся, которые по русскому языку и математике получат не менее 70 баллов. По русскому языку из 20 претендентов 70 баллов не набрала 1 ученица. Математика базовая в этом году была отменена, профильную математику из 20 сдавали 10 человек. Из них только 4 ученика набрали 70 и более баллов. В связи с отменой действия порядка получения медалей в текущем году, всем 20 претендентам были вручены медал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Заслушав докладчика и мнения присутствующих </w:t>
      </w:r>
      <w:r>
        <w:rPr>
          <w:b/>
          <w:bCs/>
          <w:color w:val="000000"/>
          <w:sz w:val="26"/>
          <w:szCs w:val="26"/>
          <w:lang w:val="ru-RU"/>
        </w:rPr>
        <w:t>Решили:</w:t>
      </w:r>
      <w:r>
        <w:rPr>
          <w:color w:val="000000"/>
          <w:sz w:val="26"/>
          <w:szCs w:val="26"/>
          <w:lang w:val="ru-RU"/>
        </w:rPr>
        <w:t xml:space="preserve"> Информацию принять к сведению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вязи с отсутствием докладчика по третьему вопросу, обсуждение данного вопроса перенесли на следующее заседание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Межведомственной </w:t>
      </w:r>
      <w:r>
        <w:rPr>
          <w:sz w:val="28"/>
          <w:szCs w:val="28"/>
        </w:rPr>
        <w:t xml:space="preserve">комисс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 xml:space="preserve">«Цильнинский район»      </w:t>
      </w:r>
      <w:r>
        <w:rPr>
          <w:sz w:val="28"/>
          <w:szCs w:val="28"/>
          <w:lang w:val="ru-RU"/>
        </w:rPr>
        <w:t xml:space="preserve">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1</dc:creator>
  <dc:description/>
  <dc:language>en-US</dc:language>
  <cp:lastModifiedBy/>
  <cp:lastPrinted>1995-11-21T17:41:00Z</cp:lastPrinted>
  <dcterms:modified xsi:type="dcterms:W3CDTF">2020-09-24T07:09:12Z</dcterms:modified>
  <cp:revision>4</cp:revision>
  <dc:subject/>
  <dc:title/>
</cp:coreProperties>
</file>