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e0e7eee2fbe9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e0e7eee2fbe9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ar-SA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ar-SA"/>
        </w:rPr>
      </w:r>
    </w:p>
    <w:p>
      <w:pPr>
        <w:pStyle w:val="1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  <w:t>АДМИНИСТРАЦИЯ МУНИЦИПАЛЬНОГО  ОБРАЗОВАНИЯ</w:t>
      </w:r>
    </w:p>
    <w:p>
      <w:pPr>
        <w:pStyle w:val="1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</w:r>
    </w:p>
    <w:p>
      <w:pPr>
        <w:pStyle w:val="1"/>
        <w:spacing w:lineRule="atLeast" w:line="100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  <w:t>П О С Т А Н О В Л Е Н И Е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</w:t>
      </w:r>
    </w:p>
    <w:p>
      <w:pPr>
        <w:pStyle w:val="Normal"/>
        <w:spacing w:lineRule="atLeast" w:line="100"/>
        <w:rPr/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 xml:space="preserve">_______________ </w:t>
      </w:r>
      <w:r>
        <w:rPr>
          <w:sz w:val="24"/>
          <w:szCs w:val="24"/>
          <w:lang w:eastAsia="ar-SA"/>
        </w:rPr>
        <w:t xml:space="preserve">2020 г.                                                                                                       № _____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Экз. № __</w:t>
      </w:r>
    </w:p>
    <w:p>
      <w:pPr>
        <w:pStyle w:val="Normal"/>
        <w:spacing w:lineRule="atLeast" w:line="1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1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tLeast" w:line="1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Большое Нагаткино</w:t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1e0e7eee2fb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   «Развитие молодежной политики в Цильнинском районе Ульяновской области»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и осуществления деятельности в области молодежной политики на территории муниципального образования «Цильнинский район» администрация муниципального образования «Цильнинский район» Ульян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ю программу «Развитие молодежной политики в Цильнинском районе Ульян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1e0e7eee2fbe9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со дня его официального опубликования в газете «Цильнинские новости», но не ранее 1 января 2020 года.</w:t>
      </w:r>
    </w:p>
    <w:p>
      <w:pPr>
        <w:pStyle w:val="Normal"/>
        <w:tabs>
          <w:tab w:val="clear" w:pos="708"/>
          <w:tab w:val="left" w:pos="36" w:leader="none"/>
        </w:tabs>
        <w:spacing w:lineRule="atLeast" w:line="200"/>
        <w:ind w:left="2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нтроль за исполнением настоящего постановления  возложить на начальника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ления по развитию человеческого потенциала администрац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Цильнинский район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ванову Л.П. </w:t>
      </w:r>
    </w:p>
    <w:p>
      <w:pPr>
        <w:pStyle w:val="C1e0e7eee2fbe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1e0e7eee2fbe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1e0e7eee2fbe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1e0e7eee2fbe9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C1e0e7eee2fbe9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Цильнинский район»                                                     Г.М.Мулянов                                                </w:t>
      </w:r>
    </w:p>
    <w:p>
      <w:pPr>
        <w:pStyle w:val="C1e0e7eee2fbe9"/>
        <w:ind w:left="552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1e0e7eee2fbe9"/>
        <w:ind w:left="552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e0e7eee2fbe9"/>
        <w:ind w:left="552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200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образования «Цильнински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район» Ульяновской области</w:t>
      </w:r>
    </w:p>
    <w:p>
      <w:pPr>
        <w:pStyle w:val="Normal"/>
        <w:spacing w:lineRule="atLeast" w:line="200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__________ 20__г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молодежной политики в Цильнинском районе Ульяновской области»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4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989"/>
      </w:tblGrid>
      <w:tr>
        <w:trPr>
          <w:trHeight w:val="112" w:hRule="atLeast"/>
          <w:cantSplit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199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 молодежной политики в Цильнинском районе Ульяновской области»  (далее- Программа)</w:t>
            </w:r>
          </w:p>
          <w:p>
            <w:pPr>
              <w:pStyle w:val="Normal"/>
              <w:snapToGrid w:val="false"/>
              <w:spacing w:lineRule="atLeast" w:line="200"/>
              <w:ind w:left="398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  <w:br/>
              <w:t xml:space="preserve">заказчик муниципальной программы (муниципальный заказчик–координатор муниципальной программы) 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0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Цильнинский район» Ульяновской области</w:t>
            </w:r>
          </w:p>
          <w:p>
            <w:pPr>
              <w:pStyle w:val="Style16"/>
              <w:snapToGrid w:val="false"/>
              <w:spacing w:lineRule="atLeast" w:line="200"/>
              <w:ind w:left="398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/>
              <w:ind w:left="398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0"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Управление по развитию человеческого потенциала;</w:t>
            </w:r>
          </w:p>
          <w:p>
            <w:pPr>
              <w:pStyle w:val="Style16"/>
              <w:snapToGrid w:val="false"/>
              <w:spacing w:lineRule="atLeast" w:line="200"/>
              <w:ind w:left="0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 администрации муниципального образования «Цильнинский район»;</w:t>
            </w:r>
          </w:p>
          <w:p>
            <w:pPr>
              <w:pStyle w:val="Style16"/>
              <w:snapToGrid w:val="false"/>
              <w:spacing w:lineRule="atLeast" w:line="200"/>
              <w:ind w:left="0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делам культуры и организации досуга населения администрации муниципального образования «Цильнинский район»;</w:t>
            </w:r>
          </w:p>
          <w:p>
            <w:pPr>
              <w:pStyle w:val="Style16"/>
              <w:snapToGrid w:val="false"/>
              <w:spacing w:lineRule="atLeast" w:line="200"/>
              <w:ind w:left="0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ый комиссариат Цильнинского и Ульяновского районов Ульяновской области (по согласованию);</w:t>
            </w:r>
          </w:p>
          <w:p>
            <w:pPr>
              <w:pStyle w:val="Style16"/>
              <w:snapToGrid w:val="false"/>
              <w:spacing w:lineRule="atLeast" w:line="200"/>
              <w:ind w:left="0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городского и сельских поселений муниципального образования «Цильнинский район» Ульяновской области (по согласованию)</w:t>
            </w:r>
          </w:p>
        </w:tc>
      </w:tr>
      <w:tr>
        <w:trPr>
          <w:trHeight w:val="112" w:hRule="atLeast"/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ind w:left="0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280"/>
              <w:ind w:left="0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озможностей для успешной социализации, самореализации, проявления и развития инновационного потенциала молодых людей, принимающих активное участие в реализации программ и проектов на территории МО «Цильнинский район»;</w:t>
            </w:r>
          </w:p>
          <w:p>
            <w:pPr>
              <w:pStyle w:val="Tabl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280"/>
              <w:ind w:left="0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итивного социального опыта молодого человека, его гражданское становл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духовности и нравственного потенциала, воспитание чувства патриотизм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оддержка инновационной деятельности, создание условий для реализации интеллектуально-творческого потенциала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асоциальных явлений в молодежной ср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физического и психического здоровья молодого поко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зидательной активности молодежи</w:t>
            </w:r>
          </w:p>
        </w:tc>
      </w:tr>
      <w:tr>
        <w:trPr>
          <w:trHeight w:val="112" w:hRule="atLeast"/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людей, вовлеченных в мероприятия, направленные на популяризацию здорового образа жизни и традиционных семейных ценностей, в общей численности молодёжи района в возрасте 14-30 лет (процентов);</w:t>
            </w:r>
          </w:p>
          <w:p>
            <w:pPr>
              <w:pStyle w:val="Tabl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людей, вовлеченных в деятельность детских и молодёжных общественных объединений, в общей численности молодёжи района в возрасте 14-30 лет (процентов);</w:t>
            </w:r>
          </w:p>
          <w:p>
            <w:pPr>
              <w:pStyle w:val="Tabl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людей, вовлеченных в добровольческую деятельность, в общей численности молодёжи района в возрасте 14-30 лет (процентов);</w:t>
            </w:r>
          </w:p>
          <w:p>
            <w:pPr>
              <w:pStyle w:val="Tabl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молодых людей, участвующих в мероприятиях научно-технической и творческой направленности, в общей численности молодёжи района в возрасте 14-30 лет (процентов) </w:t>
            </w:r>
          </w:p>
        </w:tc>
      </w:tr>
      <w:tr>
        <w:trPr>
          <w:trHeight w:val="277" w:hRule="atLeast"/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ализуется в один этап в течение  2021- 2025 годов </w:t>
            </w:r>
          </w:p>
        </w:tc>
      </w:tr>
      <w:tr>
        <w:trPr>
          <w:trHeight w:val="1943" w:hRule="atLeast"/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с разбивкой по этапам годам реализации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общий объём финансирования Программы с учётом прогноза цен на соответствующие годы составляет -  1018,0 тыс. рублей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— 50,0 тыс. рублей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227,0 тыс. рублей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227,0 тыс. рублей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257,0 тыс. рублей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257,0 тыс. рублей</w:t>
            </w:r>
          </w:p>
        </w:tc>
      </w:tr>
      <w:tr>
        <w:trPr>
          <w:trHeight w:val="3696" w:hRule="atLeast"/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25 году предполагается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113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0 лет до 28,0 процентов;</w:t>
              <w:br/>
              <w:t>- увеличение доли молодых людей, вовлеченных в деятельность детских и молодёжных общественных объединений, в общей численности молодёжи района в возрасте 14-30 лет до 30,0 процентов;</w:t>
              <w:br/>
              <w:t>- увеличение доли молодых людей, вовлеченных в добровольческую деятельность, в общей численности молодёжи района в возрасте 14-30 лет до 2,0 процентов;</w:t>
              <w:br/>
              <w:t>- увеличение доли молодых людей, участвующих в мероприятиях научно-технической и творческой направленности, в общей численности молодёжи района в возрасте 14-30 лет до 5,0 процентов</w:t>
            </w:r>
          </w:p>
        </w:tc>
      </w:tr>
    </w:tbl>
    <w:p>
      <w:pPr>
        <w:pStyle w:val="C1e0e7eee2fbe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ведение</w:t>
      </w:r>
    </w:p>
    <w:p>
      <w:pPr>
        <w:pStyle w:val="Style20"/>
        <w:bidi w:val="0"/>
        <w:spacing w:lineRule="atLeast" w:line="0" w:before="0" w:after="0"/>
        <w:ind w:left="0" w:right="0" w:firstLine="540"/>
        <w:jc w:val="both"/>
        <w:rPr/>
      </w:pPr>
      <w:r>
        <w:rPr/>
        <w:t>Одним из важнейших факторов устойчивого развития Цильнинского района, роста благосостояния ее граждан и совершенствования общественных отношений является эффективная деятельность городского и сельских поселений Цильнинского района в сфере молодежной политики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0"/>
        <w:bidi w:val="0"/>
        <w:spacing w:lineRule="atLeast" w:line="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предусмотрен комплекс мер по реализации инновационного потенциала молодежи, гражданскому образованию, патриотическому воспитанию, формированию толерантности, поддержке молодежных инициатив, включению молодежи в социальную практику, поддержке инициативной и талантливой молодежи. </w:t>
      </w:r>
    </w:p>
    <w:p>
      <w:pPr>
        <w:pStyle w:val="Style20"/>
        <w:bidi w:val="0"/>
        <w:spacing w:lineRule="atLeast" w:line="0" w:before="0" w:after="0"/>
        <w:ind w:left="0" w:right="0" w:firstLine="540"/>
        <w:jc w:val="both"/>
        <w:rPr/>
      </w:pPr>
      <w:r>
        <w:rPr/>
        <w:t>В  программе в качестве ключевых проблем рассматриваются:</w:t>
      </w:r>
    </w:p>
    <w:p>
      <w:pPr>
        <w:pStyle w:val="Style20"/>
        <w:bidi w:val="0"/>
        <w:spacing w:lineRule="atLeast" w:line="0" w:before="0" w:after="0"/>
        <w:ind w:left="0" w:right="0" w:firstLine="540"/>
        <w:jc w:val="both"/>
        <w:rPr/>
      </w:pPr>
      <w:r>
        <w:rPr/>
        <w:t>- несоответствие жизненных установок, ценностей и моделей поведения молодых людей потребностям страны;</w:t>
      </w:r>
    </w:p>
    <w:p>
      <w:pPr>
        <w:pStyle w:val="Style20"/>
        <w:bidi w:val="0"/>
        <w:spacing w:lineRule="atLeast" w:line="0" w:before="0" w:after="0"/>
        <w:ind w:left="0" w:right="0" w:firstLine="540"/>
        <w:jc w:val="both"/>
        <w:rPr/>
      </w:pPr>
      <w:r>
        <w:rPr/>
        <w:t>- отсутствие комплексной системы выявления и продвижения инициативной и талантливой молодежи;</w:t>
      </w:r>
    </w:p>
    <w:p>
      <w:pPr>
        <w:pStyle w:val="Style20"/>
        <w:bidi w:val="0"/>
        <w:spacing w:lineRule="atLeast" w:line="0" w:before="0" w:after="0"/>
        <w:ind w:left="0" w:right="0" w:firstLine="540"/>
        <w:jc w:val="both"/>
        <w:rPr/>
      </w:pPr>
      <w:r>
        <w:rPr/>
        <w:t>- отсутствие у молодежи интереса к участию в общественно-политической жизни общества;</w:t>
      </w:r>
    </w:p>
    <w:p>
      <w:pPr>
        <w:pStyle w:val="Style20"/>
        <w:bidi w:val="0"/>
        <w:spacing w:lineRule="atLeast" w:line="0" w:before="0" w:after="0"/>
        <w:ind w:left="0" w:right="0" w:firstLine="540"/>
        <w:jc w:val="both"/>
        <w:rPr/>
      </w:pPr>
      <w:r>
        <w:rPr/>
        <w:t>- 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их в трудовую деятельность.</w:t>
      </w:r>
    </w:p>
    <w:p>
      <w:pPr>
        <w:pStyle w:val="Style20"/>
        <w:bidi w:val="0"/>
        <w:spacing w:lineRule="atLeast" w:line="0" w:before="0" w:after="0"/>
        <w:ind w:left="0" w:right="0" w:firstLine="540"/>
        <w:jc w:val="both"/>
        <w:rPr/>
      </w:pPr>
      <w:r>
        <w:rPr/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Style20"/>
        <w:bidi w:val="0"/>
        <w:spacing w:lineRule="atLeast" w:line="0" w:before="0" w:after="0"/>
        <w:ind w:left="0" w:right="0" w:firstLine="540"/>
        <w:jc w:val="both"/>
        <w:rPr/>
      </w:pPr>
      <w:r>
        <w:rPr/>
        <w:t>Вместе с тем молодежь обладает значительным потенциалом, который используется не в полной мере,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20"/>
        <w:bidi w:val="0"/>
        <w:spacing w:lineRule="atLeast" w:line="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ая особенность программы заключается в постановке и решении задач по обеспечению активного вовлечения молодежи в жизнь Цильнинского района, что требует применения новых методов и технологий формирования и реализации программы, соответствующего ресурсного обеспечения.</w:t>
      </w:r>
    </w:p>
    <w:p>
      <w:pPr>
        <w:pStyle w:val="C1e0e7eee2fbe9"/>
        <w:bidi w:val="0"/>
        <w:spacing w:lineRule="atLeast" w:line="0" w:before="0" w:after="0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редусматривается осуществлять за счет средств бюджета муниципального образования «Цильнинский район». Общий объем финансовых средств на реализацию Программы запланирован в объеме 1 018,0 тыс. рублей, в том числе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113" w:right="17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21 год — 50,0 тыс. рублей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113" w:right="17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22 год - 227,0 тыс. рублей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113" w:right="17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23 год - 227,0 тыс. рублей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113" w:right="17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24 год - 257,0 тыс. рублей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13" w:right="17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25 год - 257,0 тыс. рублей</w:t>
      </w:r>
    </w:p>
    <w:p>
      <w:pPr>
        <w:pStyle w:val="C1e0e7eee2fbe9"/>
        <w:bidi w:val="0"/>
        <w:spacing w:lineRule="atLeast" w:line="0" w:before="0" w:after="0"/>
        <w:ind w:left="0" w:right="0" w:firstLine="568"/>
        <w:jc w:val="both"/>
        <w:rPr/>
      </w:pPr>
      <w:r>
        <w:rPr>
          <w:sz w:val="24"/>
          <w:szCs w:val="24"/>
        </w:rPr>
        <w:t>Выполнение муниципальной программы рассчитано на 5 лет с 2021 по 2025 годы</w:t>
      </w:r>
      <w:r>
        <w:rPr>
          <w:color w:val="000000"/>
          <w:sz w:val="24"/>
          <w:szCs w:val="24"/>
        </w:rPr>
        <w:t>, без выделения отдельных этапов</w:t>
      </w:r>
      <w:r>
        <w:rPr>
          <w:sz w:val="24"/>
          <w:szCs w:val="24"/>
        </w:rPr>
        <w:t>.</w:t>
      </w:r>
    </w:p>
    <w:p>
      <w:pPr>
        <w:pStyle w:val="C1e0e7eee2fbe9"/>
        <w:bidi w:val="0"/>
        <w:spacing w:lineRule="atLeast" w:line="0" w:before="0" w:after="0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огут подвергаться корректировке, исходя из возможностей бюджета муниципального образования «Цильнинский район». Объемы финансирования мероприятий Программы рассчитаны в ценах 2020 года.</w:t>
      </w:r>
    </w:p>
    <w:p>
      <w:pPr>
        <w:pStyle w:val="Normal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20 году в результате выполнения программы будут получены следующие результаты, определяющие ее социально-экономическую эффективность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13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0 лет до 28,0 процентов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13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молодых людей, вовлеченных в деятельность детских и молодёжных общественных объединений, в общей численности молодёжи района в возрасте 14-30 лет до 30,0 процентов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13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молодых людей, вовлеченных в добровольческую деятельность, в общей численности молодёжи района в возрасте 14-30 лет до 4,0 процентов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13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молодых людей, участвующих в мероприятиях научно-технической и творческой направленности, в общей численности молодёжи района в возрасте 14-30 лет до 5,0 проценто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13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рганизация управления реализацией муниципальной программой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м заказчиком муниципальной программы является администрация муниципального образования «Цильнинский район» в лице управления по развитию человеческого потенциала администрации муниципального образования «Цильнинский район», которое осуществляет функцию по организации управления муниципальной программой.</w:t>
      </w:r>
    </w:p>
    <w:p>
      <w:pPr>
        <w:pStyle w:val="Normal"/>
        <w:jc w:val="both"/>
        <w:rPr/>
      </w:pPr>
      <w:r>
        <w:rPr/>
        <w:tab/>
        <w:t>Муниципальный заказчик муниципальной программы несет ответственность за своевременное выполнение мероприятий муниципальной программы и целевое, эффективное и правомерное использование бюджетных ассигнований на финансовое обеспечение реализации  муниципальной программы.</w:t>
      </w:r>
    </w:p>
    <w:p>
      <w:pPr>
        <w:pStyle w:val="Normal"/>
        <w:jc w:val="both"/>
        <w:rPr/>
      </w:pPr>
      <w:r>
        <w:rPr>
          <w:color w:val="FF3333"/>
        </w:rPr>
        <w:tab/>
      </w:r>
      <w:r>
        <w:rPr>
          <w:color w:val="auto"/>
        </w:rPr>
        <w:t>Муниципальный заказчик муниципальной программы ежеквартально до 20 числа месяца, следующего за отчетным кварталом, представляет в финансовое управление администрации муниципального образования «Цильнинский райо</w:t>
      </w:r>
      <w:r>
        <w:rPr/>
        <w:t xml:space="preserve">н» ежеквартальный отчет о ходе реализации, годовой отчет - до 1 февраля года, следующего за отчетным годом. </w:t>
      </w:r>
    </w:p>
    <w:p>
      <w:pPr>
        <w:pStyle w:val="Normal"/>
        <w:spacing w:lineRule="atLeast" w:line="24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Ежеквартальные отчеты о ходе реализации муниципальной программы и годовой отчет о ходе реализации и оценке эффективности реализации муниципальной программы размещаются на официальном сайте финансового управления </w:t>
      </w:r>
      <w:r>
        <w:rPr>
          <w:color w:val="auto"/>
          <w:sz w:val="24"/>
          <w:szCs w:val="24"/>
        </w:rPr>
        <w:t>администрации муниципального образования «Цильнинский райо</w:t>
      </w:r>
      <w:r>
        <w:rPr>
          <w:sz w:val="24"/>
          <w:szCs w:val="24"/>
        </w:rPr>
        <w:t>н» в информационно-телекоммуникационной сети «Интернет» в течение 10 рабочих дней после их представления муниципальному заказчику</w:t>
      </w:r>
      <w:r>
        <w:rPr>
          <w:color w:val="auto"/>
          <w:sz w:val="24"/>
          <w:szCs w:val="24"/>
        </w:rPr>
        <w:t xml:space="preserve">. </w:t>
      </w:r>
    </w:p>
    <w:p>
      <w:pPr>
        <w:pStyle w:val="C1e0e7eee2fbe9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</w:t>
            </w:r>
            <w:r>
              <w:rPr>
                <w:b w:val="false"/>
                <w:bCs w:val="false"/>
              </w:rPr>
              <w:t xml:space="preserve">рамме </w:t>
            </w:r>
            <w:r>
              <w:rPr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витие молодежной политики в Цильнинском районе Ульяновской области» </w:t>
            </w:r>
          </w:p>
        </w:tc>
      </w:tr>
    </w:tbl>
    <w:p>
      <w:pPr>
        <w:pStyle w:val="Normal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целевых индикаторов 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«к муниципальной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молодежной политики в Цильнинском районе Ульяновской области» </w:t>
      </w:r>
    </w:p>
    <w:tbl>
      <w:tblPr>
        <w:tblW w:w="10419" w:type="dxa"/>
        <w:jc w:val="left"/>
        <w:tblInd w:w="-3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060"/>
        <w:gridCol w:w="975"/>
        <w:gridCol w:w="1320"/>
        <w:gridCol w:w="900"/>
        <w:gridCol w:w="855"/>
        <w:gridCol w:w="900"/>
        <w:gridCol w:w="915"/>
        <w:gridCol w:w="8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целевого индикатора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0 л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 вовлеченных в деятельность детских и молодёжных общественных объединений, в общей численности молодёжи района в возрасте 14-30 л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 вовлеченных в добровольческую деятельность, в общей численности молодёжи района в возрасте 14-30 л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17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 участвующих в мероприятиях научно-технической и творческой направленности, в общей численности молодёжи района в возрасте 14-30 л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tbl>
      <w:tblPr>
        <w:tblW w:w="96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 к муниципальной прог</w:t>
            </w:r>
            <w:r>
              <w:rPr>
                <w:b w:val="false"/>
                <w:bCs w:val="false"/>
              </w:rPr>
              <w:t xml:space="preserve">рамме </w:t>
            </w:r>
            <w:r>
              <w:rPr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витие молодежной политики в Цильнинском районе Ульяновской области» </w:t>
            </w:r>
          </w:p>
        </w:tc>
      </w:tr>
    </w:tbl>
    <w:p>
      <w:pPr>
        <w:pStyle w:val="Normal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/>
        <w:t>МЕТОДИКА</w:t>
      </w:r>
    </w:p>
    <w:p>
      <w:pPr>
        <w:pStyle w:val="ConsPlusTitle"/>
        <w:bidi w:val="0"/>
        <w:jc w:val="center"/>
        <w:rPr/>
      </w:pPr>
      <w:r>
        <w:rPr/>
        <w:t>оценки  эффективности муниципальной программы к муниципаль</w:t>
      </w:r>
      <w:r>
        <w:rPr>
          <w:b/>
          <w:bCs/>
        </w:rPr>
        <w:t xml:space="preserve">ной программе </w:t>
      </w:r>
      <w:r>
        <w:rPr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молодежной политики в Цильнинском районе Ульяновской области» 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В качестве критерия оценки эффективности реализации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е молодежной политики в Цильнинском районе Ульяновской области» прим</w:t>
      </w:r>
      <w:r>
        <w:rPr>
          <w:b w:val="false"/>
          <w:bCs w:val="false"/>
        </w:rPr>
        <w:t>еняется оценка степени достижения целей муниципальной подпрограммы путем сопоставления фактиче</w:t>
      </w:r>
      <w:r>
        <w:rPr/>
        <w:t>ски достигнутых значений индикаторов муниципальной подпрограммы и их плановых значений, которая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9730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тепень достижения значения i-го целевого индикатора (показателя ожидаемого эффект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— фактическое значение индикатора (показателя)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— плановое значение индикатора (показателя) муниципальной программы </w:t>
      </w:r>
    </w:p>
    <w:p>
      <w:pPr>
        <w:pStyle w:val="Normal"/>
        <w:jc w:val="both"/>
        <w:rPr/>
      </w:pPr>
      <w:r>
        <w:rPr/>
        <w:tab/>
      </w:r>
    </w:p>
    <w:tbl>
      <w:tblPr>
        <w:tblW w:w="978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5"/>
        <w:gridCol w:w="502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эффективности реализации   муниципальной программ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тегральной оценки эффективности реализации муниципальной программы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является эффективно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 процентов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является умеренно эффективно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80 процентов включительно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является неэффективно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 проц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1e0e7eee2fbe9">
    <w:name w:val="c1e0e7eee2fbe9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16">
    <w:name w:val="Титул средний по центру"/>
    <w:basedOn w:val="Normal"/>
    <w:qFormat/>
    <w:pPr>
      <w:suppressAutoHyphens w:val="true"/>
      <w:jc w:val="center"/>
    </w:pPr>
    <w:rPr>
      <w:sz w:val="32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36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4:00Z</dcterms:created>
  <dc:creator>user</dc:creator>
  <dc:description/>
  <dc:language>en-US</dc:language>
  <cp:lastModifiedBy/>
  <cp:lastPrinted>2020-11-18T18:50:00Z</cp:lastPrinted>
  <dcterms:modified xsi:type="dcterms:W3CDTF">2020-11-23T05:25:03Z</dcterms:modified>
  <cp:revision>41</cp:revision>
  <dc:subject/>
  <dc:title> </dc:title>
</cp:coreProperties>
</file>