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550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0" r="-30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-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____________2020 года                с. Большое Нагаткино                                           № __</w:t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прогнозного плана (программы) приватизации муниципального имущества муниципального образования  «Цильнинский район» Ульяновской области на 2021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 законом от 21.12.2001 № 178-ФЗ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Порядком планирования и принятия решений об условиях приватизации муниципального имущества муниципального образования «Цильнинский район» Ульяновской области, утвержденного решением Совета депутатов муниципального образования «Цильнинский район» Ульяновской области от 10.02.2016 № 263, Совет депутатов муниципального образования «Цильнинский район» Р Е Ш И Л: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Утвердить прилагаемый  прогнозный план (программу) приватизации муниципального имущества муниципального образования «Цильнинский район» на 2021 год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налогам и предпринимательству Совета депутатов муниципального образования «Цильнинский район» Ульяновской области (Хаярова)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 В.В.Салюкин</w:t>
      </w:r>
    </w:p>
    <w:p>
      <w:pPr>
        <w:pStyle w:val="Normal"/>
        <w:ind w:left="17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46990</wp:posOffset>
                </wp:positionV>
                <wp:extent cx="2700655" cy="159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7"/>
                                      <w:szCs w:val="27"/>
                                    </w:rPr>
                                    <w:t>«_____»_____2020 года №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5.6pt;mso-wrap-distance-left:9pt;mso-wrap-distance-right:9pt;mso-wrap-distance-top:0pt;mso-wrap-distance-bottom:0pt;margin-top:-3.7pt;mso-position-vertical-relative:text;margin-left:277.5pt;mso-position-horizontal-relative:text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«Цильнинский район»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«_____»_____2020 года №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Title"/>
        <w:bidi w:val="0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НЫЙ ПЛАН (ПРОГРАММА)</w:t>
      </w:r>
    </w:p>
    <w:p>
      <w:pPr>
        <w:pStyle w:val="ConsPlusTitle"/>
        <w:bidi w:val="0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И МУНИЦИПАЛЬНОГО ИМУЩЕСТВА И ОСНОВНЫЕ НАПРАВЛЕНИЯ ПРИВАТИЗАЦИИ МУНИЦИПАЛЬНОГО ИМУЩЕСТВА НА 2021 ГОД</w:t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Основные направления и задачи </w:t>
      </w:r>
    </w:p>
    <w:p>
      <w:pPr>
        <w:pStyle w:val="ConsPlusTitle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иватизации муниципального имущества в 2021 году </w:t>
      </w:r>
    </w:p>
    <w:p>
      <w:pPr>
        <w:pStyle w:val="ConsPlusTitle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 плановый период 2022 - 2023 годов</w:t>
      </w:r>
    </w:p>
    <w:p>
      <w:pPr>
        <w:pStyle w:val="ConsPlusTitle"/>
        <w:numPr>
          <w:ilvl w:val="0"/>
          <w:numId w:val="0"/>
        </w:numPr>
        <w:bidi w:val="0"/>
        <w:ind w:left="36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ный план приватизации муниципального имущества муниципального образования «Цильнинский район» на 2021 год и плановый период 2022 - 2023 годов (далее – Прогнозный план) разработан в соответствии с Федеральным законом от 21 декабря 2001 года № 178</w:t>
        <w:noBreakHyphen/>
        <w:t>ФЗ «О приватизации государственного и муниципального имущества», Положением о приватизации муниципального имущества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 апреля 2018 года № 525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 апреля 2018 № 526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прогнозный план устанавливает основные направления, задачи приватизации муниципального имущества муниципального образования «Цильнинский район», конкретный перечень муниципального имущества,  которое планируется приватизировать в 2021 году и плановом периоде 2022 - 2023 годов и мероприятия по его реализ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направлениями реализации настоящего Прогнозного плана являются:   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иление социальной направленности приватизации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планомерности процесса приватиз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ых направлений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лучение доходов в бюджет муниципального образования «Цильнинский район» Ульяновской области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вышение эффективности деятельности хозяйствующих субъектов в рыночных условиях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благоприятных условий для развития малого и среднего предпринимательства и повышения конкурентоспособности предприятий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птимизация структуры муниципальной собственности оздоровление экономики хозяйственных обществ за счет привлечения инвестиций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меньшение бюджетных расходов на поддержку муниципальных нерентабельных предприятий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здание условий для развития рынка недвижимости и расширения налогооблагаемой базы.</w:t>
      </w:r>
    </w:p>
    <w:p>
      <w:pPr>
        <w:pStyle w:val="ConsPlusTitle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гноз влияния приватизации муниципального имущества</w:t>
      </w:r>
    </w:p>
    <w:p>
      <w:pPr>
        <w:pStyle w:val="ConsPlusTitle"/>
        <w:bidi w:val="0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труктурные изменения в экономике</w:t>
      </w:r>
    </w:p>
    <w:p>
      <w:pPr>
        <w:pStyle w:val="ConsPlusTitle"/>
        <w:bidi w:val="0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«Цильнинский район» Ульяновской области на 2021 год является собственником имущества 1 унитарного                                      и 1казенного предприятия (далее муниципальные унитарные предприятия) 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унитарные предприятия распределены по видам деятельности (сферам управления) следующим образом: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5935"/>
        <w:gridCol w:w="1997"/>
        <w:gridCol w:w="23"/>
        <w:gridCol w:w="27"/>
      </w:tblGrid>
      <w:tr>
        <w:trPr>
          <w:trHeight w:val="7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руппы по ОКВЭ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 ОКВЭ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унитарных предприятий</w:t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верхней одежды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бор, очистка и распределение воды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1 году и плановый период 2022 - 2023 годов будет продолжена работа по отмене утративших актуальность ограничений на приватизацию определенных видов муниципального имущества и дальнейшей оптимизации количества стратегических предприятий. В отношении таких предприятий и имущества будут определяться наиболее приемлемые и экономически обоснованные способы управления и распоряжения, включая их приватизацию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ируемых к приватизации в 2021 году и плановый период 2022 - 2023 годов муниципальных  унитарных предприятий не имеетс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муниципального имущества, планируемого к приватизации в 2021 году и плановый период 2022 - 2023 годов, будет дополняться с учетом результатов работы по оптимизации структуры муниципальной собственности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Перечень иного имущества, планируемого к приватизации в 2021 году и плановый период 2022 - 2023 годов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1"/>
        <w:gridCol w:w="2234"/>
        <w:gridCol w:w="1305"/>
        <w:gridCol w:w="1980"/>
        <w:gridCol w:w="2385"/>
        <w:gridCol w:w="1730"/>
        <w:gridCol w:w="1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объекта, кадастровый ном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рес объекта, позиции согласно технической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ощадь помещений, зданий,     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овой размер арендной платы,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уемая сумма продажи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способ приват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еменение</w:t>
            </w:r>
          </w:p>
        </w:tc>
      </w:tr>
      <w:tr>
        <w:trPr/>
        <w:tc>
          <w:tcPr>
            <w:tcW w:w="14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1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год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ьяновская область, р-н Цильнинский, с. Большое Нагаткино, ул. Садовая, д. 23, пом. 1-23 в подвал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0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с. Большое Нагаткино, ул. Садовая, д. 23, пом. 5 на 1 этаж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с Большое Нагаткино, ул. Садовая, д. 23, пом. 14,15,16,17- на 1этаж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2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с Большое Нагаткино, ул Садовая, д. 23, пом. 28 на 1 этаж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1 г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600 0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о 2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год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Нежилое здание с кадастровым номером 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73:20:030201:116, с   земельным участком, площадью 464 кв.м,  кадастровым номером 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73:20:030201:6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Ульяновская область, Цильнинский район, р.п.Цильна, ул.Мира, д.1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0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2 г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о 2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года</w:t>
            </w:r>
          </w:p>
        </w:tc>
      </w:tr>
      <w:tr>
        <w:trPr>
          <w:trHeight w:val="20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Нежилое здание с кадастровым номером 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73:20:030201:100, с земельным участком , площадью 2426, с кадастровым номером 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73:20:000000:13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рп Цильна, ул Базовая, д 14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3 г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3:00Z</dcterms:created>
  <dc:creator>user</dc:creator>
  <dc:description/>
  <dc:language>en-US</dc:language>
  <cp:lastModifiedBy/>
  <cp:lastPrinted>1995-11-21T17:41:00Z</cp:lastPrinted>
  <dcterms:modified xsi:type="dcterms:W3CDTF">2020-12-03T15:36:20Z</dcterms:modified>
  <cp:revision>11</cp:revision>
  <dc:subject/>
  <dc:title>СОВЕТ ДЕПУТАТОВ МУНИЦИПАЛЬНОГО ОБРАЗОВАНИЯ «ЦИЛЬНИНСКИЙ РАЙОН» УЛЬЯНОВСКОЙ ОБЛАСТИ</dc:title>
</cp:coreProperties>
</file>