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rFonts w:cs="PT Astra Serif" w:ascii="PT Astra Serif" w:hAnsi="PT Astra Serif"/>
          <w:szCs w:val="24"/>
        </w:rPr>
        <w:t xml:space="preserve">от «__» ________ 2020 </w:t>
      </w:r>
      <w:r>
        <w:rPr>
          <w:rFonts w:cs="PT Astra Serif" w:ascii="PT Astra Serif" w:hAnsi="PT Astra Serif"/>
          <w:szCs w:val="24"/>
          <w:highlight w:val="yellow"/>
        </w:rPr>
        <w:t xml:space="preserve">года    </w:t>
        <w:tab/>
        <w:t xml:space="preserve">    с. Большое Нагаткино</w:t>
      </w:r>
      <w:r>
        <w:rPr>
          <w:rFonts w:cs="PT Astra Serif" w:ascii="PT Astra Serif" w:hAnsi="PT Astra Serif"/>
          <w:szCs w:val="24"/>
        </w:rPr>
        <w:tab/>
        <w:t xml:space="preserve">№ </w:t>
      </w:r>
      <w:r>
        <w:rPr>
          <w:rFonts w:cs="PT Astra Serif" w:ascii="PT Astra Serif" w:hAnsi="PT Astra Serif"/>
          <w:sz w:val="28"/>
          <w:szCs w:val="28"/>
        </w:rPr>
        <w:t>_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Cs w:val="28"/>
        </w:rPr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Статья 1.</w:t>
      </w:r>
      <w:r>
        <w:rPr>
          <w:rFonts w:cs="PT Astra Serif" w:ascii="PT Astra Serif" w:hAnsi="PT Astra Serif"/>
          <w:sz w:val="28"/>
          <w:szCs w:val="28"/>
        </w:rPr>
        <w:t xml:space="preserve"> Основные характеристики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1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Цильнинский район» в сумме 443081,05896 тыс. рублей, в том числе безвозмездные поступления от других бюджетов бюджетной системы Российской Федерации в общей сумме 367263,25896 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443081,0589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75620,30792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00374,208 тыс. рублей,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14234,65207 ты</w:t>
      </w:r>
      <w:r>
        <w:rPr>
          <w:rFonts w:cs="PT Astra Serif" w:ascii="PT Astra Serif" w:hAnsi="PT Astra Serif"/>
          <w:sz w:val="28"/>
          <w:szCs w:val="28"/>
        </w:rPr>
        <w:t xml:space="preserve">с. рублей, в том числе безвозмездные поступления от других бюджетов бюджетной системы Российской Федерации в общей сумме 337858,552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75620,30792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14234,6520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Цильнинский район» на 2022 год в сумме 0,0 тыс. рублей и на 2023год в сумме 0,0 тыс. рублей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Статья 2. </w:t>
      </w: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1 год и на плановый период 2022 и 2023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2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3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4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2021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2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2023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1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 сумме 0,0 тыс. рубле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Статья 3. </w:t>
      </w:r>
      <w:r>
        <w:rPr>
          <w:rFonts w:cs="PT Astra Serif" w:ascii="PT Astra Serif" w:hAnsi="PT Astra Serif"/>
          <w:sz w:val="28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 согласно приложению 1 к настоящему решению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</w:rPr>
        <w:t>Статья 4.</w:t>
      </w:r>
      <w:r>
        <w:rPr>
          <w:rFonts w:cs="PT Astra Serif" w:ascii="PT Astra Serif" w:hAnsi="PT Astra Serif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главных администраторов доходов бюджета муниципального образования «Цильнинский район» на 2021 год и на плановый период 2022 и 2023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на 2021 год и на плановый период 2022 и 2023 годов согласно приложению 3 к настоящему решению.</w:t>
      </w:r>
    </w:p>
    <w:p>
      <w:pPr>
        <w:pStyle w:val="Heading4"/>
        <w:spacing w:before="0" w:after="0"/>
        <w:ind w:firstLine="709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</w:rPr>
        <w:t>Статья 5.</w:t>
      </w:r>
      <w:r>
        <w:rPr>
          <w:rFonts w:cs="PT Astra Serif" w:ascii="PT Astra Serif" w:hAnsi="PT Astra Serif"/>
          <w:bCs w:val="false"/>
        </w:rPr>
        <w:t xml:space="preserve"> Доходы бюджета муниципального образования «Цильнинский район» на 2021 год и на плановый период 2022 и 2023</w:t>
      </w:r>
      <w:r>
        <w:rPr>
          <w:rFonts w:cs="PT Astra Serif" w:ascii="PT Astra Serif" w:hAnsi="PT Astra Serif"/>
        </w:rPr>
        <w:t xml:space="preserve"> годов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2 и 2023 годов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1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2 и 2023 годов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7. Бюджетные ассигнования бюджета муниципального образования «Цильнинский район» на 2021 год и на плановый период 2022 и 2023</w:t>
      </w:r>
      <w:r>
        <w:rPr>
          <w:rFonts w:cs="Times New Roman" w:ascii="PT Astra Serif" w:hAnsi="PT Astra Serif"/>
          <w:b/>
          <w:sz w:val="28"/>
          <w:szCs w:val="28"/>
        </w:rPr>
        <w:t xml:space="preserve"> годов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2 и 2023 годов согласно приложению 9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2021 год в сумме 15689,8 тыс. рубле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а 2022 год в сумме 13178,3 тыс. рублей и на 2023 год в сумме 13278,3 тыс. рублей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1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2 и 2023 годов согласно приложению 11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 год в сумме 45628,0 тыс. рублей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 в сумме 49831,85 тыс. рублей и на 2023 год в сумме 54918,25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татья 8.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«Цильнинский район» не вправе принимать в 2021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10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1 год и на плановый период 2022 и 2023 годов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keepLines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на 2021 год в сумме </w:t>
      </w:r>
      <w:r>
        <w:rPr>
          <w:rFonts w:cs="PT Astra Serif" w:ascii="PT Astra Serif" w:hAnsi="PT Astra Serif"/>
          <w:b w:val="false"/>
          <w:szCs w:val="28"/>
          <w:highlight w:val="yellow"/>
        </w:rPr>
        <w:t>48206,36318</w:t>
      </w:r>
      <w:r>
        <w:rPr>
          <w:rFonts w:cs="PT Astra Serif" w:ascii="PT Astra Serif" w:hAnsi="PT Astra Serif"/>
          <w:b w:val="false"/>
          <w:szCs w:val="28"/>
        </w:rPr>
        <w:t xml:space="preserve"> тыс. рублей согласно приложениям 10 и 12 к настоящему решению;</w:t>
      </w:r>
    </w:p>
    <w:p>
      <w:pPr>
        <w:pStyle w:val="Heading"/>
        <w:keepLines w:val="fals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2 год в сумме 37893,104 тыс. рублей, на 2023 год в сумме 43181,244 тыс. рублей согласно приложениям 11 и 1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ья 11.</w:t>
      </w:r>
      <w:r>
        <w:rPr>
          <w:rFonts w:cs="PT Astra Serif" w:ascii="PT Astra Serif" w:hAnsi="PT Astra Serif"/>
          <w:b/>
          <w:sz w:val="28"/>
          <w:szCs w:val="28"/>
        </w:rPr>
        <w:t xml:space="preserve"> Официальное опубликование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я 12. </w:t>
      </w:r>
      <w:r>
        <w:rPr>
          <w:rFonts w:cs="PT Astra Serif" w:ascii="PT Astra Serif" w:hAnsi="PT Astra Serif"/>
          <w:b/>
          <w:sz w:val="28"/>
          <w:szCs w:val="28"/>
        </w:rPr>
        <w:t>Вступление в силу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официального опубликования в газете «Цильнинские Новости», но не </w:t>
      </w:r>
      <w:r>
        <w:rPr>
          <w:rFonts w:cs="PT Astra Serif" w:ascii="PT Astra Serif" w:hAnsi="PT Astra Serif"/>
          <w:sz w:val="28"/>
          <w:szCs w:val="28"/>
          <w:highlight w:val="yellow"/>
        </w:rPr>
        <w:t>ранее 1 января</w:t>
      </w:r>
      <w:r>
        <w:rPr>
          <w:rFonts w:cs="PT Astra Serif" w:ascii="PT Astra Serif" w:hAnsi="PT Astra Serif"/>
          <w:sz w:val="28"/>
          <w:szCs w:val="28"/>
        </w:rPr>
        <w:t xml:space="preserve">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Гла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ab/>
        <w:tab/>
        <w:t xml:space="preserve">            </w:t>
        <w:tab/>
        <w:t xml:space="preserve">  В.В. Салюкин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муниципального образования «Цильнинский район» и бюджетами городского и сельских поселений Цильнинского района на 2021 год и на плановый период 2022 и 2023 годов                                                                     </w:t>
      </w:r>
    </w:p>
    <w:p>
      <w:pPr>
        <w:pStyle w:val="Normal"/>
        <w:ind w:left="4253" w:hanging="0"/>
        <w:jc w:val="right"/>
        <w:rPr/>
      </w:pPr>
      <w:r>
        <w:rPr/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964"/>
        <w:gridCol w:w="979"/>
      </w:tblGrid>
      <w:tr>
        <w:trPr>
          <w:trHeight w:val="2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х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юджет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5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ЧАСТИ НАЛОГОВ НА СОВОКУПНЫЙ ДОХОД</w:t>
            </w:r>
          </w:p>
        </w:tc>
        <w:tc>
          <w:tcPr>
            <w:tcW w:w="196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4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за добычу углеводородного сырь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за добычу других полезных ископаемых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предприят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с продаж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</w:rPr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В ЧАСТИ АдминистративныХ платежЕЙ и сбор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PT Astra Serif" w:ascii="PT Astra Serif" w:hAnsi="PT Astra Serif"/>
              </w:rPr>
              <w:t>городского и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 за выполнение определённых функц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</w:rPr>
              <w:t>В ЧАСТИ ШтрафОВ, санкциЙ, возмещениЯ ущерб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spacing w:val="-2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</w:rPr>
              <w:t>В ЧАСТИ ПрочиХ неналоговыХ доход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</w:rPr>
              <w:t>городского и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</w:t>
            </w:r>
            <w:r>
              <w:rPr>
                <w:rFonts w:cs="PT Astra Serif" w:ascii="PT Astra Serif" w:hAnsi="PT Astra Serif"/>
                <w:color w:val="000000"/>
              </w:rPr>
              <w:t>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городского и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Примечание. </w:t>
      </w:r>
      <w:r>
        <w:rPr>
          <w:rFonts w:cs="PT Astra Serif" w:ascii="PT Astra Serif" w:hAnsi="PT Astra Serif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2</w:t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520"/>
        <w:gridCol w:w="6269"/>
      </w:tblGrid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Код адми-нист-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05 0000 12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7015 05 0000 12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8050 05 0000 12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1050 05 0000 41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1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4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4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1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4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4050 05 0000 42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4 01 0000 14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84 01 0000 14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7 01050 05 0000 18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544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 08 07150 01 0000 11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51 14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>
                <w:rFonts w:cs="PT Astra Serif" w:ascii="PT Astra Serif" w:hAnsi="PT Astra Serif"/>
                <w:color w:val="000000"/>
                <w:szCs w:val="28"/>
                <w:highlight w:val="yellow"/>
              </w:rPr>
              <w:t>из бюджета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5002 05 0000 15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 15009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9999 05 0000 15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 02 20041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 02 20216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298 05 0000 15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99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301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303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027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19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76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9999 05 0000 15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4 05 0000 15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9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260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 35930 05 0000 150  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8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5303 05 0000 150  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05 0000 150  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78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 05000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 05010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18 05020 05 0000 150   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 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18 05030 05 0000 150 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05 0000 15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73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firstLine="426"/>
        <w:jc w:val="both"/>
        <w:rPr/>
      </w:pPr>
      <w:r>
        <w:rPr>
          <w:rFonts w:cs="PT Astra Serif" w:ascii="PT Astra Serif" w:hAnsi="PT Astra Serif"/>
        </w:rPr>
        <w:t xml:space="preserve">511 113 02995 05 0000 130  Прочие доходы от компенсации затрат бюджетов муници-   </w:t>
      </w:r>
    </w:p>
    <w:p>
      <w:pPr>
        <w:pStyle w:val="Header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PT Astra Serif" w:ascii="PT Astra Serif" w:hAnsi="PT Astra Serif"/>
        </w:rPr>
        <w:t xml:space="preserve">пальных районов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left="3261" w:hanging="283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 117 01050 05 0000 180  Невыясненные  поступления,  зачисляемые  в  бюджеты  муниципальных  районов.</w:t>
            </w:r>
          </w:p>
        </w:tc>
      </w:tr>
    </w:tbl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главных администраторов  источников финансир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ефицита бюджета муниципального образования «Цильнинский район» на 2021 год и на плановый период 2022 и 2023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572"/>
        <w:gridCol w:w="492"/>
        <w:gridCol w:w="456"/>
        <w:gridCol w:w="456"/>
        <w:gridCol w:w="696"/>
        <w:gridCol w:w="671"/>
        <w:gridCol w:w="4395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адми- нистрато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highlight w:val="yellow"/>
              </w:rPr>
              <w:t>Привлечение</w:t>
            </w:r>
            <w:r>
              <w:rPr>
                <w:rFonts w:cs="PT Astra Serif" w:ascii="PT Astra Serif" w:hAnsi="PT Astra Serif"/>
              </w:rPr>
              <w:t xml:space="preserve">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626"/>
        <w:gridCol w:w="1514"/>
      </w:tblGrid>
      <w:tr>
        <w:trPr>
          <w:trHeight w:val="2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626"/>
        <w:gridCol w:w="1514"/>
      </w:tblGrid>
      <w:tr>
        <w:trPr>
          <w:tblHeader w:val="true"/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817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83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6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1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793,3 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29,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8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</w:rPr>
              <w:t>1 16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 16 10123 01 0000 14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7263,2589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7263,2589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49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722,7099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25228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25228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0,6289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0,6289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2,049 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0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919,45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732,95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32,95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9,1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7,2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7,5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8,4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3947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47,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427,9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19,9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43081,0589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2 и 2023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067"/>
        <w:gridCol w:w="1540"/>
        <w:gridCol w:w="1510"/>
      </w:tblGrid>
      <w:tr>
        <w:trPr>
          <w:trHeight w:val="13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066"/>
        <w:gridCol w:w="1540"/>
        <w:gridCol w:w="1510"/>
      </w:tblGrid>
      <w:tr>
        <w:trPr>
          <w:tblHeader w:val="true"/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246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376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8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1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2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374,2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858,552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300374,2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858,552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 02 10000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929,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928,20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>
                <w:rFonts w:cs="PT Astra Serif" w:ascii="PT Astra Serif" w:hAnsi="PT Astra Serif"/>
                <w:color w:val="000000"/>
                <w:highlight w:val="yellow"/>
              </w:rPr>
              <w:t>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186,3909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830,27107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8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0041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1,6399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03,41207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1,6399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3,41207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76,95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2,16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76,95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</w:rPr>
              <w:t>3422,16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82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8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государственной программы Ульяновской области «Развитие физической культуры и спорта в Ульяновской области" по ремонту объектов спорта, установке спортивных кортов и плоскостных площадок, созданию спортивных манеж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967,45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6744,25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366,05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174,55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66,05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74,55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8,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2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5,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9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1,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20,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88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20,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8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646,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447,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46,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47,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16,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30,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90,66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55,82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0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0,66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5,82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0,66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5,82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75620,3079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14234,6520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057"/>
        <w:gridCol w:w="1689"/>
      </w:tblGrid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443081,0589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3081,0589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3081,05896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3081,0589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081,0589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081,0589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081,05896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081,05896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2 и 2023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13"/>
        <w:gridCol w:w="1664"/>
        <w:gridCol w:w="1747"/>
      </w:tblGrid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5620,3079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14234,6520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5620,30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14234,6520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5620,30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14234,65207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5620,30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14234,6520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620,30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234,6520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620,30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234,6520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620,30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234,65207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620,30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234,65207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ПРИЛОЖЕНИЕ 8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  <w:highlight w:val="yellow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562"/>
        <w:gridCol w:w="1267"/>
        <w:gridCol w:w="422"/>
        <w:gridCol w:w="1514"/>
      </w:tblGrid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Наименование показ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Ц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highlight w:val="yellow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  <w:highlight w:val="yellow"/>
        </w:rPr>
      </w:pPr>
      <w:r>
        <w:rPr>
          <w:rFonts w:cs="PT Astra Serif" w:ascii="PT Astra Serif" w:hAnsi="PT Astra Serif"/>
          <w:b/>
          <w:bCs/>
          <w:sz w:val="2"/>
          <w:szCs w:val="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562"/>
        <w:gridCol w:w="1267"/>
        <w:gridCol w:w="422"/>
        <w:gridCol w:w="1514"/>
      </w:tblGrid>
      <w:tr>
        <w:trPr>
          <w:tblHeader w:val="true"/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highlight w:val="yellow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54182,00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73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44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873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Глава местной админист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166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011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9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4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438,09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16,89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12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зервный фонд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30009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30009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943,90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Учреждения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657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0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8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2897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рганы ю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59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59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Гражданск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Учреждения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49213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Вод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5239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10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10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10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10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318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56,3560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128,6439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S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200S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10012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743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7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7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952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02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52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Текущий ремонт водопровод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Модернизация объектов теплоэнергетического комплекса муниципального образования "Цильнинский район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16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7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7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26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1007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4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0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бор, удаление отходов и очистка сточных в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орудование контейнерных площадок в населё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8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00078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243388,00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9944,89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етские дошкольные учре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224,99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78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219,99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4519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1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145,2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етские дошкольные учре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7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7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7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0,2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7,8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62,3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1783,6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1483,6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7943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Школы начальные, неполные средние и сред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7259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53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624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07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9427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4227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27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49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46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финансирование приобретения школьных автобу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S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S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етские дошкольные учре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789,7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Школы начальные, неполные средние и сред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36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53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83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7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7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929,7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42,6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7,0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712,01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709,21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Учреждения по внешкольной работе с деть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4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4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859,21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Учреждения по внешкольной работе с деть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4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4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4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4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137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87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6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61,19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36,19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10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24589,38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341,98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336,38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921,94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библиот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7,32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451,02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59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4,61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3,551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,06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414,43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7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7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L46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L46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47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40134,3609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82,0609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S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S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22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еализация мероприятий по обеспечению жильём молодых сем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4000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4000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66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3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6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6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7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7000L57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7000L57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5816,2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628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4128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650071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физической культуры и спорта в муниципальном образовании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7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роприятия по развитию физ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700010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700010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70Р552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70Р552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оддержка средств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60001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60001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13945,85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Иные межбюджетные трансферты бюджетам бюджетной сист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7000010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highlight w:val="yellow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Всего расходов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29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highlight w:val="yellow"/>
              </w:rPr>
              <w:t>443081,0589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2"/>
        <w:gridCol w:w="1267"/>
        <w:gridCol w:w="422"/>
        <w:gridCol w:w="1546"/>
        <w:gridCol w:w="1514"/>
      </w:tblGrid>
      <w:tr>
        <w:trPr>
          <w:trHeight w:val="93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4"/>
        <w:gridCol w:w="1267"/>
        <w:gridCol w:w="420"/>
        <w:gridCol w:w="1548"/>
        <w:gridCol w:w="1514"/>
      </w:tblGrid>
      <w:tr>
        <w:trPr>
          <w:tblHeader w:val="true"/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250,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688,21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5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5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65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9,8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0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31,2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33,35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3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3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3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3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,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145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264,6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2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2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6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93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4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Модернизация объектов теплоэнергетического комплекса муниципального образования "Цильнинский район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6342,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3539,57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945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839,6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53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407,84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31,4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974,32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18,2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70,32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2,5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2,48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4,9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4,9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3,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89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3,24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991,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267,34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897,39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355,7720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4,49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66,4720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3,23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3,23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3,23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3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6,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6,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6,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5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5620,307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4234,6520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1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30"/>
        <w:gridCol w:w="562"/>
        <w:gridCol w:w="1265"/>
        <w:gridCol w:w="420"/>
        <w:gridCol w:w="1508"/>
      </w:tblGrid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34"/>
        <w:gridCol w:w="562"/>
        <w:gridCol w:w="1253"/>
        <w:gridCol w:w="422"/>
        <w:gridCol w:w="1514"/>
      </w:tblGrid>
      <w:tr>
        <w:trPr>
          <w:tblHeader w:val="true"/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left="-158" w:right="-237" w:hanging="1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8416,8659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0342,6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92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3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166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011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9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4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й фонд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9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0009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984,5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517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0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9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59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59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99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239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10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318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56,356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128,6439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S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200S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4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9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7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7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4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водопроводных с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Модернизация объектов теплоэнергетического комплекса муниципального образования "Цильнинский район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0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4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4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4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4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8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8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олодеж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66,4609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76,6609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000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2,2289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6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6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L57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000L57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84,43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10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0010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Р552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0Р552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1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60001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3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4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0592,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38,0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16,8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12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945,8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00010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028,6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57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8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069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8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2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2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52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водопроводных с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1007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9473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62,01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62,01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59,21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59,21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34,21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4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89,3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41,9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336,3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921,94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7,32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51,02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59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4,61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3,55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6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414,43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49,96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L46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L46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47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70121,69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38475,99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9944,89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224,99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219,99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51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1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145,2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5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20,2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7,8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2,3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783,6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1483,6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7943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259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5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624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07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9427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4227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27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9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46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89,7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3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8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7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29,7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42,6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7,0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4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8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6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61,1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36,1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10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1645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S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5816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628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128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50071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20007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3081,05896</w:t>
            </w:r>
          </w:p>
        </w:tc>
      </w:tr>
    </w:tbl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 xml:space="preserve">на плановый период 2022 и 2023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19"/>
        <w:gridCol w:w="562"/>
        <w:gridCol w:w="1264"/>
        <w:gridCol w:w="421"/>
        <w:gridCol w:w="1550"/>
        <w:gridCol w:w="1510"/>
      </w:tblGrid>
      <w:tr>
        <w:trPr>
          <w:trHeight w:val="262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1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22"/>
        <w:gridCol w:w="562"/>
        <w:gridCol w:w="1267"/>
        <w:gridCol w:w="421"/>
        <w:gridCol w:w="1547"/>
        <w:gridCol w:w="1514"/>
      </w:tblGrid>
      <w:tr>
        <w:trPr>
          <w:tblHeader w:val="true"/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left="-158" w:right="-221" w:hanging="9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23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23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379,356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2835,9370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70,6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92,66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5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5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65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9,8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униципального образования "Цильнинский район" в Совет муниципальных образований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0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52,5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50,55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3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3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3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3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Гражданское общество и национальная политик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8,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80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0,2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2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2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4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5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Модернизация объектов теплоэнергетического комплекса муниципального образования "Цильнинский район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78,49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05,4720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3,39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0,3720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3,23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3,23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3,23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3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6,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6,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6,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физической культуры и спорт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58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50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униципальном образовании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4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12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165,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769,54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91,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67,34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2250,2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5860,67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940,4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10,37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945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839,6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53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407,84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31,4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974,32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18,2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970,32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2,5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2,48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4,9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4,9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3,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8,89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3,24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1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50,3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6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униципального образования "Цильнинский район" муниципальной программы "Развитие муниципального управления в муниципальном образовании "Цильнинский рай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5620,307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4234,65207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Распределение дотаций н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</w:rPr>
        <w:t>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/>
        <w:t>поселений муниципального образования «Цильнинский район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50"/>
        <w:gridCol w:w="1526"/>
        <w:gridCol w:w="3133"/>
        <w:gridCol w:w="1552"/>
      </w:tblGrid>
      <w:tr>
        <w:trPr>
          <w:trHeight w:val="2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Цильн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5,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5,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3,9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,3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626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нненков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5,4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51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О «Большенагаткинское 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5,9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5,9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8,2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,4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,80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Мокробугурнинское 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5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Новоникулинское 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1,2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7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,55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Тимерся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7,2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7,3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1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5,8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5,8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4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9,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88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4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</w:t>
      </w:r>
      <w:r>
        <w:rPr/>
        <w:t>нальных отходов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5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</w:t>
      </w:r>
      <w:r>
        <w:rPr/>
        <w:t>вом, кроме осуществления муниципального жилищного контрол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</w:t>
      </w:r>
      <w:r>
        <w:rPr/>
        <w:t>жанию мест захороне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</w:t>
      </w:r>
      <w:r>
        <w:rPr/>
        <w:t>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</w:t>
      </w:r>
      <w:r>
        <w:rPr/>
        <w:t>чению безопасности людей на водных объектах, охране их жизни и здоровь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,48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,163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5,0385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,2312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,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86,4152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,45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6,714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5,0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6,2063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5,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3,67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28,6439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</w:t>
      </w:r>
      <w:r>
        <w:rPr/>
        <w:t>стве источников питьевого водоснабжения,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00</w:t>
            </w:r>
            <w:r>
              <w:fldChar w:fldCharType="begin"/>
            </w:r>
            <w:r>
              <w:rPr>
                <w:sz w:val="24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  <w:r>
              <w:rPr>
                <w:sz w:val="24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  <w:r>
              <w:rPr>
                <w:sz w:val="24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2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/>
      </w:pPr>
      <w:r>
        <w:rPr/>
        <w:t>оборудование контейнерных площадок (в том числе для раздельного сбора твердых коммунальных отходов)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  <w:r>
              <w:rPr>
                <w:rFonts w:cs="PT Astra Serif" w:ascii="PT Astra Serif" w:hAnsi="PT Astra Serif"/>
                <w:color w:val="000000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02,04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82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83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65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47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49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71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ремонт водопроводных сетей по подпрограмме «Чистая вода» муниципальной программы «Развитие жилищно-коммунального хозяйства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27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 на 2021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649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649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ind w:left="8931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ind w:left="893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плановый период 2022 и 2023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41"/>
        <w:gridCol w:w="1736"/>
        <w:gridCol w:w="2674"/>
        <w:gridCol w:w="1513"/>
        <w:gridCol w:w="1463"/>
        <w:gridCol w:w="2504"/>
        <w:gridCol w:w="1513"/>
      </w:tblGrid>
      <w:tr>
        <w:trPr>
          <w:trHeight w:val="2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обственных доходо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856"/>
        <w:gridCol w:w="1751"/>
        <w:gridCol w:w="2689"/>
        <w:gridCol w:w="1483"/>
        <w:gridCol w:w="1477"/>
        <w:gridCol w:w="2518"/>
        <w:gridCol w:w="1455"/>
      </w:tblGrid>
      <w:tr>
        <w:trPr>
          <w:tblHeader w:val="true"/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Цильн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7,3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7,3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5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7,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6,3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0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7,5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921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нненков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1,7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2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5,2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,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9,806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О «Большенагатк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3,1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3,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5,6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,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,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,406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Мокробугурн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,8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,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7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6,7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,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,194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Новоникул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1,8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,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,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4,5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,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,664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Тимерся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,5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4,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1,4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1,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,009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15,5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5,5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78,8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8,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45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17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9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26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71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5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2,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4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73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0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52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87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854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08,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41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6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1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9,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4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15,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3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>
          <w:rFonts w:cs="PT Astra Serif" w:ascii="PT Astra Serif" w:hAnsi="PT Astra Serif"/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401"/>
        <w:gridCol w:w="3398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401"/>
        <w:gridCol w:w="3398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Распределение субсидий бюджетам 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6,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5,69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2,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8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,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8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3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МО «Цильнинское город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7,8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2,803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20000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20000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10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10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орудование контейнерных площадок (в том числе для раздельного сбора твердых коммунальных отходов)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Распределение субсидий бюджетам поселений Цильнинского района на проектирование, строительство (реконструкцию), капитальный ремонт, ремонт и содержание велосипедных дорожек и велосипедных парковок, на 2023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4"/>
        <w:gridCol w:w="4896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Большенагатки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50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FF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6:00Z</dcterms:created>
  <dc:creator>Редакция</dc:creator>
  <dc:description/>
  <cp:keywords/>
  <dc:language>en-US</dc:language>
  <cp:lastModifiedBy>Пострелов АВ</cp:lastModifiedBy>
  <cp:lastPrinted>2020-12-14T11:45:00Z</cp:lastPrinted>
  <dcterms:modified xsi:type="dcterms:W3CDTF">2020-12-15T10:28:00Z</dcterms:modified>
  <cp:revision>31</cp:revision>
  <dc:subject/>
  <dc:title>СОВЕТ ДЕПУТАТОВ МУНИЦИПАЛЬНОГО</dc:title>
</cp:coreProperties>
</file>