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ездного заседания Межведомственной комиссии по противодействию коррупции 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25 февраля 2020 год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овало — 11</w:t>
      </w:r>
    </w:p>
    <w:p>
      <w:pPr>
        <w:pStyle w:val="Normal"/>
        <w:jc w:val="both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Гришина Е.А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  главный специалист-эксперт отдела организационного обеспечения администрации МО «Цильнинский район»;</w:t>
      </w:r>
    </w:p>
    <w:p>
      <w:pPr>
        <w:pStyle w:val="Normal"/>
        <w:snapToGrid w:val="false"/>
        <w:jc w:val="both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Панкрушев А.А.- главный врач ГУЗ «Б.Нагаткинская РБ»;</w:t>
      </w:r>
    </w:p>
    <w:p>
      <w:pPr>
        <w:pStyle w:val="Normal"/>
        <w:snapToGrid w:val="false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Батюшкин Е.Г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. - юрист ГУЗ «Б.Нагаткинская РБ»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илантьев В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-  прокурор Цильн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Юрченко В.Г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1. 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итогах работы с обращениями и заявлениями граждан в администрации МО «Цильнинский район» за 2019год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Гришина Е.А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2. О мерах по недопущению проявлений коррупции в сфере здравоохранения в части оказания бесплатной медицинской помощи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Информирует: . Батюшкин Е.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Style14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Style14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1. 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итогах работы с обращениями и заявлениями граждан в администрации МО «Цильнинский район» за 2019 год.</w:t>
      </w:r>
    </w:p>
    <w:p>
      <w:pPr>
        <w:pStyle w:val="Style14"/>
        <w:snapToGrid w:val="false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  <w:lang w:val="ru-RU" w:bidi="zxx"/>
        </w:rPr>
        <w:t>За  2019 год  в администрацию МО «Цильнинский район»  поступило 357  обращений, из них письменных 303, устных 54 (за аналогичный период 2018г -362), что практически осталось на прежнем уровне, в том  числе 49 обращений из Правительства Ульяновской области (за аналогичный период 2018г - 45 обращений), 3- с региональной общественной приёмной Председателя партии Д.А. Медведева в Ульяновской области, 2- с регионального земельно-имущественного центра, 1 - с Управления Роспотребнадзора Ульяновской области,  7- с территориального отдела Роспотребнадзора, 12- с Министерства энергетики,ЖКК и городской среды Ульяновской области, 3 - с Министерства природы и цикличной экономики,1-с Росприроднадзора,1- от Депутата Гос.Думы Третьяка В.А., 3- с Министерства промышленности и транспорта Ул.обл.,3- с Прокуратуры Ульян.области, 1- с УФК по Ульяновской области, 1- от депутата Совета депутатов «Цильнинское городское поселение, 1- с администрации г.Ульяновска, 1-с Министерства агоропромышленного  комплекса и развития сельских территорий,2- от Уполномоченного по правам человека,2-с Министерства строительства и архитектуры ,2- с Прокуратуры Цильнинского района, 2- с Зак.собрания Ульяновской области , 1-с Министерства финансов, 2-с Министерства образования, 1- с ВОО «Молодая гвардия Единой России», 13- с Совета депутатов МО «Цильнинский район»,</w:t>
      </w: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1-с Министерства физической культуры и спорта,1-от Уполномоченного по противодействию коррупции,1-с администрации МО «Большенагаткинское сельское поселение»,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bidi="zxx"/>
        </w:rPr>
        <w:t xml:space="preserve"> что составляет 32,7 % от общего  количества поступивших обращений  к  Главе администрации МО «Цильнинский район»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Поступление коллективных обращений за 12 месяцев составило 37: март-2 обращения,апрель-2 обращения,май-4 обращения,июнь-5 обращений, июль -6, август-6,сентябрь-2, </w:t>
      </w:r>
      <w:r>
        <w:rPr>
          <w:rFonts w:eastAsia="Times New Roman" w:cs="Times New Roman"/>
          <w:sz w:val="28"/>
          <w:szCs w:val="28"/>
        </w:rPr>
        <w:t>октябрь-4, ноябрь-1, декабрь-5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tbl>
      <w:tblPr>
        <w:tblW w:w="9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3"/>
        <w:gridCol w:w="2428"/>
        <w:gridCol w:w="3096"/>
      </w:tblGrid>
      <w:tr>
        <w:trPr>
          <w:trHeight w:val="387" w:hRule="exact"/>
        </w:trPr>
        <w:tc>
          <w:tcPr>
            <w:tcW w:w="3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езультат рассмотрения обращений</w:t>
            </w:r>
          </w:p>
        </w:tc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>за 2019 год</w:t>
            </w:r>
          </w:p>
        </w:tc>
      </w:tr>
      <w:tr>
        <w:trPr/>
        <w:tc>
          <w:tcPr>
            <w:tcW w:w="3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удовлетворен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разъяснен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13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отказан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а окончательном рассмотрении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Итого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57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0" w:right="0"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/>
        <w:object w:dxaOrig="9248" w:dyaOrig="6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pt;height:303.3pt" filled="f" o:ole="">
            <v:imagedata r:id="rId3" o:title=""/>
          </v:shape>
          <o:OLEObject Type="Embed" ProgID="" ShapeID="ole_rId2" DrawAspect="Content" ObjectID="_1677481114" r:id="rId2"/>
        </w:objec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tbl>
      <w:tblPr>
        <w:tblW w:w="92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8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ичество обращений , поступивших за 2019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ол-во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6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2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8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6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9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5/1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7/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34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5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357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/>
        <w:object w:dxaOrig="9278" w:dyaOrig="51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9pt;height:257.6pt" filled="f" o:ole="">
            <v:imagedata r:id="rId5" o:title=""/>
          </v:shape>
          <o:OLEObject Type="Embed" ProgID="" ShapeID="ole_rId4" DrawAspect="Content" ObjectID="_1531844860" r:id="rId4"/>
        </w:objec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/>
          <w:b/>
          <w:sz w:val="28"/>
          <w:szCs w:val="28"/>
        </w:rPr>
        <w:t>вопросы социальной сферы-24%-85 обращений</w:t>
      </w:r>
      <w:r>
        <w:rPr>
          <w:rFonts w:eastAsia="Times New Roman" w:cs="Times New Roman"/>
          <w:sz w:val="28"/>
          <w:szCs w:val="28"/>
        </w:rPr>
        <w:t xml:space="preserve"> (трудное материальное положение, помощь на лечение,погребение),</w:t>
      </w:r>
      <w:r>
        <w:rPr>
          <w:rFonts w:eastAsia="Times New Roman" w:cs="Times New Roman"/>
          <w:b/>
          <w:sz w:val="28"/>
          <w:szCs w:val="28"/>
        </w:rPr>
        <w:t xml:space="preserve"> вопросы жилья-19%-68 обращений (</w:t>
      </w:r>
      <w:r>
        <w:rPr>
          <w:rFonts w:eastAsia="Times New Roman" w:cs="Times New Roman"/>
          <w:sz w:val="28"/>
          <w:szCs w:val="28"/>
        </w:rPr>
        <w:t>материальная помощь на ремонт жилья</w:t>
      </w:r>
      <w:r>
        <w:rPr>
          <w:rFonts w:eastAsia="Times New Roman" w:cs="Times New Roman"/>
          <w:b/>
          <w:sz w:val="28"/>
          <w:szCs w:val="28"/>
        </w:rPr>
        <w:t>), коммунально-бытового характера-18%-66 обращений</w:t>
      </w:r>
      <w:r>
        <w:rPr>
          <w:rFonts w:eastAsia="Times New Roman" w:cs="Times New Roman"/>
          <w:sz w:val="28"/>
          <w:szCs w:val="28"/>
        </w:rPr>
        <w:t xml:space="preserve"> (перебои в водоснабжении,газификация жилья, ликвидация свалок), </w:t>
      </w:r>
      <w:r>
        <w:rPr>
          <w:rFonts w:eastAsia="Times New Roman" w:cs="Times New Roman"/>
          <w:b/>
          <w:sz w:val="28"/>
          <w:szCs w:val="28"/>
        </w:rPr>
        <w:t>, ремонт дорог-10%-34 обращения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В первом квартале текущего года в 25 населенных пунктах района прошли отчетные собрания с жителями сел по итогам работы 2018 года, здесь же граждане обсуждали волнующие их вопросы.</w:t>
      </w:r>
    </w:p>
    <w:p>
      <w:pPr>
        <w:pStyle w:val="Style14"/>
        <w:snapToGrid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bidi="zxx"/>
        </w:rPr>
        <w:t xml:space="preserve">       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bidi="zxx"/>
        </w:rPr>
        <w:t>Все обращения рассмотрены в срок, направлены ответы заявителям и в вышестоящие орга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</w:rPr>
        <w:tab/>
      </w:r>
      <w:r>
        <w:rPr>
          <w:rFonts w:eastAsia="Times New Roman"/>
          <w:b w:val="false"/>
          <w:bCs w:val="false"/>
          <w:sz w:val="28"/>
          <w:szCs w:val="28"/>
        </w:rPr>
        <w:t>Вопросы членов комиссии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К</w:t>
      </w:r>
      <w:r>
        <w:rPr>
          <w:rFonts w:eastAsia="Times New Roman"/>
          <w:sz w:val="28"/>
          <w:szCs w:val="28"/>
        </w:rPr>
        <w:t>акие зоны коррупционного риска могут быть при рассмотрении обращений. (</w:t>
      </w:r>
      <w:r>
        <w:rPr>
          <w:rFonts w:eastAsia="Times New Roman"/>
          <w:b/>
          <w:bCs/>
          <w:sz w:val="28"/>
          <w:szCs w:val="28"/>
        </w:rPr>
        <w:t>Зоны риска – нарушение установленного порядка рассмотрения обращений граждан,организаций</w:t>
      </w:r>
      <w:r>
        <w:rPr>
          <w:rFonts w:eastAsia="Times New Roman"/>
          <w:sz w:val="28"/>
          <w:szCs w:val="28"/>
        </w:rPr>
        <w:t>) .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snapToGrid w:val="false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;</w:t>
      </w:r>
    </w:p>
    <w:p>
      <w:pPr>
        <w:pStyle w:val="Normal"/>
        <w:tabs>
          <w:tab w:val="clear" w:pos="706"/>
          <w:tab w:val="left" w:pos="4111" w:leader="none"/>
        </w:tabs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</w:t>
      </w:r>
      <w:r>
        <w:rPr>
          <w:rFonts w:eastAsia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информировать население через СМИ о работе Специализированных ящиках «Для обращений граждан  по фактам коррупции».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4111" w:leader="none"/>
        </w:tabs>
        <w:snapToGrid w:val="false"/>
        <w:jc w:val="both"/>
        <w:rPr/>
      </w:pPr>
      <w:r>
        <w:rPr/>
      </w:r>
    </w:p>
    <w:p>
      <w:pPr>
        <w:pStyle w:val="TextBody"/>
        <w:widowControl/>
        <w:snapToGrid w:val="false"/>
        <w:spacing w:before="30" w:after="3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>2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. </w:t>
      </w:r>
      <w:r>
        <w:rPr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>О мерах по недопущению проявлений коррупции в сфере здравоохранения в части оказания бесплатной медицинской помощи.</w:t>
      </w:r>
    </w:p>
    <w:p>
      <w:pPr>
        <w:pStyle w:val="TextBody"/>
        <w:widowControl/>
        <w:snapToGrid w:val="false"/>
        <w:spacing w:before="30" w:after="3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ab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Распространение среди населения буклетов и памяток антикоррупционного поведения (стационар, поликлиника). 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Размещение на информационных стендах буклетов и памяток антикоррупционного поведения (стационар, поликлиника).  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учреждения опубликован «Антикоррупционный паспорт организации», ГУЗ «Большенагаткинская РБ»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дневно ведется прием граждан главным врачом ГУЗ «Большенагаткинская РБ» по вопросам коррупции в сфере здравоохранени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 проводятся круглые столы на тему: «Противодействие коррупции» с сотрудниками организации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а работа «Горячей линии» по приёму обращений граждан и предложений по борьбе с коррупцией. Ежедневно, с 08.00 до 16.00 часов, понедельник-пятница. 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и о перечне и содержании бесплатных и платных услуг, доступна для каждого гражданина, с которой он может ознакомиться на официальном сайте учреждения, а так же на информационном стенде в поликлиническом отделении (возле регистратуры) и стационаре (терапевтическом корпусе)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иться Инструктаж врачей учреждения о порядке выдачи листков нетрудоспособности и исключения коррупционных действий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но взаимодействие с правоохранительными органами в целях получения оперативной информации о фактах проявления коррупции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проводятся совещания с заместителем главного врача по вопросу антикоррупционной деятельности, ежеквартально проводятся конференции с работниками Учреждения по проблеме коррупции, освещается законодательство но вопросу антикоррупционной деятельности, рассматриваются случаи коррупционных проявлений по материалам освещаемых средствами массовой информации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ным врачом и его заместителями ежемесячно проводятся обходы с проведением бесед с пациентами об удовлетворении действиями медицинского персонала.</w:t>
      </w:r>
    </w:p>
    <w:p>
      <w:pPr>
        <w:pStyle w:val="TextBody"/>
        <w:widowControl/>
        <w:snapToGrid w:val="false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Учреждении размещен плакат антикоррупционной направленности, а также распространяются среди работников и пациентов буклеты антикоррупционной направленности.</w:t>
      </w:r>
    </w:p>
    <w:p>
      <w:pPr>
        <w:pStyle w:val="TextBody"/>
        <w:widowControl/>
        <w:snapToGrid w:val="false"/>
        <w:spacing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постоянной основе ведется контроль за исполнением ограничений и требований установленных статьей 74 ФЗ от 21.11.2011г. № 323-ФЗ «Об основах охраны здоровья граждан в РФ»; 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татья 74. Ограничения, налагаемые на медицинских работников и фармацевтических работников при осуществлении ими профессиональной деятельности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едицинские работники и руководители медицинских организаций не вправе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нимать от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подарки, денежные средства (за исключением вознаграждений по договорам при проведении клинических исследований лекарственных препаратов, клинических испытаний медицинских изделий, вознаграждений, связанных с осуществлением медицинским работником педагогической и (или) научной деятельности), в том числе на оплату развлечений, отдыха, проезда к месту отдыха, а также участвовать в развлекательных мероприятиях, проводимых за счет средств компаний, представителей компан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заключать с компанией, представителем компании соглашения о назначении или рекомендации пациентам лекарственных препаратов, медицинских изделий (за исключением договоров о проведении клинических исследований лекарственных препаратов, клинических испытаний медицинских изделий)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олучать от компании, представителя компании образцы лекарственных препаратов, медицинских изделий для вручения пациентам (за исключением случаев, связанных с проведением клинических исследований лекарственных препаратов, клинических испытаний медицинских изделий)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доставлять при назначении курса лечения пациенту недостоверную и (или) неполную информацию об используемых лекарственных препаратах, о медицинских изделиях, в том числе скрывать сведения о наличии в обращении аналогичных лекарственных препаратов, медицинских издел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существлять прием представителей компаний, за исключением случаев, связанных с проведением клинических исследований лекарственных препаратов, клинических испытаний медицинских изделий, участия в порядке, установленном администрацией медицинской организации, в собраниях медицинских работников и иных мероприятиях, направленных на повышение их профессионального уровня или на предоставление информации, связанной с осуществлением мониторинга безопасности лекарственных препаратов и мониторинга безопасности медицинских издел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ыдавать рецепты на лекарственные препараты, медицинские изделия на бланках, содержащих информацию рекламного характера, а также на рецептурных бланках, на которых заранее напечатано наименование лекарственного препарата, медицинского изделия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Фармацевтические работники и руководители аптечных организаций не вправе: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нимать подарки, денежные средства, в том числе на оплату развлечений, отдыха, проезда к месту отдыха, и принимать участие в развлекательных мероприятиях, проводимых за счет средств компании, представителя компании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лучать от компании, представителя компании образцы лекарственных препаратов, медицинских изделий для вручения населению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заключать с компанией, представителем компании соглашения о предложении населению определенных лекарственных препаратов, медицинских изделий;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едоставлять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, медицинских изделий, в том числе скрывать информацию о наличии лекарственных препаратов и медицинских изделий, имеющих более низкую цену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 нарушения требований настоящей статьи медицинские и фармацевтические работники, руководители медицинских организаций и руководители аптечных организаций, а также компании, представители компаний несут ответственность, предусмотренную законодательством Российской Федераци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</w:rPr>
        <w:t>регулярно руководители структурных подразделений РБ контролируют оказание платных медицинских услуг в строгом соответствии с действующим законодательством РФ и оплатой строго в кассу или на счет Учреждения, контролируют недопущение подмены бесплатных медицинских услуг, которые должны быть оказаны в рамках программы государственных гарантий бесплатного оказания гражданам медицинской помощи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информационном стенде размещен номер телефона и адрес электронной почты Уполномоченного по противодействию коррупции в Ульяновской области Александра Яшина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аботает «горячая линия» Советника Министра здравоохранения Ульяновской области по вопросам противодействия коррупции в сферах охраны здоровья, социального развития и социальной защиты населения, семейной и демографической полити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зиной Валерии Анатольевны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коррупционных проявлениях принимается от граждан ежедневно по телефону: +7-917-630-50-08.</w:t>
      </w:r>
    </w:p>
    <w:p>
      <w:pPr>
        <w:pStyle w:val="Style15"/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граждане могут сообщить необходимую информацию с помощью сети Интернет: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-  электронная почта: v.druzina@mz73.r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слушав информацию и мнения присутствующих по обсуждаемому вопросу Межведомственная комиссия решил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организовать межведомственный рейд в аптечную сеть по обеспечению льготными лекарственными препара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- подготовить письмо  Ульяновскфармацию о принятии участия в заседании Межведомственной комиссии по противодействию коррупции  в муниципальном образовании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«Цильнинский район» по вопросу обеспечения лекарственными препаратами льготных категорий гражда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widowControl/>
        <w:snapToGrid w:val="false"/>
        <w:spacing w:before="30" w:after="3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9-03-06T06:33:19Z</dcterms:modified>
  <cp:revision>14</cp:revision>
  <dc:subject/>
  <dc:title/>
</cp:coreProperties>
</file>