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о 14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27 апреля  2020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ленкина И.В.-</w:t>
      </w:r>
      <w:r>
        <w:rPr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илантьев Владислав Владимирович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ор Цильн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Юрченко Вячеслав Геннадьевич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1 квартал 2020 г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ует: Кирюхина Н.Б — руководитель аппарата администрац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«Цильнинский район».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2. Рассмотрение направляемой</w:t>
      </w:r>
      <w:r>
        <w:rPr>
          <w:b/>
          <w:bCs/>
          <w:color w:val="000000"/>
          <w:sz w:val="28"/>
          <w:szCs w:val="28"/>
          <w:lang w:val="ru-RU"/>
        </w:rPr>
        <w:t xml:space="preserve"> в Правительство Ульяновской области итоговой информации за 1 квартал 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нформирует: Кирюхина Н.Б. администрац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«Цильнинский район»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1 квартал 2020 г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а Кирюхина Н.Б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доложила о мероприятиях по противодействию коррупции в МО «Цильнинский район», выполнению Программных мероприятий за 1 квартал 2020 г. (Отчет прилагается.)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Информацию о мероприятиях по противодействию коррупции в МО «Цильнинский район», выполнению Программных мероприятий за 1 квартал 2020 г. принять к сведению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ссмотрение направляемой в Правительство Ульяновской области итоговой информации за 1 квартал  2020 года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тупила Кирюхина Н.Б. Представила на обсуждение отчетную информацию за 1 квартал 2020 года, направляемую в Правительство Ульяновской области (прилагается)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и:</w:t>
      </w:r>
      <w:r>
        <w:rPr>
          <w:color w:val="000000"/>
          <w:sz w:val="28"/>
          <w:szCs w:val="28"/>
          <w:lang w:val="ru-RU"/>
        </w:rPr>
        <w:t xml:space="preserve"> Представленную  отчетную информацию согласовать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Межведомственной </w:t>
      </w:r>
      <w:r>
        <w:rPr>
          <w:sz w:val="28"/>
          <w:szCs w:val="28"/>
        </w:rPr>
        <w:t xml:space="preserve">комисс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 xml:space="preserve">«Цильнинский район»      </w:t>
      </w:r>
      <w:r>
        <w:rPr>
          <w:sz w:val="28"/>
          <w:szCs w:val="28"/>
          <w:lang w:val="ru-RU"/>
        </w:rPr>
        <w:t xml:space="preserve">                                                             И.М. Фролов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1</dc:creator>
  <dc:description/>
  <dc:language>en-US</dc:language>
  <cp:lastModifiedBy>1</cp:lastModifiedBy>
  <dcterms:modified xsi:type="dcterms:W3CDTF">2019-04-04T11:36:00Z</dcterms:modified>
  <cp:revision>3</cp:revision>
  <dc:subject/>
  <dc:title/>
</cp:coreProperties>
</file>