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2020 года                                                                      №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Ульяновской области от 14.04.2020 №201-П «О штабе по предупреждению завоза и распространения новой  коронавирусной инфекции на территории муниципального образования «Цильнинский район»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муниципального образования «Цильнинский район» Ульяновской области от 14.04.2020 №201-П «О штабе по предупреждению завоза и распространения новой  коронавирусной инфекции на территории муниципального образования «Цильнинский район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следующей редакции:</w:t>
      </w:r>
    </w:p>
    <w:p>
      <w:pPr>
        <w:pStyle w:val="Normal"/>
        <w:shd w:fill="FFFFFF" w:val="clear"/>
        <w:ind w:left="5245" w:hanging="0"/>
        <w:jc w:val="center"/>
        <w:rPr>
          <w:cap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caps/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 муниципального образования «Цильнинский район» Ульяновской области</w:t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4.04.2020 № 201-П</w:t>
      </w:r>
    </w:p>
    <w:p>
      <w:pPr>
        <w:pStyle w:val="Normal"/>
        <w:shd w:fill="FFFFFF" w:val="clear"/>
        <w:ind w:left="524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sz w:val="28"/>
          <w:szCs w:val="28"/>
        </w:rPr>
        <w:t>штаба по предупреждению завоза и распространения новой  коронавирусной инфекции на территории муниципального образования «Цильнин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"/>
        <w:gridCol w:w="5726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firstLine="743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Председатель штаб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Мулянов Г.М.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Гла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Заместитель председателя штаб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Шигирданов О.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Первый заместитель Главы администрации  муниципального образования «Цильнинский район»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firstLine="743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Секретариат штаб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Секретарь штаб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Сергеева З.А.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го обеспеч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firstLine="743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Члены штаб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Т.В.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ва Е.В.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- начальник управления экономического и стратегического развития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 К.С. 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ственных коммуникаций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П.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звитию человеческого потенциал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Н.Б.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юров В.А.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муниципального образования «Цильнинский район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О.В. 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Любавин Е.А.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 xml:space="preserve">начальник отдела по делам ГО, ЧС </w:t>
            </w:r>
            <w:r>
              <w:rPr>
                <w:sz w:val="28"/>
                <w:szCs w:val="28"/>
              </w:rPr>
              <w:t>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амова Т.Т. 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 в сфере защиты прав потребителей  и благополучия человека по Ульяновской области с Ульяновском районе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ев А.А.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«Большенагаткинская РБ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кин В.В.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Цильнинский район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ркин В.Н.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ЭР, ЖКХ, строительства и дорожной деятельности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Фролова И.М.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начальник отдела охраны здоровья граждан администрации  муниципального образования «Цильнинский район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Шорников С.И.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заведующий Отделения областного государственного казённого учреждения социальной защиты населения Ульяновской области Отделения по Цильнинскому району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.Г.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/>
            </w:pPr>
            <w:r>
              <w:rPr>
                <w:sz w:val="28"/>
                <w:szCs w:val="28"/>
              </w:rPr>
              <w:t>начальник ОМВД России по Цильнинскому району (по согласованию)</w:t>
            </w:r>
            <w:r>
              <w:rPr/>
              <w:t>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следующей редакции:</w:t>
      </w:r>
    </w:p>
    <w:p>
      <w:pPr>
        <w:pStyle w:val="Normal"/>
        <w:shd w:fill="FFFFFF" w:val="clear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caps/>
          <w:color w:val="000000"/>
          <w:spacing w:val="-3"/>
          <w:sz w:val="28"/>
          <w:szCs w:val="28"/>
        </w:rPr>
      </w:pPr>
      <w:r>
        <w:rPr>
          <w:bCs/>
          <w:spacing w:val="4"/>
          <w:sz w:val="28"/>
          <w:szCs w:val="28"/>
        </w:rPr>
        <w:tab/>
      </w:r>
      <w:r>
        <w:rPr>
          <w:caps/>
          <w:color w:val="000000"/>
          <w:spacing w:val="-3"/>
          <w:sz w:val="28"/>
          <w:szCs w:val="28"/>
        </w:rPr>
        <w:t>Приложение 3</w:t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 муниципального образования «Цильнинский район» Ульяновской области</w:t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4.04.2020 № 201-П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4"/>
          <w:sz w:val="28"/>
          <w:szCs w:val="28"/>
        </w:rPr>
      </w:pPr>
      <w:r>
        <w:rPr>
          <w:b/>
          <w:bCs/>
          <w:caps/>
          <w:spacing w:val="4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рабочих групп штаба </w:t>
      </w:r>
      <w:r>
        <w:rPr>
          <w:b/>
          <w:sz w:val="28"/>
          <w:szCs w:val="28"/>
        </w:rPr>
        <w:t>по предупреждению завоза и распространения новой коронавирусной инфекции на территории муниципального образования «Цильнин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4"/>
          <w:sz w:val="28"/>
          <w:szCs w:val="28"/>
        </w:rPr>
        <w:tab/>
        <w:t xml:space="preserve">1. Рабочая группа по мониторингу ситуации с использованием мониторингового центра штаба </w:t>
      </w:r>
      <w:r>
        <w:rPr>
          <w:sz w:val="28"/>
          <w:szCs w:val="28"/>
        </w:rPr>
        <w:t>по предупреждению завоза и распространения новой коронавирусной инфекции на территор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spacing w:val="4"/>
          <w:sz w:val="28"/>
          <w:szCs w:val="28"/>
        </w:rPr>
        <w:tab/>
        <w:t xml:space="preserve">Руководитель  - Шигирданов О.В., первый заместитель Главы </w:t>
      </w:r>
      <w:r>
        <w:rPr>
          <w:sz w:val="28"/>
          <w:szCs w:val="28"/>
        </w:rPr>
        <w:t>администрац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ab/>
        <w:t>Члены рабочей группы:</w:t>
      </w:r>
    </w:p>
    <w:p>
      <w:pPr>
        <w:pStyle w:val="Normal"/>
        <w:shd w:fill="FFFFFF" w:val="clear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ab/>
        <w:t xml:space="preserve">Кирюхина Н.Б. – руководитель аппарата </w:t>
      </w:r>
      <w:r>
        <w:rPr>
          <w:sz w:val="28"/>
          <w:szCs w:val="28"/>
        </w:rPr>
        <w:t>администрац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Семенова Е.В. – начальник отдела по делам молодежи и спорту </w:t>
      </w:r>
      <w:r>
        <w:rPr>
          <w:sz w:val="28"/>
          <w:szCs w:val="28"/>
        </w:rPr>
        <w:t>администрац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Сергеева Е.Ю., консультант отдела ТЭР, ЖКХ, архитектуры и градостроительной деятельности управления </w:t>
      </w:r>
      <w:r>
        <w:rPr>
          <w:sz w:val="28"/>
          <w:szCs w:val="28"/>
        </w:rPr>
        <w:t>ТЭР, ЖКХ, строительства и дорожной деятельности администрации муниципального образования «Цильнинский район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>Фролов П.В., начальник Единой дежурно-диспетчерской службы муниципального образования «Цильнинский район» (по согласованию);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4"/>
          <w:sz w:val="28"/>
          <w:szCs w:val="28"/>
        </w:rPr>
        <w:tab/>
        <w:t xml:space="preserve">2. Рабочая группа по экономической и промышленной  безопасности штаба </w:t>
      </w:r>
      <w:r>
        <w:rPr>
          <w:sz w:val="28"/>
          <w:szCs w:val="28"/>
        </w:rPr>
        <w:t>по предупреждению завоза и распространения новой коронавирусной инфекции на территор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Руководитель  - </w:t>
      </w:r>
      <w:r>
        <w:rPr>
          <w:sz w:val="28"/>
          <w:szCs w:val="28"/>
        </w:rPr>
        <w:t>Екименкова Е.В., заместитель Главы администрации  - начальник управления экономического и стратегического развития администрац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анилина И.А., руководитель  МКУ «Агентство по комплексному развитию сельских территорий;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sz w:val="28"/>
          <w:szCs w:val="28"/>
        </w:rPr>
        <w:t xml:space="preserve">Ефлюков </w:t>
      </w:r>
      <w:r>
        <w:rPr>
          <w:bCs/>
          <w:spacing w:val="4"/>
          <w:sz w:val="28"/>
          <w:szCs w:val="28"/>
        </w:rPr>
        <w:t>Ю.Н., начальник отдела экономического развития и муниципального контроля управления</w:t>
      </w:r>
      <w:r>
        <w:rPr>
          <w:sz w:val="28"/>
          <w:szCs w:val="28"/>
        </w:rPr>
        <w:t xml:space="preserve"> экономического и стратегического развития</w:t>
      </w:r>
      <w:r>
        <w:rPr>
          <w:bCs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Цильнинский район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>Петруков Ю.Н., консультант отдела экономического развития и муниципального контроля управления</w:t>
      </w:r>
      <w:r>
        <w:rPr>
          <w:sz w:val="28"/>
          <w:szCs w:val="28"/>
        </w:rPr>
        <w:t xml:space="preserve"> экономического и стратегического развития</w:t>
      </w:r>
      <w:r>
        <w:rPr>
          <w:bCs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андркин В.Н., начальник управления ТЭР, ЖКХ, строительства и дорожной деятельности администрации муниципального образования «Цильнинский район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>Шалаева Н.И. – консультант отдела экономического развития и муниципального контроля управления</w:t>
      </w:r>
      <w:r>
        <w:rPr>
          <w:sz w:val="28"/>
          <w:szCs w:val="28"/>
        </w:rPr>
        <w:t xml:space="preserve"> экономического и стратегического развития</w:t>
      </w:r>
      <w:r>
        <w:rPr>
          <w:bCs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Шубина З.Д., заместитель начальника </w:t>
      </w:r>
      <w:r>
        <w:rPr>
          <w:sz w:val="28"/>
          <w:szCs w:val="28"/>
        </w:rPr>
        <w:t>управления экономического и стратегического развития администрации муниципального образования «Цильнинский район»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3. Рабочая группа по профилактике лечения заболеваний человека и заботе о населении штаба </w:t>
      </w:r>
      <w:r>
        <w:rPr>
          <w:sz w:val="28"/>
          <w:szCs w:val="28"/>
        </w:rPr>
        <w:t>по предупреждению завоза и распространения новой коронавирусной инфекции на территор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Руководитель  - Фролова И.М., начальник отдела охраны здоровья граждан администрации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Иванова Л.П., </w:t>
      </w:r>
      <w:r>
        <w:rPr>
          <w:sz w:val="28"/>
          <w:szCs w:val="28"/>
        </w:rPr>
        <w:t>начальник управления по развитию человеческого потенциала администрац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Низамова Т.Т., начальник Территориального отдела Управления Федеральной службы по надзору  в сфере защиты прав потребителей  и благополучия человека по Ульяновской области с Ульяновском районе (по согласованию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>Панкрушев А.А., главный врач ГУЗ «Большенагаткинская РБ» (по согласованию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Пртюкова Т.М., консультант управления правового и кадрового обеспечения администрации муниципального образования «Цильнинский район»;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>Шорников С.И.,</w:t>
        <w:tab/>
        <w:t>заведующий Отделения областного государственного казённого учреждения социальной защиты населения Ульяновской области Отделения по Цильнинскому району (по согласованию).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4. Рабочая группа по обеспечению непрерывности бюджетного финансирования штаба </w:t>
      </w:r>
      <w:r>
        <w:rPr>
          <w:sz w:val="28"/>
          <w:szCs w:val="28"/>
        </w:rPr>
        <w:t>по предупреждению завоза и распространения новой коронавирусной инфекции на территор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Руководитель  - </w:t>
      </w:r>
      <w:r>
        <w:rPr>
          <w:sz w:val="28"/>
          <w:szCs w:val="28"/>
        </w:rPr>
        <w:t>Краснова О.В.</w:t>
      </w:r>
      <w:r>
        <w:rPr>
          <w:bCs/>
          <w:spacing w:val="4"/>
          <w:sz w:val="28"/>
          <w:szCs w:val="28"/>
        </w:rPr>
        <w:t xml:space="preserve">, </w:t>
      </w:r>
      <w:r>
        <w:rPr>
          <w:sz w:val="28"/>
          <w:szCs w:val="28"/>
        </w:rPr>
        <w:t>начальник финансового управления администрац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Белов А.В., депутат Совета депутатов муниципального образования «Цильнинский район» (по согласованию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>Космовская Л.Ф., начальник отдела по муниципальным закупкам администрации муниципального образования «Цильнинский район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Пострелов А.В., начальник отдела планирования и финансирования расходов </w:t>
      </w:r>
      <w:r>
        <w:rPr>
          <w:sz w:val="28"/>
          <w:szCs w:val="28"/>
        </w:rPr>
        <w:t>финансового управления администрац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5. Рабочая группа по соблюдению ограничительных мероприятий штаба </w:t>
      </w:r>
      <w:r>
        <w:rPr>
          <w:sz w:val="28"/>
          <w:szCs w:val="28"/>
        </w:rPr>
        <w:t>по предупреждению завоза и распространения новой коронавирусной инфекции на территор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>Руководитель  - Голубева Т.В., начальник управления правового и кадрового обеспечения администрации муниципального образования «Цильнинский район».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sz w:val="28"/>
          <w:szCs w:val="28"/>
        </w:rPr>
        <w:t>Любавин Е.А.</w:t>
      </w:r>
      <w:r>
        <w:rPr>
          <w:bCs/>
          <w:spacing w:val="4"/>
          <w:sz w:val="28"/>
          <w:szCs w:val="28"/>
        </w:rPr>
        <w:t xml:space="preserve">, начальник отдела по делам ГО, ЧС </w:t>
      </w:r>
      <w:r>
        <w:rPr>
          <w:sz w:val="28"/>
          <w:szCs w:val="28"/>
        </w:rPr>
        <w:t>администрации муниципального образования «Цильнинский район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>Шалаев А.Е., ведущий специалист (народный участковый) Центра координации деятельности добровольных объединений, организации их взаимодействия  с органами исполнительной власти и местного самоуправления ОГКУ «Служба ГЗ и ПБ Ульяновской области» (по согласованию);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Юрченко В.Г., </w:t>
      </w:r>
      <w:r>
        <w:rPr>
          <w:sz w:val="28"/>
          <w:szCs w:val="28"/>
        </w:rPr>
        <w:t>начальник ОМВД России по Цильнинскому району (по согласованию)</w:t>
      </w:r>
      <w:r>
        <w:rPr>
          <w:bCs/>
          <w:spacing w:val="4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Храмова О.Ю., инспектор МКУ Агентство по комплексному развитию сельских территорий муниципального образования «Цильнинский район» (по согласованию). 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6. Рабочая группа по материально-техническому обеспечению бюджетных организаций штаба </w:t>
      </w:r>
      <w:r>
        <w:rPr>
          <w:sz w:val="28"/>
          <w:szCs w:val="28"/>
        </w:rPr>
        <w:t>по предупреждению завоза и распространения новой коронавирусной инфекции на территор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>Руководитель  - Кнюров В.А., начальник Управления делами муниципального образования «Цильнинский район».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sz w:val="28"/>
          <w:szCs w:val="28"/>
        </w:rPr>
        <w:t>Краснова Н.Н.</w:t>
      </w:r>
      <w:r>
        <w:rPr>
          <w:bCs/>
          <w:spacing w:val="4"/>
          <w:sz w:val="28"/>
          <w:szCs w:val="28"/>
        </w:rPr>
        <w:t xml:space="preserve">, </w:t>
      </w:r>
      <w:r>
        <w:rPr>
          <w:sz w:val="28"/>
          <w:szCs w:val="28"/>
        </w:rPr>
        <w:t>начальник отдела по делам культуры и организации досуга населения администрации муниципального образования «Цильнинский район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Мударисов Н.А., начальник управления образования </w:t>
      </w:r>
      <w:r>
        <w:rPr>
          <w:sz w:val="28"/>
          <w:szCs w:val="28"/>
        </w:rPr>
        <w:t>администрац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>7. Рабочая группа по информированию населения штаба по предупреждению завоза и распространения новой коронавирусной инфекции на территории муниципального образования «Цильнинский район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>Руководитель  - Ершов К.С., начальник отдела общественных коммуникаций администрации муниципального образования «Цильнинский район».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Шмараткина Н.З., главный редактор газеты «Цильнинские Новости»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Узиков П.А., депутат Совета депутатов муниципального образования «Цильнинский район» (по согласов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«Цильнинский район»                                                                    Г.М. Мулянов  </w:t>
      </w:r>
      <w:r>
        <w:br w:type="page"/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spacing w:lineRule="auto" w:line="204"/>
        <w:ind w:firstLine="709"/>
        <w:jc w:val="center"/>
        <w:rPr>
          <w:b/>
          <w:b/>
        </w:rPr>
      </w:pPr>
      <w:r>
        <w:rPr>
          <w:b/>
        </w:rPr>
        <w:t>проекта постанов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Цильнинский район» Ульяновской област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jc w:val="center"/>
        <w:rPr>
          <w:sz w:val="16"/>
          <w:szCs w:val="16"/>
        </w:rPr>
      </w:pPr>
      <w:r>
        <w:rPr/>
        <w:t>«</w:t>
      </w: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Ульяновской области от 14.04.2020 №201-П «О штабе по предупреждению завоза и распространения новой  коронавирусной инфекции на территории муниципального образования «Цильнинский район»   </w:t>
      </w:r>
    </w:p>
    <w:p>
      <w:pPr>
        <w:pStyle w:val="Normal"/>
        <w:rPr/>
      </w:pPr>
      <w:r>
        <w:rPr/>
        <w:t>Проект внесён управлением правового и кадрового обеспечения администрации МО «Цильнинский район»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60"/>
        <w:gridCol w:w="2018"/>
      </w:tblGrid>
      <w:tr>
        <w:trPr>
          <w:trHeight w:val="3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68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68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68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</w:t>
            </w:r>
          </w:p>
          <w:p>
            <w:pPr>
              <w:pStyle w:val="Normal"/>
              <w:ind w:left="-68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92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686" w:right="-7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рвый Заместитель Главы администрации МО «Цильнинский район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ирданов О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МО «Цильн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 - начальник управления экономического и стратегического развития администрации муниципального образования «Цильнинский райо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енкова Е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го и кадрового обеспечения администрации муниципального образования «Цильнинский район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Исполнитель: </w:t>
      </w:r>
      <w:r>
        <w:rPr>
          <w:sz w:val="20"/>
          <w:szCs w:val="20"/>
        </w:rPr>
        <w:t>начальник управления правового и кадрового обеспечения администрации муниципального образования «Цильнинский район»;</w:t>
      </w:r>
      <w:r>
        <w:rPr/>
        <w:t xml:space="preserve"> </w:t>
      </w:r>
      <w:r>
        <w:rPr>
          <w:sz w:val="20"/>
          <w:szCs w:val="20"/>
        </w:rPr>
        <w:t>Т.В.Голубева, 2-23-6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фамилия, имя, отчество, должность, номер телефона, подпись)</w:t>
      </w:r>
    </w:p>
    <w:p>
      <w:pPr>
        <w:pStyle w:val="Normal"/>
        <w:rPr/>
      </w:pPr>
      <w:r>
        <w:rPr/>
        <w:t xml:space="preserve">Имя файла на электронном носителе: </w:t>
      </w:r>
    </w:p>
    <w:p>
      <w:pPr>
        <w:pStyle w:val="TextBody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/>
    <w:rPr/>
  </w:style>
  <w:style w:type="paragraph" w:styleId="Style21">
    <w:name w:val="Содержимое списка"/>
    <w:basedOn w:val="Normal"/>
    <w:qFormat/>
    <w:pPr>
      <w:ind w:left="567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4:00Z</dcterms:created>
  <dc:creator>Бычков Игорь</dc:creator>
  <dc:description/>
  <cp:keywords/>
  <dc:language>en-US</dc:language>
  <cp:lastModifiedBy>user</cp:lastModifiedBy>
  <cp:lastPrinted>2020-05-13T10:03:00Z</cp:lastPrinted>
  <dcterms:modified xsi:type="dcterms:W3CDTF">2020-05-13T07:07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6263749</vt:r8>
  </property>
</Properties>
</file>