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ab/>
        <w:t xml:space="preserve">П О С Т А Н О В Л Е Н И Е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расходования средств резервного фонда администрации муниципального образования «Цильнинский район» Ульяновской области для предупреждения и ликвидации чрезвычайных ситуаций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. 2 статьи 11</w:t>
        </w:r>
      </w:hyperlink>
      <w:r>
        <w:rPr/>
        <w:t xml:space="preserve"> Федерального закона от 21.12.1994 N 68-ФЗ "О защите населения, территорий от чрезвычайных ситуаций природного и техногенного характера", положениями </w:t>
      </w:r>
      <w:hyperlink r:id="rId3">
        <w:r>
          <w:rPr>
            <w:rStyle w:val="InternetLink"/>
            <w:color w:val="0000FF"/>
          </w:rPr>
          <w:t>статьи 81</w:t>
        </w:r>
      </w:hyperlink>
      <w:r>
        <w:rPr/>
        <w:t xml:space="preserve"> Бюджетного кодекса Российской Федерации </w:t>
      </w:r>
    </w:p>
    <w:p>
      <w:pPr>
        <w:pStyle w:val="ConsPlusNormal"/>
        <w:ind w:firstLine="540"/>
        <w:jc w:val="both"/>
        <w:rPr/>
      </w:pPr>
      <w:r>
        <w:rPr/>
        <w:t>а д м и н и с т р а ц и я  п о с т а н о в л я е т:</w:t>
      </w:r>
    </w:p>
    <w:p>
      <w:pPr>
        <w:pStyle w:val="ConsPlusNormal"/>
        <w:ind w:firstLine="540"/>
        <w:jc w:val="both"/>
        <w:rPr/>
      </w:pPr>
      <w:r>
        <w:rPr/>
        <w:t>1. Утвердить положение о порядке расходования средств резервного фонда администрации муниципального образования «Цильнинский район» Ульяновской области для предупреждения и ликвидации чрезвычайных ситуаций»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остановление администрации муниципального образования «Цильнинский район» Ульяновской области от 19.02.2019 №  88-П «Об утверждении Положения о порядке расходования средств резервного фонда администрации муниципального образования "Цильнинский район" Ульяновской области для предупреждения и ликвидации чрезвычайных ситуаций".</w:t>
      </w:r>
    </w:p>
    <w:p>
      <w:pPr>
        <w:pStyle w:val="ConsPlusNormal"/>
        <w:ind w:firstLine="540"/>
        <w:jc w:val="both"/>
        <w:rPr/>
      </w:pPr>
      <w:r>
        <w:rPr/>
        <w:t>3.  Настоящее постановление вступает в силу на следующий день после его официального обнаро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администрации муниципального </w:t>
      </w:r>
    </w:p>
    <w:p>
      <w:pPr>
        <w:pStyle w:val="ConsPlusNormal"/>
        <w:jc w:val="both"/>
        <w:rPr/>
      </w:pPr>
      <w:r>
        <w:rPr/>
        <w:t xml:space="preserve">образования «Цильнинский район» 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/>
      </w:pPr>
      <w:r>
        <w:rPr/>
        <w:t xml:space="preserve">Ульяновской области </w:t>
        <w:tab/>
        <w:t xml:space="preserve">        Г.М.Мулянов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left="4536" w:hanging="0"/>
        <w:jc w:val="center"/>
        <w:rPr/>
      </w:pPr>
      <w:r>
        <w:rPr>
          <w:sz w:val="24"/>
          <w:szCs w:val="24"/>
        </w:rPr>
        <w:t xml:space="preserve">к постановлению администрации муниципального образования «Цильнинский район» Ульяновской области </w:t>
      </w:r>
    </w:p>
    <w:p>
      <w:pPr>
        <w:pStyle w:val="ConsPlus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№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  <w:bookmarkStart w:id="0" w:name="P27"/>
      <w:bookmarkStart w:id="1" w:name="P27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расходования средств резервного фонда администрации муниципального образования «Цильнинский район» Ульяновской области для предупреждения и ликвидации чрезвычайных ситуаций»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1. Настоящее Положение, разработанное для организации исполнения решения Совета депутатов муниципального образования «Цильнинский район» «О  бюджете муниципального образования «Цильнинский район» (местный бюджет) на текущий финансовый год и плановый период, определяет порядок подготовки и исполнения решений администрации  муниципального образования «Цильнинский район» об использовании бюджетных ассигнований резервного фонда администрации  муниципального образования «Цильнинский район»  (далее - резервный фонд), а также применяется в целях подготовки отчета об использовании бюджетных ассигнований резервного фонда в составе отчетности об исполнении местного бюджета  текущего финансового года.</w:t>
      </w:r>
    </w:p>
    <w:p>
      <w:pPr>
        <w:pStyle w:val="Normal"/>
        <w:autoSpaceDE w:val="false"/>
        <w:ind w:firstLine="709"/>
        <w:rPr/>
      </w:pPr>
      <w:bookmarkStart w:id="2" w:name="Par3"/>
      <w:bookmarkEnd w:id="2"/>
      <w:r>
        <w:rPr/>
        <w:t>2. Источниками формирования резервного фонда являются:</w:t>
      </w:r>
    </w:p>
    <w:p>
      <w:pPr>
        <w:pStyle w:val="Normal"/>
        <w:autoSpaceDE w:val="false"/>
        <w:ind w:firstLine="709"/>
        <w:rPr/>
      </w:pPr>
      <w:r>
        <w:rPr/>
        <w:t>а) бюджетные ассигнования, предусмотренные местном бюджете на текущий финансовый год и плановый период (далее - решение Совета депутатов) по подразделу "Резервные фонды" раздела "Общегосударственные вопросы" классификации расходов бюджетов;</w:t>
      </w:r>
    </w:p>
    <w:p>
      <w:pPr>
        <w:pStyle w:val="Normal"/>
        <w:autoSpaceDE w:val="false"/>
        <w:ind w:firstLine="709"/>
        <w:rPr/>
      </w:pPr>
      <w:bookmarkStart w:id="3" w:name="Par7"/>
      <w:bookmarkEnd w:id="3"/>
      <w:r>
        <w:rPr/>
        <w:t xml:space="preserve">б) </w:t>
      </w:r>
      <w:bookmarkStart w:id="4" w:name="Par18"/>
      <w:bookmarkStart w:id="5" w:name="Par17"/>
      <w:bookmarkStart w:id="6" w:name="Par11"/>
      <w:bookmarkStart w:id="7" w:name="Par9"/>
      <w:bookmarkEnd w:id="4"/>
      <w:bookmarkEnd w:id="5"/>
      <w:bookmarkEnd w:id="6"/>
      <w:bookmarkEnd w:id="7"/>
      <w:r>
        <w:rPr/>
        <w:t>доходы местного бюджета, в том числе бюджетные ассигнования из средств резервного фонда областного бюджета Ульяновской области.</w:t>
      </w:r>
    </w:p>
    <w:p>
      <w:pPr>
        <w:pStyle w:val="Normal"/>
        <w:autoSpaceDE w:val="false"/>
        <w:ind w:firstLine="709"/>
        <w:rPr/>
      </w:pPr>
      <w:r>
        <w:rPr/>
        <w:t xml:space="preserve">3. Установить, что в 2020 году дополнительно к случаям, установленным бюджетным законодательством Российской Федерации, из местного бюджета по решению местной администрации юридическому лицу, в том числе бюджетному и (или) автономному учреждению, учредителем которого не является соответствующее  муниципальное образование, могут предоставляться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 </w:t>
      </w:r>
    </w:p>
    <w:p>
      <w:pPr>
        <w:pStyle w:val="Normal"/>
        <w:autoSpaceDE w:val="false"/>
        <w:ind w:firstLine="709"/>
        <w:rPr/>
      </w:pPr>
      <w:r>
        <w:rPr/>
        <w:t>4. В целях применения настоящего Положения непредвиденными признаются расходы местного бюджета, финансирование которых не могло быть предусмотрено при утверждении местного бюджета на текущий финансовый год и не может быть отложено до утверждения местного бюджета на очередной финансовый год.</w:t>
      </w:r>
    </w:p>
    <w:p>
      <w:pPr>
        <w:pStyle w:val="Normal"/>
        <w:autoSpaceDE w:val="false"/>
        <w:ind w:firstLine="709"/>
        <w:rPr/>
      </w:pPr>
      <w:r>
        <w:rPr/>
        <w:t xml:space="preserve">5. </w:t>
      </w:r>
      <w:bookmarkStart w:id="8" w:name="Par28"/>
      <w:bookmarkEnd w:id="8"/>
      <w:r>
        <w:rPr/>
        <w:t>Бюджетные ассигнования резервного фонда используются на финансирование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аварийно-восстановительных работ по ликвидации последствий стихийных бедствий и других чрезвычайных ситуаций, имевших место на территории муниципального образования «Цильнинский район» (далее – муниципального образования), а также мероприятий по предупреждению чрезвычайных ситуаций природного и техногенного характера;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проведение экстренных противоэпидемических мероприятий;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ведение непредвиденных и неотложных работ по строительству, реконструкции или ремонту объектов, находящихся в собственности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проведения мероприятий по проблемам районного значения;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ведение неплановых встреч, симпозиумов, выставок, семинаров по проблемам областного, районного и местного значения, других мероприятий;</w:t>
      </w:r>
    </w:p>
    <w:p>
      <w:pPr>
        <w:pStyle w:val="Normal"/>
        <w:autoSpaceDE w:val="false"/>
        <w:ind w:firstLine="709"/>
        <w:rPr/>
      </w:pPr>
      <w:r>
        <w:rPr/>
        <w:t xml:space="preserve">оказание разовой материальной помощи гражданам, попавшим в трудную жизненную ситуацию, а также пострадавшим от стихийных бедствий и других чрезвычайных ситуаций, имевшими место на территории муниципального образования;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оказание единовременной материальной помощи гражданам и членам их семей, зарегистрированным по месту жительства в иных муниципальных образованиях, субъектах Российской Федерации, пострадавшим в результате произошедших на территории муниципального образования катастроф, аварий и иных событий, повлекших тяжкие последствия;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оказание гражданам финансовой помощи в связи с утратой ими имущества первой необходимости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оказание разовой поддержки общественным организациям и объединениям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выплаты разовых премий гражданам за заслуги перед муниципальным образованием;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Normal"/>
        <w:autoSpaceDE w:val="false"/>
        <w:ind w:firstLine="709"/>
        <w:rPr/>
      </w:pPr>
      <w:r>
        <w:rPr/>
        <w:t>иных непредвиденных расходов в соответствии с правовыми актами администрации муниципального образ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6. Основанием для выделения средств из резервного фонда является правовой акт администрации муниципального образования (далее – администрация), в котором указываются размер средств, главный распорядитель (распорядитель), получатель средств местного бюджета, конкретное направление расходования средств и источник предоставления средств - резервный фонд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7. По вопросу выделения средств из резервного фонда к Главе администрации муниципального образования могут обращаться руководители структурных подразделений  администрации муниципального образования, граждане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8. Проекты правовых актов о выделении средств из резервного фонда готовит структурное подразделение администрации муниципального образования. Основанием для подготовки проекта правового акта администрации является письменное указание Главы администрации муниципального образования,  пояснительная записка, финансово-экономическое обоснование предлагаемых к принятию решений, содержащее расчеты предлагаемого к выделению объема бюджетных ассигнований резервного фонда, получателя средств (главного распорядителя или получателя средств местного бюджета) с обоснованием размера испрашиваемых средств, решение комиссии по чрезвычайной ситуации, аварийный акт, дефектная ведомость, смета проведения первоочередных аварийно-восстановительных работ на имя Главы администрации муниципального образ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9. Проекты распоряжений о выделении средств из резервного фонда подлежат согласованию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0. Главные распорядители бюджетных средств, распорядители бюджетных средств, получатели бюджетных средств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оставляют в финансовое управление администрации муниципального образования отчет об использовании выделенных средств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1. Отчет об использовании средств резервного фонда администрации муниципального образования прилагается и направляется в Совет депутатов муниципального образ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12. Контроль за целевым использованием средств резервного фонда осуществляет финансовое управление администрации муниципального образования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Информация о выявленных нарушениях направляется Главе администрации для принятия необходимых мер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3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C3A0C3E92F9AE73A4E1CDF3BADB7CD7F3308444B17828A2E6F4A00C0578BF44DBED4534545F667C7D559592A0D2DE579C952F74C3F7CBN7E2O" TargetMode="External"/><Relationship Id="rId3" Type="http://schemas.openxmlformats.org/officeDocument/2006/relationships/hyperlink" Target="consultantplus://offline/ref=7E1C3A0C3E92F9AE73A4E1CDF3BADB7CD7F3308146B37828A2E6F4A00C0578BF44DBED45305058642A274591DBF7D8C250868B296AC3NFE7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04:00Z</dcterms:created>
  <dc:creator>user</dc:creator>
  <dc:description/>
  <cp:keywords/>
  <dc:language>en-US</dc:language>
  <cp:lastModifiedBy>user</cp:lastModifiedBy>
  <cp:lastPrinted>2020-04-27T19:40:00Z</cp:lastPrinted>
  <dcterms:modified xsi:type="dcterms:W3CDTF">2020-04-27T15:47:00Z</dcterms:modified>
  <cp:revision>4</cp:revision>
  <dc:subject/>
  <dc:title/>
</cp:coreProperties>
</file>