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_____________  2020 года                                                                                                                   №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6.12.2015 № 819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Социальная поддержка населения в МО «Цильнинский район» Ульяновской области на 2016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ind w:left="0" w:right="0" w:firstLine="6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373737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. Утвердить прилагаемые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оциальная поддержка населения в МО «Цильнинский район» Ульяновской области на 2016-2020 годы»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eastAsia="ar-SA"/>
        </w:rPr>
        <w:t>, утвержденную  постановлением администрации муниципального образования  «Цильнинский район» от 16.12.2015 № 819-П «Об утверждении муниципальной программы «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ar-SA"/>
        </w:rPr>
        <w:t>Социальная поддержка населения в МО «Цильнинский район» Ульяновской области на 2016-2020 годы»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eastAsia="ar-SA"/>
        </w:rPr>
        <w:t>.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на реализацию муниципальной подпрограммы за счет дополнительных поступлений в бюджет муниципального образования «Цильнинский район» или перераспределения бюджетных ассиг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</w:t>
      </w:r>
      <w:r>
        <w:rPr>
          <w:rFonts w:cs="Times New Roman"/>
          <w:bCs/>
          <w:sz w:val="28"/>
          <w:szCs w:val="28"/>
        </w:rPr>
        <w:t>в силу на следующий день после дня его официального опубликования в районной газете «Цильнинские Новост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     Г.М.Мулянов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ТВЕРЖДЕНЫ                                                                         постановлением администрации                                                                        муниципального образования                                                                            «Цильн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от __________  20__г  № ____-П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ИЗМЕНЕНИ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в муниципальную программу</w:t>
      </w:r>
      <w:r>
        <w:rPr>
          <w:rFonts w:cs="Times New Roman"/>
          <w:bCs/>
          <w:color w:val="auto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auto"/>
          <w:sz w:val="28"/>
          <w:szCs w:val="28"/>
        </w:rPr>
        <w:t>«</w:t>
      </w:r>
      <w:r>
        <w:rPr>
          <w:rFonts w:cs="Times New Roman"/>
          <w:b w:val="false"/>
          <w:bCs w:val="false"/>
          <w:color w:val="auto"/>
          <w:sz w:val="28"/>
          <w:szCs w:val="28"/>
        </w:rPr>
        <w:t>Социальная поддержка населения в МО «Цильнинский район» Ульяновской области на 2016-2020 год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«ПРИЛОЖЕНИЕ  2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ПЕРЕЧЕНЬ МЕРОПРИЯТИЙ </w:t>
      </w:r>
    </w:p>
    <w:p>
      <w:pPr>
        <w:pStyle w:val="TextBody"/>
        <w:spacing w:lineRule="atLeast" w:line="200"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 xml:space="preserve">муниципальной программы  «Социальная поддержка и защита населения в МО «Цильнинский район» Ульяновской области» на 2016-2020 годы с указанием основных направлений финансирования, сроков и этапов реализации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rStyle w:val="StrongEmphasis"/>
          <w:rFonts w:cs="Times New Roman"/>
          <w:sz w:val="28"/>
          <w:szCs w:val="28"/>
          <w:lang w:val="ru-RU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70"/>
        <w:gridCol w:w="1048"/>
        <w:gridCol w:w="1048"/>
        <w:gridCol w:w="904"/>
        <w:gridCol w:w="831"/>
        <w:gridCol w:w="831"/>
        <w:gridCol w:w="759"/>
        <w:gridCol w:w="741"/>
        <w:gridCol w:w="784"/>
      </w:tblGrid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годам (тыс.руб.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одпрограмма «Содействие занятости населения Цильнинского района Ульяновской области» на 2016 – 2020 годы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9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100"/>
              <w:ind w:left="0" w:right="72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1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плачиваемых общественных работ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«Цильнинский район», ОГКУ Кадровый центр Ульяновской области в Цильнинском районе (по согласованию)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бразования «Цильнинский район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 Управление делами муниципального образования «Цильнинский район»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бразования «Цильнинский район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91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ременного трудоустройства несовершеннолетних граждан в возрасте 14 - 18 лет, желающих работать в свободное от учебы время</w:t>
            </w:r>
          </w:p>
        </w:tc>
      </w:tr>
      <w:tr>
        <w:trPr/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О «Цильнинский район», управление образования администрации МО «Цильнинский район», работодатели (по согласованию), ОГКУ ЦЗН Цильнинского района (по согласованию)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бразования «Цильнинский район»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</w:t>
            </w:r>
            <w:r>
              <w:rPr>
                <w:rStyle w:val="StrongEmphasis"/>
                <w:sz w:val="24"/>
                <w:szCs w:val="24"/>
                <w:lang w:val="ru-RU"/>
              </w:rPr>
              <w:t>того по подпрограмме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3,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,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17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,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9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»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dc:language>en-US</dc:language>
  <cp:lastModifiedBy>user</cp:lastModifiedBy>
  <cp:lastPrinted>2020-11-02T16:38:00Z</cp:lastPrinted>
  <dcterms:modified xsi:type="dcterms:W3CDTF">2016-09-22T07:09:00Z</dcterms:modified>
  <cp:revision>57</cp:revision>
  <dc:subject/>
  <dc:title/>
</cp:coreProperties>
</file>