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__________ 2020 года                                                                                                                                № 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муниципального образования «Цильнинский район» от 21.05.2012 № 36-р «О создании комиссии по укреплению дисциплины оплаты труда при администрации МО «Цильнинский район»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ab/>
      </w:r>
      <w:r>
        <w:rPr>
          <w:sz w:val="28"/>
          <w:szCs w:val="28"/>
        </w:rPr>
        <w:t>В связи с изменением кадрового состава внести в распоряжение администрации муниципального образования «Цильнинский район» от 21.05.2012 № 36-р «О создании комиссии по укреплению дисциплины оплаты труда при администрации МО «Цильнинский район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распоря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 Создать комиссию по укреплению дисциплины оплаты труда при администрации муниципального образования «Цильнинский район» в составе: Председатель — Екименкова Е.В., заместитель Главы администрации - начальник управления экономического и стратегического развития администрации </w:t>
      </w:r>
      <w:r>
        <w:rPr>
          <w:rFonts w:cs="Times New Roman"/>
          <w:sz w:val="28"/>
          <w:szCs w:val="28"/>
        </w:rPr>
        <w:t>муниципального образования «Цильнинский район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- </w:t>
      </w:r>
      <w:r>
        <w:rPr>
          <w:color w:val="auto"/>
          <w:sz w:val="28"/>
          <w:szCs w:val="28"/>
        </w:rPr>
        <w:t xml:space="preserve">Шубина З.Д. - заместитель начальника управления экономического и стратег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</w:t>
      </w:r>
      <w:r>
        <w:rPr>
          <w:rFonts w:eastAsia="Times New Roman"/>
          <w:color w:val="000000"/>
          <w:sz w:val="28"/>
          <w:szCs w:val="28"/>
          <w:lang w:eastAsia="ru-RU"/>
        </w:rPr>
        <w:t>страции муниципального образования «Цильн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— Шалаева Н.И., консультант отдела экономического развития и муниципального контроля управления экономического и стратегического развития администрации муниципального образования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кина И.В. - Глава администрации муниципального образования «Анненковское сель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ев К.В. - руководитель филиала ОГКУ «Кадровый центр Ульяновской области» в Цильнинском район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ина И.А. - руководитель МКУ «Агентство по комплексному развитию сельских территорий» муниципального образования «Цильнинский район» Ульян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ская Л.В. - старший государственный налоговый инспектор отдела камеральных проверок №5 МРИ ФНС №2 по Ульян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илов В.П. - Глава администрации муниципального образования «Алгашинское сель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илов Г.П. - председатель Совета предпринимателей муниципального образования «Цильнинский район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а О.В. - начальник финансового управления администрации муниципального образования «Цильнинский район»;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Мартынов И.В. - Глава администрации муниципального образования «Тимерсянское сель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Патрина И.Е.</w:t>
      </w:r>
      <w:r>
        <w:rPr>
          <w:sz w:val="28"/>
          <w:szCs w:val="28"/>
        </w:rPr>
        <w:t xml:space="preserve"> - Глава администрации муниципального образования «Мокробугурнинское сель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ков Ю.И. - консультант отдела экономического развития и муниципального контроля администрации муниципального образования «Цильн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таев А.В. - Глава администрации муниципального образования «Цильнинское город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хов И.Б. - Глава администрации муниципального образования «Новоникулинское сель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аев Н.Р. - Глава администрации муниципального образования «Елховоозерское сельское поселение» (по согласованию);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Трофимова С.Г. - директор АНО «Центр развития предпринимательства Цильнинского район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Чатта А.И. </w:t>
      </w:r>
      <w:r>
        <w:rPr>
          <w:sz w:val="28"/>
          <w:szCs w:val="28"/>
        </w:rPr>
        <w:t>- и.о.Главы администрации муниципального образования «Большенагаткинское сельское поселение» (по согласованию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Юрченко В.Г. - начальник ОМВД России по Цильнинскому району (по согласованию).».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Пункт 4 распоряжения изложить в новой редакции:</w:t>
      </w:r>
    </w:p>
    <w:p>
      <w:pPr>
        <w:pStyle w:val="Normal"/>
        <w:widowControl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>«4. Контроль за исполнением данного распоряжения возложить на заместителя Главы администрации — начальника управления экономического и стратегического развития администрации муниципального образования «Цильнинский район» Е.В.Екименкову».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3. Настоящее распоряжение вступает в силу на следующий день после дня его официального опубликования в районной газете «Цильнинские Новости».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rPr/>
      </w:pPr>
      <w:r>
        <w:rPr>
          <w:rFonts w:cs="Times New Roman"/>
          <w:sz w:val="28"/>
          <w:szCs w:val="28"/>
        </w:rPr>
        <w:t xml:space="preserve">«Цильнинский район»                                                                           </w:t>
      </w:r>
      <w:r>
        <w:rPr>
          <w:bCs/>
          <w:sz w:val="28"/>
          <w:szCs w:val="28"/>
        </w:rPr>
        <w:t xml:space="preserve"> Г.М.Мул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dc:language>en-US</dc:language>
  <cp:lastModifiedBy>user</cp:lastModifiedBy>
  <cp:lastPrinted>2020-05-14T10:04:00Z</cp:lastPrinted>
  <dcterms:modified xsi:type="dcterms:W3CDTF">2016-09-22T07:09:00Z</dcterms:modified>
  <cp:revision>57</cp:revision>
  <dc:subject/>
  <dc:title/>
</cp:coreProperties>
</file>