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  <w:t>АДМИНИСТРАЦИЯ МУНИЦИПАЛЬНОГО  ОБРАЗОВАНИЯ</w:t>
      </w:r>
    </w:p>
    <w:p>
      <w:pPr>
        <w:pStyle w:val="12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12"/>
        <w:rPr>
          <w:rFonts w:ascii="Times New Roman" w:hAnsi="Times New Roman" w:cs="Times New Roman"/>
          <w:b/>
          <w:b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/>
          <w:sz w:val="40"/>
          <w:szCs w:val="40"/>
          <w:lang w:eastAsia="zxx" w:bidi="zxx"/>
        </w:rPr>
        <w:t xml:space="preserve">П О С Т А Н О В Л Е Н И Е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12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«_____» _____________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020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года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zxx" w:bidi="zxx"/>
        </w:rPr>
        <w:t>№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Экз. №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 администрации муниципального образования «Цильнинский район» Ульяновской области от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21.07.2015              № 529-П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«</w:t>
      </w: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bidi="ar-SA"/>
        </w:rPr>
        <w:t>О балансовой комиссии МО «Цильнинский район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LO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7" w:leader="none"/>
          <w:tab w:val="left" w:pos="4257" w:leader="none"/>
        </w:tabs>
        <w:bidi w:val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наименований структурных подразделений и кадровыми изменениями в администрации  муниципального образования «Цильнинский район» Ульяновской области,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 м и н и с т р а ц и я  п о с т а н о в л я е т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Внести  </w:t>
      </w:r>
      <w:r>
        <w:rPr>
          <w:rFonts w:eastAsia="Arial" w:cs="Times New Roman"/>
          <w:color w:val="000000"/>
          <w:sz w:val="28"/>
          <w:szCs w:val="28"/>
        </w:rPr>
        <w:t xml:space="preserve">в постановление  администрации муниципального образования «Цильнинский район» Ульяновской области от </w:t>
      </w:r>
      <w:r>
        <w:rPr>
          <w:rFonts w:cs="Times New Roman"/>
          <w:color w:val="000000"/>
          <w:sz w:val="28"/>
          <w:szCs w:val="28"/>
          <w:lang w:bidi="zxx"/>
        </w:rPr>
        <w:t>21.07.2015 № 529-П</w:t>
      </w:r>
      <w:r>
        <w:rPr>
          <w:rFonts w:cs="Times New Roman"/>
          <w:b/>
          <w:color w:val="000000"/>
          <w:sz w:val="28"/>
          <w:szCs w:val="28"/>
          <w:lang w:bidi="zxx"/>
        </w:rPr>
        <w:t xml:space="preserve">                          «</w:t>
      </w:r>
      <w:r>
        <w:rPr>
          <w:rStyle w:val="Style14"/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 балансовой комиссии МО «Цильнинский район</w:t>
      </w:r>
      <w:r>
        <w:rPr>
          <w:rStyle w:val="Style14"/>
          <w:rFonts w:cs="Times New Roman"/>
          <w:b w:val="false"/>
          <w:color w:val="000000"/>
          <w:sz w:val="28"/>
          <w:szCs w:val="28"/>
        </w:rPr>
        <w:t>» следующие изменения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>1) пункт 4 изложить в следующей редакции:</w:t>
      </w:r>
    </w:p>
    <w:p>
      <w:pPr>
        <w:pStyle w:val="LONormal"/>
        <w:tabs>
          <w:tab w:val="clear" w:pos="708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>«4.</w:t>
      </w:r>
      <w:r>
        <w:rPr>
          <w:rStyle w:val="Style14"/>
          <w:rFonts w:cs="Times New Roman"/>
          <w:b w:val="false"/>
          <w:color w:val="000000"/>
          <w:sz w:val="27"/>
          <w:szCs w:val="27"/>
        </w:rPr>
        <w:t>Управлению</w:t>
      </w: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экономического и стратегического развития администрации муниципального образования  «Цильнинский район» (Екименкова) </w:t>
      </w:r>
      <w:r>
        <w:rPr>
          <w:rStyle w:val="Style14"/>
          <w:rFonts w:eastAsia="Arial" w:cs="Times New Roman"/>
          <w:b w:val="false"/>
          <w:color w:val="000000"/>
          <w:kern w:val="2"/>
          <w:sz w:val="28"/>
          <w:szCs w:val="28"/>
          <w:lang w:val="ru-RU" w:eastAsia="zh-CN" w:bidi="ar-SA"/>
        </w:rPr>
        <w:t>совместно с у</w:t>
      </w: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правлением муниципальным имуществом и по земельным отношениям администрации муниципального образования  «Цильнинский район» (Авданова) в месячный срок после завершения работы балансовой комиссии представлять Главе администрации муниципального образования «Цильнинский район» информацию и предложения по итогам работы балансовой комиссии.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2) пункт 5 изложить в следующей редакции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 xml:space="preserve">«5. Контроль за исполнением настоящего постановления возложить  на </w:t>
      </w:r>
      <w:r>
        <w:rPr>
          <w:rStyle w:val="Style14"/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з</w:t>
      </w: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аместителя Главы администрации – начальника управления экономического и стратегического развития администрации муниципального образования  «Цильнинский район» Екименкову Е.В.  и исполняющего обязанности начальника управления муниципальным имуществом и по земельным отношениям администрации муниципального образования «Цильнинский район» Авданову С.Н.».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 xml:space="preserve">3) в приложении 1: 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а) пункт 1.2 изложить в следующей редакции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 xml:space="preserve">«1.2. Организация работы и подготовка материалов к заседаниям балансовой комиссии возлагается на: 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- у</w:t>
      </w:r>
      <w:r>
        <w:rPr>
          <w:rStyle w:val="Style14"/>
          <w:rFonts w:eastAsia="Arial" w:cs="Times New Roman"/>
          <w:b w:val="false"/>
          <w:bCs/>
          <w:color w:val="000000"/>
          <w:kern w:val="2"/>
          <w:sz w:val="27"/>
          <w:szCs w:val="27"/>
          <w:lang w:val="ru-RU" w:eastAsia="zxx" w:bidi="zxx"/>
        </w:rPr>
        <w:t>правление</w:t>
      </w: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 xml:space="preserve"> экономического и стратегического развития администрации муниципального образования  «Цильнинский район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- управление муниципальным имуществом и по земельным отношениям администрации муниципального образования «Цильнинский район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 xml:space="preserve">- управление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 Цильнинский район»; 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- финансовое управление администрации муниципального образования       « Цильнинский район».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б) пункт 3.3 изложить в следующей редакции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 xml:space="preserve">«3.3. В состав комиссии входят руководители и специалисты управления экономического и стратегического развития администрации муниципального образования  «Цильнинский район», управления муниципальным имуществом и по земельным отношениям администрации муниципального образования «Цильнинский район», финансового управления администрации муниципального образования «Цильнинский район», управления                  топливно -энергетических ресурсов, жилищно - коммунального хозяйства, строительства и дорожной деятельности администрации муниципального образования «Цильнинский район», </w:t>
      </w:r>
      <w:r>
        <w:rPr>
          <w:rStyle w:val="Style14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ar-SA" w:bidi="zxx"/>
        </w:rPr>
        <w:t xml:space="preserve">управления правового и кадрового обеспечения </w:t>
      </w: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администрации муниципального образования «Цильнинский район», руководитель аппарата администрации муниципального образования  «Цильнинский район», депутаты Совета депутатов муниципального образования «Цильнинский район» (по согласованию).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в) в разделе 4 после слова «Главой» в соответствующем падеже  дополнить словом «администрации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г) в пункте 4.3.1 слова «Управление по социально-экономическому развитию администрации МО «Цильнинский район» заменить словами                «управление экономического и стратегического развития администрации муниципального образования  «Цильнинский район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д</w:t>
      </w: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) в пункте 4.3.2 слова «Начальник управления правового обеспечения» заменить словами «У</w:t>
      </w:r>
      <w:r>
        <w:rPr>
          <w:rStyle w:val="Style14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ar-SA" w:bidi="zxx"/>
        </w:rPr>
        <w:t xml:space="preserve">правление правового и кадрового обеспечения </w:t>
      </w:r>
      <w:r>
        <w:rPr>
          <w:rStyle w:val="Style14"/>
          <w:rFonts w:eastAsia="Arial" w:cs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 xml:space="preserve">  администрации муниципального образования  «Цильнинский район»: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4) п</w:t>
      </w:r>
      <w:r>
        <w:rPr>
          <w:rFonts w:eastAsia="Arial" w:cs="Times New Roman"/>
          <w:color w:val="auto"/>
          <w:kern w:val="2"/>
          <w:sz w:val="28"/>
          <w:szCs w:val="28"/>
          <w:lang w:val="ru-RU" w:eastAsia="zxx" w:bidi="zxx"/>
        </w:rPr>
        <w:t>риложение 2  изложить в следующей редакции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257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Цильн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7.2015 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529-П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овая комиссия по подведению итогов финансово-хозяйственной деятельности муниципальных унитарных предприяти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«Цильнинский район» Ульян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кименкова Е.В.</w:t>
      </w:r>
      <w:r>
        <w:rPr>
          <w:rFonts w:cs="Times New Roman" w:ascii="Times New Roman" w:hAnsi="Times New Roman"/>
          <w:sz w:val="28"/>
          <w:szCs w:val="28"/>
        </w:rPr>
        <w:t xml:space="preserve"> - з</w:t>
      </w:r>
      <w:r>
        <w:rPr>
          <w:rFonts w:cs="Times New Roman" w:ascii="Times New Roman" w:hAnsi="Times New Roman"/>
          <w:sz w:val="28"/>
          <w:szCs w:val="28"/>
        </w:rPr>
        <w:t>аместитель Главы администрации – начальник управления экономического и стратегического развития администрации муниципального образования  «Цильнинский район»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анова С.Н. - исполняющий обязанности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ендеев П.Н. - 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(по согласовани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хина Н.Б. - руководитель аппарата администрации  муниципального образования  «Цильн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О.В .- начальник финансового  управления администрации муниципального образования «Цильнинский район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дьянова Л.Е. - главный бухгалтер управления муниципальным имуществом и по земельным отношениям администрации муниципального образования «Цильнинский район» Ульяновской области 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тюкова Т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консульта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правления правового и кадр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муниципального образования  «Цильнинский район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дркин В.Н. - начальник </w:t>
      </w:r>
      <w:r>
        <w:rPr>
          <w:rStyle w:val="Style14"/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xx" w:bidi="zxx"/>
        </w:rPr>
        <w:t>управления топливно -энергетических ресурсов, жилищно - коммунального хозяйства, строительства и дорожной деятельности  администрации муниципального образования « 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бина З.Д. - 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ь начальника управления экономического и стратегического развития администрации муниципального образования «Цильнинский район»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28"/>
          <w:lang w:eastAsia="zxx" w:bidi="zxx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32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605" w:right="567" w:gutter="0" w:header="0" w:top="960" w:footer="338" w:bottom="7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3:00Z</dcterms:created>
  <dc:creator>Алина</dc:creator>
  <dc:description/>
  <dc:language>en-US</dc:language>
  <cp:lastModifiedBy/>
  <cp:lastPrinted>1995-11-21T17:41:00Z</cp:lastPrinted>
  <dcterms:modified xsi:type="dcterms:W3CDTF">2020-05-13T13:45:25Z</dcterms:modified>
  <cp:revision>9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