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kern w:val="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>
          <w:rFonts w:cs="Courier New" w:ascii="PT Astra Serif" w:hAnsi="PT Astra Serif"/>
          <w:b/>
          <w:color w:val="000000"/>
          <w:kern w:val="0"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kern w:val="0"/>
          <w:sz w:val="32"/>
          <w:szCs w:val="32"/>
        </w:rPr>
      </w:pPr>
      <w:r>
        <w:rPr>
          <w:rFonts w:cs="Courier New" w:ascii="PT Astra Serif" w:hAnsi="PT Astra Serif"/>
          <w:b/>
          <w:color w:val="000000"/>
          <w:kern w:val="0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4"/>
        </w:rPr>
      </w:pPr>
      <w:r>
        <w:rPr>
          <w:rFonts w:cs="Courier New" w:ascii="PT Astra Serif" w:hAnsi="PT Astra Serif"/>
          <w:color w:val="000000"/>
          <w:kern w:val="0"/>
          <w:sz w:val="24"/>
        </w:rPr>
        <w:t>2020 года                                                                                                  №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4"/>
        </w:rPr>
      </w:pPr>
      <w:r>
        <w:rPr>
          <w:rFonts w:eastAsia="PT Astra Serif" w:cs="PT Astra Serif" w:ascii="PT Astra Serif" w:hAnsi="PT Astra Serif"/>
          <w:color w:val="000000"/>
          <w:kern w:val="0"/>
          <w:sz w:val="24"/>
        </w:rPr>
        <w:t xml:space="preserve">                                                                                                                   </w:t>
      </w:r>
      <w:r>
        <w:rPr>
          <w:rFonts w:cs="Courier New" w:ascii="PT Astra Serif" w:hAnsi="PT Astra Serif"/>
          <w:color w:val="000000"/>
          <w:kern w:val="0"/>
          <w:sz w:val="24"/>
        </w:rPr>
        <w:t>Экз. №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4"/>
        </w:rPr>
      </w:pPr>
      <w:r>
        <w:rPr>
          <w:rFonts w:cs="Courier New" w:ascii="PT Astra Serif" w:hAnsi="PT Astra Serif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4"/>
        </w:rPr>
      </w:pPr>
      <w:r>
        <w:rPr>
          <w:rFonts w:cs="Courier New" w:ascii="PT Astra Serif" w:hAnsi="PT Astra Serif"/>
          <w:color w:val="000000"/>
          <w:kern w:val="0"/>
          <w:sz w:val="24"/>
        </w:rPr>
        <w:t>с. Большое Нагатки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kern w:val="0"/>
          <w:sz w:val="28"/>
          <w:szCs w:val="28"/>
        </w:rPr>
        <w:t>О утверждении координационного сове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>
          <w:rFonts w:cs="Courier New" w:ascii="PT Astra Serif" w:hAnsi="PT Astra Serif"/>
          <w:b/>
          <w:color w:val="000000"/>
          <w:kern w:val="0"/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>
          <w:rFonts w:cs="Courier New" w:ascii="PT Astra Serif" w:hAnsi="PT Astra Serif"/>
          <w:b/>
          <w:color w:val="000000"/>
          <w:kern w:val="0"/>
          <w:sz w:val="28"/>
          <w:szCs w:val="28"/>
        </w:rPr>
        <w:t>при администрации муниципального образования «Цильнинский район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 xml:space="preserve">В целях повышения эффективности работы в муниципальном образовании «Цильнинский район» по поддержке малого и среднего предпринимательства, привлечения представителей малого и среднего бизнеса к обсуждению состояния  дел в сфере предпринимательства и разработке предложений   по   направлениям  развития  экономики  на  предмет соответствия          Стандарту            благоприятного        делового         клима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/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/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1. Утвердить Положение о координационном совете по развитию малого и среднего предпринимательства при администрации муниципального образования «Цильнинский район» (Приложение 1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/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2. Состав координационного совета по развитию малого и среднего предпринимательства при администрации муниципального Образования «Цильнинский район» утверждать распоряжением Главы муниципального образования «Цильнинский район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3. Признать утратившими силу постановл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- от 17 июня 2008 года № 498 «О координационном совете по развитию малого предпринимательства при администрации МО «Цильнинский район»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/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-от 05 июля 2012 года № 712 п «О внесении изменений в постановление Главы МО «Цильнинский район» от 17 июня 2008 года № 498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/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851"/>
        <w:jc w:val="both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 управления экономического и стратегического развития Екименкову Е.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/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Courier New"/>
          <w:color w:val="000000"/>
          <w:kern w:val="0"/>
          <w:sz w:val="28"/>
          <w:szCs w:val="28"/>
        </w:rPr>
      </w:pPr>
      <w:r>
        <w:rPr>
          <w:rFonts w:cs="Courier New" w:ascii="PT Astra Serif" w:hAnsi="PT Astra Serif"/>
          <w:color w:val="000000"/>
          <w:kern w:val="0"/>
          <w:sz w:val="28"/>
          <w:szCs w:val="28"/>
        </w:rPr>
        <w:t>«Цильнинский район»                                                                          Г.М.Мулянов</w:t>
      </w:r>
    </w:p>
    <w:p>
      <w:pPr>
        <w:pStyle w:val="Normal"/>
        <w:spacing w:lineRule="auto" w:line="228"/>
        <w:jc w:val="right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spacing w:lineRule="auto" w:line="228"/>
        <w:ind w:left="567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spacing w:lineRule="auto" w:line="228"/>
        <w:ind w:left="57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28"/>
        <w:ind w:left="5222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«Цильнинский район»</w:t>
      </w:r>
    </w:p>
    <w:p>
      <w:pPr>
        <w:pStyle w:val="Normal"/>
        <w:spacing w:lineRule="auto" w:line="228"/>
        <w:ind w:left="57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spacing w:lineRule="auto" w:line="228"/>
        <w:ind w:left="57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ind w:left="57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 №_____</w:t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о координационном совете по развитию малого и среднего</w:t>
        <w:br/>
        <w:t>предпринимательства при администрации                                                                    муниципального образования «Цильнинский район»</w:t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Общие положения</w:t>
      </w:r>
    </w:p>
    <w:p>
      <w:pPr>
        <w:pStyle w:val="Normal"/>
        <w:ind w:left="927" w:hanging="0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.1. Координационный совет по развитию малого и среднего предпринимательства при администрации муниципальное образование «Цильнинский район» (далее по тексту совет) образован при администрации муниципального образования «Цильнинский район»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.2. Совет   является  консультативно-совещательным   органом,  созданным  для повышения эффективности работы по поддержке малого предпринимательства, разработке и координации совместных предложений по основным направлениям развития негосударственного сектора экономики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.3. В своей  деятельности совет  руководствуется  Конституцией 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Ульяновской области, постановлениями и распоряжениями Губернатора Ульяновской области, администрации муниципального образования «Цильнинский район» и настоящим Положением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.4. Совет  работает  на  безвозмездной основе.  Техническое  и организационное обеспечение деятельности совета осуществляется управлением экономического и стратегического развития  администрации муниципального образования «Цильнинский район».</w:t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Основные задачи совета</w:t>
      </w:r>
    </w:p>
    <w:p>
      <w:pPr>
        <w:pStyle w:val="Normal"/>
        <w:ind w:left="927" w:hanging="0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Совет проводит совместный с органами местного самоуправления анализ ситуации в малом  и среднем предпринимательстве и изучает перспективы развития негосударственного сектора экономики в муниципальном образовании «Цильнинский райо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Совет содействует в формировании нормативно-правовой базы, способствующей эффективному развитию малого и среднего предпринимательства в муниципальном образования «Цильнинский район», совершенствованию финансово-кредитной, инвестиционной, инновационной политики, а также устранению административных барьеров в развитии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2.3.  Совет осуществляет координацию работ по реализации программ поддержки развития малого и среднего предпринимательства муниципального образования «Цильнин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Основные функции совета</w:t>
      </w:r>
    </w:p>
    <w:p>
      <w:pPr>
        <w:pStyle w:val="Normal"/>
        <w:ind w:left="927" w:hanging="0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3.1.  Анализ состояния дел в сфере малого предпринимательства в муниципальном образовании «Цильнинский район»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3.2.  Организация разработки и реализации программ поддержки развития малого и среднего  предпринимательства муниципального образования «Цильнинский район»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3.3. Разработка рекомендаций для органов местного самоуправления по развитию инфраструктуры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3.4. Обеспечение  взаимодействия  и   координации  деятельности   органов исполнительной власти региона, территориальных структур федеральных органов исполнительной власти, органов местного самоуправление негосударственных структур (фондов, союзов, ассоциаций и т.п.) общественных организаций, занимающихся вопросами мало и среднего предпринимательства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3.5. Взаимодействие с объединениями работодателей с целью развития малого бизнеса на базе крупных и средних предприятий и разработки эффективного экономического механизма их взаимодействия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3.6. Привлечение субъектов малого и среднего предпринимательства к выработке и реализации государственной политики в области развития: малого и среднего предпринимательства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3.7. Выдвижение  и   поддержка   инициатив,  направленных   на  реализацию государственной политики в области развития малого и среднего предпринимательства.</w:t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Состав совета</w:t>
      </w:r>
    </w:p>
    <w:p>
      <w:pPr>
        <w:pStyle w:val="Normal"/>
        <w:ind w:left="927" w:hanging="0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Совет образуется распоряжением администрации муниципального образования «Цильнинский район» в соответствии со ст. 11 ФЗ от 24.07.2007г №209-ФЗ «О развитии малого и среднего предпринимательства в Российской Федерации»  в количестве 14 человек. В состав совета входят председатель совета, заместитель председателя совета, ответственный секретарь совета и члены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редседателем совета является заместитель Главы администрации-начальник управления экономического и стратегического развития муниципального образования «Цильнинский район», курирующий вопросы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 состав совета входят представители органов местного самоуправления, муниципальных образований района, а также отдельных хозяйствующих субъектов малого бизнеса с их согласия.</w:t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Полномочия совета</w:t>
      </w:r>
    </w:p>
    <w:p>
      <w:pPr>
        <w:pStyle w:val="Normal"/>
        <w:ind w:left="927" w:hanging="0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5.1. Совет уполномочен: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 участвовать в разработке и обсуждении муниципальных программ, связанных с развитием малого и среднего предпринимательства;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готовить и вносить в администрацию муниципального образования «Цильнинский район» предложения по совершенствованию работы по поддержке и развитию малого и среднего предпринимательства, в частности, по вопросам устранения административных барьеров;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рассматривать проекты муниципального образования «Цильнинский район» нормативных правовых актов, регулирующих деятельность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заслушивать   информацию    руководителей    областных   государственных, муниципальных организаций, имеющих отношение к деятельности субъектов малого и среднего предпринимательства, о работе по развитию и поддержке малого и среднего предпринимательства;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 запрашивать и получать в установленном законодательством порядке информацию о ходе выполнения целевых программ в сфере малого и среднего предпринимательства;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анализировать  результаты использования бюджетных средств на реализацию мероприятий по поддержке малого предпринимательства и делать по ним соответствующие выводы;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 создавать для решения вопросов, входящих в компетенцию совета, рабочие группы и комиссии, определять порядок их работы, координировать их деятельность;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 осуществлять иные действия, не противоречащие действующему законодательству и соответствующие настоящему Положению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5.2. Решения совета носят рекомендательный характер.</w:t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24"/>
        </w:rPr>
      </w:pPr>
      <w:bookmarkStart w:id="0" w:name="bookmark0"/>
      <w:r>
        <w:rPr>
          <w:rFonts w:cs="Times New Roman" w:ascii="PT Astra Serif" w:hAnsi="PT Astra Serif"/>
          <w:b/>
          <w:sz w:val="24"/>
        </w:rPr>
        <w:t>Организация работы и руководство деятельностью совета</w:t>
      </w:r>
      <w:bookmarkEnd w:id="0"/>
    </w:p>
    <w:p>
      <w:pPr>
        <w:pStyle w:val="Normal"/>
        <w:ind w:left="927" w:hanging="0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Совет осуществляет свою деятельность в соответствии с планом работы. Основной формой работы совета являются заседания, которые проводятся по мере необходимости, но не реже одного раза в квартал. Заседание совета считается правомочным, если на нем присутствует более половины его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, который подписывается председателем, а в его отсутствие - заместителем предсе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Руководство деятельностью совета осуществляют председатель совета, заместитель председателя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6.4. Председатель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определяет  основные  направления  деятельности  совета, организационные формы его рабо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руководит заседаниями совета и утверждает его реш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представляет  интересы  совета  на  региональном, федеральном и международном уровн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разрабатывает и представляет на рассмотрение совета план его работы, а также документы по оперативному планированию работы сов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организует текущую работу совета и необходимую подготовительную работу к его заседани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6.5. Заместитель председателя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ыполняет поручения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 период отсутствия председателя совета выполняет его обяза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6.6. Ответственный секретарь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готовит документы к заседаниям совета и ведет их протокольную запис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по  результатам   заседаний  совета  готовит  документы  для  дальнейшего  их рассмотрения, утверждения и соглас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формирует  рабочие  группы,  комиссии  для  выполнения  задач,  определенных решениями совета.</w:t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24"/>
        </w:rPr>
      </w:pPr>
      <w:bookmarkStart w:id="3" w:name="bookmark1"/>
      <w:r>
        <w:rPr>
          <w:rFonts w:cs="Times New Roman" w:ascii="PT Astra Serif" w:hAnsi="PT Astra Serif"/>
          <w:b/>
          <w:sz w:val="24"/>
        </w:rPr>
        <w:t>3аключение</w:t>
      </w:r>
      <w:bookmarkEnd w:id="3"/>
    </w:p>
    <w:p>
      <w:pPr>
        <w:pStyle w:val="Normal"/>
        <w:ind w:firstLine="567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Дополнения и изменения в настоящее Положение подлежат рассмотрению на заседании совета.</w:t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______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ind w:firstLine="56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245"/>
      </w:tblGrid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228"/>
              <w:ind w:left="40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spacing w:lineRule="auto" w:line="228"/>
              <w:ind w:left="40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spacing w:lineRule="auto" w:line="228"/>
              <w:ind w:left="40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spacing w:lineRule="auto" w:line="228"/>
              <w:ind w:left="40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«Цильнинский район»</w:t>
            </w:r>
          </w:p>
          <w:p>
            <w:pPr>
              <w:pStyle w:val="Normal"/>
              <w:spacing w:lineRule="auto" w:line="228"/>
              <w:ind w:left="40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spacing w:lineRule="auto" w:line="228"/>
              <w:ind w:left="40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28"/>
              <w:ind w:left="40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 №_____</w:t>
            </w:r>
          </w:p>
          <w:p>
            <w:pPr>
              <w:pStyle w:val="Normal"/>
              <w:ind w:left="420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4"/>
            <w:u w:val="none"/>
            <w:shd w:fill="FFFFFF" w:val="clear"/>
          </w:rPr>
          <w:t>СОСТАВ</w:t>
        </w:r>
      </w:hyperlink>
    </w:p>
    <w:p>
      <w:pPr>
        <w:pStyle w:val="ConsPlusTitle"/>
        <w:widowControl/>
        <w:jc w:val="center"/>
        <w:rPr/>
      </w:pPr>
      <w:hyperlink r:id="rId3">
        <w:r>
          <w:rPr>
            <w:rFonts w:eastAsia="PT Astra Serif" w:cs="PT Astra Serif" w:ascii="PT Astra Serif" w:hAnsi="PT Astra Serif"/>
            <w:b w:val="false"/>
            <w:sz w:val="24"/>
            <w:szCs w:val="24"/>
          </w:rPr>
          <w:t xml:space="preserve"> </w:t>
        </w:r>
      </w:hyperlink>
      <w:r>
        <w:rPr>
          <w:rFonts w:cs="Times New Roman" w:ascii="PT Astra Serif" w:hAnsi="PT Astra Serif"/>
          <w:b w:val="false"/>
          <w:sz w:val="24"/>
          <w:szCs w:val="24"/>
        </w:rPr>
        <w:t xml:space="preserve">координационного совета по развитию малого и среднего  предпринимательства при администрации муниципального образования «Цильнинский район»     </w:t>
      </w:r>
      <w:r>
        <w:rPr>
          <w:rFonts w:cs="Times New Roman" w:ascii="PT Astra Serif" w:hAnsi="PT Astra Serif"/>
          <w:sz w:val="24"/>
          <w:szCs w:val="24"/>
        </w:rPr>
        <w:t xml:space="preserve">  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90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Председатель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Екименкова Еле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color w:val="0D1113"/>
                <w:sz w:val="24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 w:ascii="PT Astra Serif" w:hAnsi="PT Astra Serif"/>
                <w:b/>
                <w:color w:val="0D1113"/>
                <w:sz w:val="24"/>
                <w:shd w:fill="FFFFFF" w:val="clear"/>
              </w:rPr>
              <w:t>-</w:t>
            </w:r>
            <w:r>
              <w:rPr>
                <w:rFonts w:cs="Times New Roman" w:ascii="PT Astra Serif" w:hAnsi="PT Astra Serif"/>
                <w:color w:val="0D1113"/>
                <w:sz w:val="24"/>
                <w:shd w:fill="FFFFFF" w:val="clear"/>
              </w:rPr>
              <w:t xml:space="preserve"> начальник управления экономического и стратегического развития администрации муниципального образования «Цильнинский район» 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Заместитель председателя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Шубина Зинаида Дмитри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color w:val="0D1113"/>
                <w:sz w:val="24"/>
                <w:shd w:fill="FFFFFF" w:val="clear"/>
              </w:rPr>
              <w:t xml:space="preserve">заместитель начальника управления экономического и стратегического развития администрации муниципального образования «Цильнинский район»  </w:t>
            </w:r>
          </w:p>
        </w:tc>
      </w:tr>
      <w:tr>
        <w:trPr>
          <w:trHeight w:val="3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Ответственный секретарь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Петруков Юрий Ива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консультант отдела экономического развития  и муниципального контроля управления экономического и стратегического развития администрации муниципального образования «Цильниснкий район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Члены совета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Данилина Ирина Александро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начальник МКУ «Агентство по комплексному развитию сельских территорий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Саламадина Татьян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начальник управления 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Киселев Федор Николаевич </w:t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директор ООО «Розалия» (по согласованию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Киски Лилия Петро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индивидуальный предприниматель 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Салюкин Виктор Вячеслав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Глава крестьянско-фермерского хозяйства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 согласованию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Сяпуков Евгений Евгеньевич </w:t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Глава крестьянско-фермерского хозяйства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 согласованию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Трофим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директор АНО «Центр развития предпринимательства Цильнинского района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Ефимова Татьяна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индивидуальный предприниматель 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Узиков Павел Анатольевич </w:t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Глава крестьянско-фермерского хозяйства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 согласованию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Шигирданов Александр Виктор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индивидуальный предприниматель 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Ширтанов Андрей Александрович </w:t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индивидуальный предприниматель 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eading1">
    <w:name w:val="Heading #1_"/>
    <w:basedOn w:val="Style14"/>
    <w:qFormat/>
    <w:rPr>
      <w:b/>
      <w:bCs/>
      <w:sz w:val="28"/>
      <w:szCs w:val="28"/>
      <w:shd w:fill="FFFFFF" w:val="clear"/>
    </w:rPr>
  </w:style>
  <w:style w:type="character" w:styleId="Heading12">
    <w:name w:val="Heading #1 (2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rFonts w:cs="Calibri"/>
      <w:kern w:val="2"/>
      <w:szCs w:val="24"/>
    </w:rPr>
  </w:style>
  <w:style w:type="character" w:styleId="Style17">
    <w:name w:val="Нижний колонтитул Знак"/>
    <w:basedOn w:val="Style14"/>
    <w:qFormat/>
    <w:rPr>
      <w:rFonts w:cs="Calibri"/>
      <w:kern w:val="2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288" w:before="0" w:after="300"/>
    </w:pPr>
    <w:rPr>
      <w:rFonts w:cs="Times New Roman"/>
      <w:kern w:val="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atLeast" w:line="0" w:before="300" w:after="420"/>
      <w:jc w:val="center"/>
    </w:pPr>
    <w:rPr>
      <w:rFonts w:cs="Times New Roman"/>
      <w:b/>
      <w:bCs/>
      <w:kern w:val="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uppressAutoHyphens w:val="false"/>
      <w:autoSpaceDE w:val="true"/>
      <w:spacing w:lineRule="atLeast" w:line="0" w:before="240" w:after="420"/>
      <w:ind w:firstLine="1280"/>
      <w:outlineLvl w:val="0"/>
    </w:pPr>
    <w:rPr>
      <w:rFonts w:cs="Times New Roman"/>
      <w:b/>
      <w:bCs/>
      <w:kern w:val="0"/>
      <w:sz w:val="28"/>
      <w:szCs w:val="28"/>
    </w:rPr>
  </w:style>
  <w:style w:type="paragraph" w:styleId="Heading121">
    <w:name w:val="Heading #1 (2)"/>
    <w:basedOn w:val="Normal"/>
    <w:qFormat/>
    <w:pPr>
      <w:shd w:fill="FFFFFF" w:val="clear"/>
      <w:suppressAutoHyphens w:val="false"/>
      <w:autoSpaceDE w:val="true"/>
      <w:spacing w:lineRule="atLeast" w:line="0" w:before="240" w:after="0"/>
      <w:outlineLvl w:val="0"/>
    </w:pPr>
    <w:rPr>
      <w:rFonts w:cs="Times New Roma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BF1C01FC810FE34103783893DEF1ED314E49AA2741CEC5EECBCCD0B450DD8783F9C457884CCFF943EQ1O" TargetMode="External"/><Relationship Id="rId3" Type="http://schemas.openxmlformats.org/officeDocument/2006/relationships/hyperlink" Target="consultantplus://offline/ref=BD6BF1C01FC810FE34103783893DEF1ED314E49AA2741CEC5EECBCCD0B450DD8783F9C457884CCFF943EQ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0:00Z</dcterms:created>
  <dc:creator>user</dc:creator>
  <dc:description/>
  <cp:keywords/>
  <dc:language>en-US</dc:language>
  <cp:lastModifiedBy>Пользователь</cp:lastModifiedBy>
  <cp:lastPrinted>2020-11-16T08:43:00Z</cp:lastPrinted>
  <dcterms:modified xsi:type="dcterms:W3CDTF">2020-11-16T04:48:00Z</dcterms:modified>
  <cp:revision>32</cp:revision>
  <dc:subject/>
  <dc:title>АДМИНИСТРАЦИЯ МУНИЦИПАЛЬНОГО ОБРАЗОВАНИЯ «ЦИЛЬНИНСКИЙ РАЙОН» УЛЬЯНОВСКОЙ ОБЛАСТИ</dc:title>
</cp:coreProperties>
</file>