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________________ 2020 года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 по мониторингу ситуации на рынке труда в муниципальном образовании «Цильнинский район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 целях организации мониторинга ситуации на рынке труда в муниципальном образовании «Цильн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</w:t>
      </w:r>
      <w:r>
        <w:rPr>
          <w:rFonts w:cs="Times New Roman"/>
          <w:sz w:val="28"/>
          <w:szCs w:val="28"/>
        </w:rPr>
        <w:t xml:space="preserve">рабочей группы по мониторингу ситуации на рынке труда в муниципальном образовании «Цильнинский район»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«Цильнинский район» от 18.02.2015 № 176-П «О межведомственной рабочей группе по мониторингу ситуации на рынке труда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«Цильнинский район» от 21.12.2016 № 568-П «О  внесении изменений в постановление администрации муниципального образования «О межведомственной рабочей группе по мониторингу ситуации на рынке труда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«Цильнинский район» от 30.01.2018 № 53-П «О  внесении изменений в постановление администрации муниципального образования «О межведомственной рабочей группе по мониторингу ситуации на рынке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Цильнинский район»                                                                            Г.М.Му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rFonts w:cs="Times New Roman"/>
          <w:b/>
          <w:bCs/>
          <w:sz w:val="28"/>
          <w:szCs w:val="28"/>
        </w:rPr>
        <w:t xml:space="preserve">рабочей группы по мониторингу ситуации на рынк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Геннадий Макарович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Елена Викторо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- начальник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Наталья Ивано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консультант отдела экономического развития и муниципального контроля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кина Ирина Викторо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Анненков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 Кирилл Владими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филиала ОГКУ «Кадровый центр Ульяновской области в Цильнинском район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рина Александро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Агентство по комплексному развитию сельских территорий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илов Владимир Пет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Алгаши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ванова Лариса Петровна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- начальник управления по развитию человеческого потенциал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Иван Васил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Тимерся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ина Ирина Евгенье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Мокробугурнинское сельское поселение» (по согласованию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таев Александр Владими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Цильнинское город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лахов Илдар Байтиме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Новоникули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ев Наиль Рахимзян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администрации муниципального образования «Елховоозер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тта Александр Иван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.о.главы администрации муниципального образования «Большенагаткинское сельское поселение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мараткина Наталья Зиновье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редактор газеты «Цильнинские Новости», председатель Общественной палаты муниципального образования «Цильнинский район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20-05-14T09:59:00Z</cp:lastPrinted>
  <dcterms:modified xsi:type="dcterms:W3CDTF">2016-09-22T07:09:00Z</dcterms:modified>
  <cp:revision>57</cp:revision>
  <dc:subject/>
  <dc:title/>
</cp:coreProperties>
</file>