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3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  МУНИЦИПАЛЬНОГО ОБРАЗОВАНИЯ</w:t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3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П О С Т А Н О В Л Е Н И Е  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       »                       2020 года</w:t>
        <w:tab/>
        <w:tab/>
        <w:tab/>
        <w:tab/>
        <w:tab/>
        <w:tab/>
        <w:t xml:space="preserve">                  № ______</w:t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14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 xml:space="preserve">                  Экз. № ______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60" w:firstLine="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норматива стоимости 1 квадратного метра </w:t>
      </w:r>
    </w:p>
    <w:p>
      <w:pPr>
        <w:pStyle w:val="Normal"/>
        <w:ind w:left="60" w:firstLine="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щей площади жилья на 2021 год </w:t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иложением № 2 к постановлению Правительства Ульяновской области от 03.03.2020  № 84 - П «Об утверждении порядка формирования списка молодых семей и порядков предоставления социальных выплат и дополнительных социальных выплат молодым семьям на приобретение (строительство) жилых помещений» и в целях реализации муниципальной программы «Обеспечение жильем молодых семей на территории муниципального образования «Цильнинский район» Ульяновской области», утвержденной постановлением администрации муниципального образования «Цильнинский район» Ульяновской области от </w:t>
      </w:r>
      <w:bookmarkStart w:id="0" w:name="OLE_LINK7"/>
      <w:bookmarkStart w:id="1" w:name="OLE_LINK6"/>
      <w:r>
        <w:rPr>
          <w:rFonts w:cs="PT Astra Serif" w:ascii="PT Astra Serif" w:hAnsi="PT Astra Serif"/>
          <w:sz w:val="28"/>
          <w:szCs w:val="28"/>
        </w:rPr>
        <w:t xml:space="preserve">___________ </w:t>
      </w:r>
      <w:bookmarkEnd w:id="0"/>
      <w:bookmarkEnd w:id="1"/>
      <w:r>
        <w:rPr>
          <w:rFonts w:cs="PT Astra Serif" w:ascii="PT Astra Serif" w:hAnsi="PT Astra Serif"/>
          <w:sz w:val="28"/>
          <w:szCs w:val="28"/>
        </w:rPr>
        <w:t xml:space="preserve">       № ______, администрация муниципального образования «Цильнинский район» п о с т а н о в л я е т: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норматив стоимости 1 квадратного метра общей площади жилья по муниципальному образованию «Цильнинский район» в размере       20 000 рубл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Цильнинский район» Ульяновской области от 30.12.2019 № 730-П «Об утверждении норматива стоимости 1 квадратного метра общей площади жилья на 2020 год».</w:t>
      </w:r>
    </w:p>
    <w:p>
      <w:pPr>
        <w:pStyle w:val="Normal"/>
        <w:ind w:left="60" w:firstLine="68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Цильнинские Новости», но не ранее 1 января 2021 года.</w:t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Г.М.Мулян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kern w:val="2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cs="Tahoma"/>
      <w:kern w:val="2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kern w:val="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29:00Z</dcterms:created>
  <dc:creator>user</dc:creator>
  <dc:description/>
  <cp:keywords/>
  <dc:language>en-US</dc:language>
  <cp:lastModifiedBy>user</cp:lastModifiedBy>
  <cp:lastPrinted>2020-11-23T14:33:00Z</cp:lastPrinted>
  <dcterms:modified xsi:type="dcterms:W3CDTF">2020-11-23T10:42:00Z</dcterms:modified>
  <cp:revision>8</cp:revision>
  <dc:subject/>
  <dc:title>проект</dc:title>
</cp:coreProperties>
</file>