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_Hlk38365604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едставлении сведений о доходах, расходах, об имуществе </w:t>
        <w:br/>
        <w:t>и обязательствах имущественного характера за отчётный период</w:t>
        <w:br/>
        <w:t xml:space="preserve"> с 1 января по 31 декабря 2019 год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_Hlk38365604"/>
      <w:bookmarkStart w:id="2" w:name="_Hlk3836601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руководствуясь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ётный период с 1 января по 31 декабря  2019 г.»,</w:t>
      </w:r>
      <w:bookmarkEnd w:id="2"/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ётный период с 1 января по 31 декабря  2019 года, срок подачи которых предусмотрен нормативными правовыми актами администрации муниципального образования «Цильнинский район», представляются до 1 августа 2020 года включит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2. Администрации муниципального образования «Цильнинский район» продлить до 1 августа 2020 года включительно срок представления руководителями муниципальных учреждений муниципального образования «Цильнинский район» Ульяновской области сведений о доходах, об имуществе </w:t>
        <w:br/>
        <w:t>и обязательствах имущественного характера за отчётный период с 1 января                   по 31 декабря  2019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Цильнинский район»                                                  Г.М.Мул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;Times New Roman" w:hAnsi="PT Astra Serif;Times New Roman" w:cs="PT Astra Serif;Times New Roman"/>
        <w:sz w:val="16"/>
      </w:rPr>
    </w:pPr>
    <w:r>
      <w:rPr>
        <w:rFonts w:cs="PT Astra Serif;Times New Roman" w:ascii="PT Astra Serif;Times New Roman" w:hAnsi="PT Astra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2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81">
    <w:name w:val="rvts81"/>
    <w:qFormat/>
    <w:rPr>
      <w:color w:val="000000"/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jc w:val="both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3:00Z</dcterms:created>
  <dc:creator>111</dc:creator>
  <dc:description/>
  <cp:keywords/>
  <dc:language>en-US</dc:language>
  <cp:lastModifiedBy>user</cp:lastModifiedBy>
  <cp:lastPrinted>2020-04-27T10:08:00Z</cp:lastPrinted>
  <dcterms:modified xsi:type="dcterms:W3CDTF">2020-04-29T05:23:00Z</dcterms:modified>
  <cp:revision>3</cp:revision>
  <dc:subject/>
  <dc:title>ПРОЕКТ</dc:title>
</cp:coreProperties>
</file>