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__________ 2020 года                                                                                                                                № 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укреплению дисциплины оплаты труда при администрации муниципального образования «Цильнинский район»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целях осуществления мониторинга контроля за изменением уровня оплаты труда, своевременной выплаты заработной платы, снижения неформальной занятости на предприятиях и в организациях, у индивидуальных предпринимателей района 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 д м и н и с т р а ц и я п о с т а н о в л я е т: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Утвердить Положение о комиссии по укреплению дисциплины оплаты труда при администрации муниципального образования «Цильнинский район» (прилагается)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cs="Times New Roman"/>
          <w:sz w:val="28"/>
          <w:szCs w:val="28"/>
        </w:rPr>
        <w:tab/>
        <w:t>2. Настоящее 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ab/>
        <w:t>3. Контроль за исполнением данно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Екименкову Е.В.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Глава администрации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муниципального образования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«Цильнинский район»                                                                            Г.М.Мулянов</w:t>
      </w:r>
    </w:p>
    <w:p>
      <w:pPr>
        <w:pStyle w:val="Standard"/>
        <w:widowControl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20 г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ио укреплению дисциплины оплаты труда при администрации муниципального образования "Цильнин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Комиссия по укреплению дисциплины оплаты труда при администрации муниципального образования "Цильнинский район"  (далее-Комиссия) является коллегиальным совещательным органом при администрации муниципального образования «Цильнинский район». Работу комиссии возглавляет председатель комиссии, а в его отсутствие — заместитель председателя. Комиссия создана для реализации задач укрепления дисциплины оплаты труда, решения вопросов снижения неформальной занятости, своевременной выплаты заработной платы. Состав комиссия утверждается распоряжением администрации муниципального образования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осуществляет свою деятельность в соответствии с принципами добровольности, равноправия ее членов и гласност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в своей цеятельности руководствуется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ординация работы и согласование позиций администрации муниципального образования «Цильнинский район», правоохранительных, налоговых и иных контролирующих органов и организаций по вопросам укрепления дисциплины оплаты труда, неформаль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дготовка информации для Главы администрации муниципального образования «Цильнинский район» о наиболее актуальных проблемах в сфере нарушений по вопросам оплаты труда и принимаемых для их решения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целях  реализации   задач,   предусмотренных  пунктом   2   настоящего Положения,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нимать решения по вопросам компетенции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глашать на заседания Комиссии руководителей организаций и индивидуальных предпринимателей, имеющих договоры с наемными работниками, а также не заключивших трудовые договоры с наемны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прашивать в пределах, установленных законодательством, у организаций всех форм собственности, индивидуальных предпринимателей информационный и справочный материал, относящийся к рассматриваемым Комиссией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существлять контроль за ходом выполнения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Осуществлять взаимодействие с администрациями городского и сельских  поселений по вопросам, относящимся к вед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 и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едседатель Комиссии возглавляет Комиссию и руководит ее текуще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Комиссии в части, не урегулированной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, документы и материалы, создаваемые в результат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</w:t>
        <w:tab/>
        <w:t>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лан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вынесенных на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зыву внеочередных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мнение по рассматриваемым Комиссией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</w:t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 к рассмотрению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по вопросам е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 Заседания Комиссии проводятся 2 раза в месяц. При необходимости возможно проведение внеочередных и выездных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Для участия в работе Комиссии могут приглашаться представители заинтересованных органов, эксперты и специалисты, руководител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Члены Комиссии участвуют в заседаниях Комиссии лично. Решения Комиссии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шения Комиссии носят рекомендательный характер, направляются в соответствующие органы и заинтересова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Рекомендации Комиссии могут учитываться при подготовке проектов нормативных правовых актов, а также рекомендаций руководителей соответствующих органов и организаций, представленных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Организационно-техническое обеспечение деятельности Комиссии осуществляет администрация муниципального образования «Цильн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15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pacing w:val="-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7:00Z</dcterms:created>
  <dc:creator>user</dc:creator>
  <dc:description/>
  <dc:language>en-US</dc:language>
  <cp:lastModifiedBy>user</cp:lastModifiedBy>
  <cp:lastPrinted>2020-05-14T10:05:00Z</cp:lastPrinted>
  <dcterms:modified xsi:type="dcterms:W3CDTF">2019-11-07T08:07:00Z</dcterms:modified>
  <cp:revision>1</cp:revision>
  <dc:subject/>
  <dc:title/>
</cp:coreProperties>
</file>