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________________ 2020 года                                                                                                              № 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ежведомственной рабочей группе по мониторингу ситуации на рынке труда в муниципальном образовании «Цильнинский район»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целях организации мониторинга ситуации на рынке труда в муниципальном образовании «Цильнинский район»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 д м и н и с т р а ц и я п о с т а н о в л я е т: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Утвердить Положение о межведомственной рабочей группе по мониторингу ситуации на рынке труда в муниципальном образовании «Цильнинский район» (прилагается)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cs="Times New Roman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ab/>
        <w:t>3. Контроль за исполнением данно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кименкову Е.В.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Глава администрации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муниципального образования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«Цильнинский район»                                                                            Г.М.Мулянов</w:t>
      </w:r>
    </w:p>
    <w:p>
      <w:pPr>
        <w:pStyle w:val="Standard"/>
        <w:widowControl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т _________ 2020 г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рабочей группе по мониторингу ситуации на рынке труд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в муниципальном образовании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ежведомственная рабочая группа по мониторингу ситуации на рынке труда является совещательным органом, образованным для обеспечения</w:t>
        <w:br/>
        <w:t>согласованных действий заинтересованных органов местного самоуправления и</w:t>
        <w:br/>
        <w:t>организаций в целях решения задач, направленных на снижение напряженности</w:t>
        <w:br/>
        <w:t>на рынке труда Циль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бочая группа в своей деятельности руководствуется Конституцией</w:t>
        <w:br/>
        <w:t>Российской Федерации, законодательными и иными нормативными правовыми</w:t>
        <w:br/>
        <w:t>актами Российской Федерации и Ульяновской области, муниципального образования «Цильнинский район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рабоче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разработки и реализации мероприятий, направленных на снижение напряженности на рынке труда Циль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рекомендаций для отраслей экономики и организаций Цильнинского района по снижению напряженности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своих задач рабочая группа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мер по снижению напряженности на рынке труда Циль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нформацию и материалы по вопросам воздействия рыночной ситуации на развитие рынка труда Цильни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и рекомендации по стабилизации ситуации на рынке труда Циль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в пределах своей компетенци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 и   получать от администраций городского и сельских поселений, организаций Цильнинского района информацию и материалы, необходимые для выполнения возложенных на рабочую группу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интересованных представителей органов местного самоуправления,</w:t>
        <w:tab/>
        <w:t>общественных организаций к анализу проблем и разработке предложений по вопросам снижения напряженности на рынке труда Циль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боты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>Заседания рабочей группы проводятся под руководством председателя рабочей группы, а в его отсутствие - заместителем председателя рабочей группы. Дата проведения заседания рабочей группы назначается председател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седания рабочей группы являются правомочными, если на них присутствуют более половины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ешения рабочей группы принимаются простым большинством голосов членов рабочей группы, участвующих в заседании. Решения рабочей группы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На каждом заседании рабочей группы ведется протокол, который включает в себя следующие обязательны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заседани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присутствующих членов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ссматриваемых вопросов ил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рабочей группы, принятые по результатам рассмотрения вопросов повестки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</w:t>
        <w:tab/>
        <w:t>заседания</w:t>
        <w:tab/>
        <w:t>рабочей</w:t>
        <w:tab/>
        <w:t>группы</w:t>
        <w:tab/>
        <w:t>подписывается председательствующим и лицом, которое ведет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рганизационно-техническое обеспечение деятельности рабочей группы осуществляет администрация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8:00Z</dcterms:created>
  <dc:creator>user</dc:creator>
  <dc:description/>
  <dc:language>en-US</dc:language>
  <cp:lastModifiedBy>user</cp:lastModifiedBy>
  <cp:lastPrinted>2020-05-14T10:00:00Z</cp:lastPrinted>
  <dcterms:modified xsi:type="dcterms:W3CDTF">2019-11-07T08:08:00Z</dcterms:modified>
  <cp:revision>2</cp:revision>
  <dc:subject/>
  <dc:title/>
</cp:coreProperties>
</file>