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  <w:t xml:space="preserve">Проект </w:t>
      </w:r>
    </w:p>
    <w:p>
      <w:pPr>
        <w:pStyle w:val="14"/>
        <w:jc w:val="left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44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14"/>
        <w:rPr>
          <w:rFonts w:ascii="Times New Roman" w:hAnsi="Times New Roman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eastAsia="Calibri" w:cs="Times New Roman" w:ascii="Times New Roman" w:hAnsi="Times New Roman"/>
          <w:color w:val="000000"/>
        </w:rPr>
        <w:t>_____________________2020 года</w:t>
        <w:tab/>
        <w:tab/>
        <w:t xml:space="preserve">     </w:t>
        <w:tab/>
        <w:tab/>
        <w:t xml:space="preserve">                           №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>Экз. № 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е Нагаткино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lef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0"/>
        <w:ind w:left="0" w:right="-1" w:hanging="0"/>
        <w:jc w:val="center"/>
        <w:rPr/>
      </w:pPr>
      <w:r>
        <w:rPr>
          <w:rStyle w:val="Style14"/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Приватизация жилых помещений                  муниципального жилищного фонд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оответствии с Законом Российской Федерации от 04.07.1991 № 1541-1 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, уставом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Цильнинский рай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 м и н и с т р а ц и я  п о с т а н о в л я е т: 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                     предоставления муниципальной услуги «</w:t>
      </w:r>
      <w:r>
        <w:rPr>
          <w:rStyle w:val="Style14"/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  <w:lang w:val="ru-RU"/>
        </w:rPr>
        <w:t xml:space="preserve">«Приватизация жилых помещений                  муниципального жилищного фонда». 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ind w:left="0" w:right="1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«Цильнинский район» Ульяновской области от 25.09.2015  № 670 - П «Об утверждении административного регламента по предоставлению муниципальной услуги </w:t>
      </w:r>
      <w:r>
        <w:rPr>
          <w:rFonts w:eastAsia="Arial" w:cs="Times New Roman"/>
          <w:bCs/>
          <w:color w:val="000000"/>
          <w:kern w:val="2"/>
          <w:sz w:val="28"/>
          <w:szCs w:val="28"/>
          <w:lang w:val="ru-RU" w:eastAsia="zh-CN" w:bidi="ar-SA"/>
        </w:rPr>
        <w:t xml:space="preserve">по передаче в собственность граждан занимаемых ими жилых помещений в муниципальном жилищном фонде             МО «Цильнинский район»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82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(обнародования). </w:t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Г.М. Муля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9" w:bottom="1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м администрации   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_____ ___________20___г. №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иватизация жилых помещений муниципального жилищного фонда»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устанавливает порядок предоставления управлением муниципальным имуществом и по земельным отношениям администрации муниципального образования «Цильнинский район» Ульяновской области (далее – уполномоченный орган) муниципальной услуги по приватизации жилых помещений муниципального жилищного             фонда муниципального образования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Цильн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»                                             (далее – Административный регламент, муниципальная услуг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Описание заявителей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гражданам Российской Федерации, имеющим право пользования жилыми помещениями муниципального жилищного фонда муниципального образования «</w:t>
      </w:r>
      <w:r>
        <w:rPr>
          <w:rFonts w:eastAsia="Calibri" w:cs="Times New Roman" w:ascii="Times New Roman" w:hAnsi="Times New Roman"/>
          <w:iCs/>
          <w:color w:val="auto"/>
          <w:sz w:val="28"/>
          <w:szCs w:val="28"/>
          <w:lang w:val="ru-RU" w:eastAsia="en-US" w:bidi="ar-SA"/>
        </w:rPr>
        <w:t>Цильнинский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район»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на условиях социального найма (занимающим жилые помещения в муниципальном жилищном фонде, а такж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бронировавшим занимаемые жилые помещени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о статьями 1–2 Закона Российской Федерации от 04.07.1991 № 1541-1 «О приватизации жилищного фонда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физическим лицам, имеющим право выступать от их имени и в интересах в силу закона, полномочия, основанного на доверенности, оформленной в порядке, установленном статьёй 185 Гражданского кодекса Российской Федерации, либо акта уполномоченного на то государственного органа или органа местного самоуправлени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(далее также – заявители, граждан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информации на официальном сайте уполномоченного органа (https://www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lna</w:t>
      </w:r>
      <w:r>
        <w:rPr>
          <w:rFonts w:cs="Times New Roman" w:ascii="Times New Roman" w:hAnsi="Times New Roman"/>
          <w:sz w:val="28"/>
          <w:szCs w:val="28"/>
          <w:lang w:eastAsia="ru-RU"/>
        </w:rPr>
        <w:t>.ru/) , на Едином портал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ответов на обращения, поступившие в электронной форме   (на адрес электронной почты уполномоченного орган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ов на обращения по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через телефон-автоинформатор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размещена на информационных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 жилых помещений муниципального жилищного фонд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Договор передачи жилого помещения в собственность граждан (далее – договор) (форма утверждена Решением коллегии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 (далее – решение Роскоммунхоза № 4)), подписанный заявителем (заявителями), уполномоченным органом и зарегистрированный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В случае отказа – постановление уполномоченного органа об отказе в передаче жилого помещения в собственность граждан (далее – постановление об отказе) (по форме согласно приложению № 4 к Административному регламенту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выдаваемый по результатам предоставления муниципальной услуги, начальником управления муниципальным имуществом и по земельным отношениям администрации муниципального образования «Цильнинский район» Ульяновской области (далее – Руководитель уполномоченного орган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по приватизации жилых помещений муниципального жилищного фонда составляет не более 2 (двух) месяцев со дня поступления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законодательными ил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передаче занимаемого жилого помещения в собственность, подписанное всеми имеющими право на приватизацию (в том числе родителями (усыновителями, опекунами) за несовершеннолетних в возрасте до 14 лет)  (далее также – заявление, заявление на приватизацию) по форме согласно приложению № 1 к Административному регламенту (заявитель (заявители) представляет(ют) самостоятельно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е дети в возрасте с 14 до 18 лет подписывают заявление собственноручно. Родители (усыновители, опекуны) ставят свою подпись рядом с указанием согласия с действиями несовершеннолетнего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ление об отказе гражданина от участия в приватизации жилого помещения, проживающего в жилом помещении или временно отсутствующего, за которым в соответствии с законодательством Российской Федерации сохраняется право пользования жилым помещением, имеющего право на приватизацию данного жилого помещения (в случае отказа от приватизации) по форме согласно приложению № 2 к Административному регламенту                  (далее – заявление об отказе) либо нотариально заверенный отказ гражданина от участия в приватизации жилого помещения (далее – нотариальный отказ) (заявитель (заявители) представляет(ют) самостоятель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(ы), удостоверяющий(ие) личность заявителя (заявителей) (свидетельство о рождении, если заявителем является несовершеннолетний в возрасте до 14 лет) (заявитель (заявители) представляет(ют) самостоятельно при подаче заявления на приватизацию лич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, подтверждающий полномочия представителя (в случае, если от имени заявителя (заявителей) действует его (их) представитель) (заявитель представляет самостоятельно при подаче заявления на приватизацию лич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окумент, подтверждающий право заявителя (заявителей) на пользование жилым помещением (ордер на жилое помещение, ибо договор социального найма жилого помещения (заявитель представляет самостоятель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окумент, подтверждающий, что ранее право на приватизацию жилья не было использовано (для заявителей, изменивших место жительства после 04.07.1991 года)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смене места жительства в период с 04.07.1991 по 1998 год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(сведения) органов или организаций по государственному техническому учёту и (или) технической инвентаризации, подтверждающие, что ранее право на приватизацию жилья не было использовано по прежнему месту жительства(за исключением лиц, не достигших совершеннолетия в указанный период времени) (заявитель (заявители) представляет(ют) самостоятельно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смене места жительства после 1998 года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 (далее – ЕГРН) о правах отдельного лица (заявителя) на имевшиеся (имеющиеся) у него объекты недвижимости на территории Российской Федерации (уведомление об отсутствии в ЕГРН сведений о правах (заявителя) заявителей, желающих участвовать в приватизации, на имевшиеся (имеющиеся) у него (них) объекты недвижимости) (за исключением лиц, не достигших совершеннолетия в указанный период времени) (заявитель (заявители) вправе представить по собственной инициативе. Документ (сведения, содержащиеся в нём) запрашиваются уполномоченным органом посредством использования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(далее – СМЭВ) в Федеральной службе государственной регистрации, кадастра и картографии (далее – Росреестр), если он не был представлен заявителем (заявителями) по собственной инициативе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зрешение органов опеки и попечительства по месту жительства ребёнка (заявитель (заявители) представляет(ют) самостоятельно)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каз от права приватизации жилого помещения несовершеннолетними, в том случае, когда несовершеннолетние, проживающие в жилом помещении, или несовершеннолетние, проживающие отдельно, но не утратившие право пользования данным жилым помещением, не участвуют в приватизации жилого пом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ватизацию жилого помещения, в случае передачи в собственность несовершеннолетним жилого помещения, в котором проживают исключительно указанные несовершеннолет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Исчерпывающий перечень оснований для отказа в приёме документов,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ёме документов, необходимых для предоставления муниципальной услуги (далее – отказ в приёме документов)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представление заявителем (заявителями) документов, необходимых для предоставления муниципальной услуги (за исключением документов, которые заявитель (заявители) вправе представить по собственной инициативе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) несоблюдение требований, установленных подпунктом 3.3.2 пункта 3.3 Административного регламента, при подаче заявления в электронной форме с использованием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е заявления (заявления об отказе), указанного в подпункте 1 (подпункте 2) пункта 2.6 Административного регламента с нарушением требований, установленных приложением № 1 (приложением № 2)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или отказ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сутствие у заявителя (заявителей) права на приватизацию занимаемого жилого помещ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е заявления на приватизацию жилого помещения, не подлежащего приватизации (находящегося в аварийном состоянии, в общежитии, в доме закрытого военного городка, а также служебного жилого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Размер платы, взимаемой с заявителя при предоставлении муниципальной услуги, и способы её взимания в случаях, предусмотренных федеральным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, принимаемыми в соответствии с ними иными нормативным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о предоставлении муниципальной услуги, в том числе 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, в том числе к обеспечению доступности для инвалидов указанных объектов в соответствии с законодательством Российской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а кабин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в ОГКУ «Правительство для граждан» (в части подачи заявления и документов), на Едином портале               (в части подачи заявления, получения информации о ходе предоставления муниципальной услуги, уведомления заявителя о готовности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озможности записи на приём в уполномоченный орган для подачи запроса о предоставлении муниципальной услуги (при личном посещении,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озможности записи в ОГКУ «Правительство для граждан» для подачи запроса о предоставлении муниципальной услуги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, общей продолжительностью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и особенност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ОГКУ «Правительство для граждан» в части подач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едоставления муниципальной услуги в электронной форме через Единый портал осуществляется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посредством Единого портала заявление подписывается простой электронной подпись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я административных процедур в электронной форме, а                            также особенност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ногофункциональном центр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смотрение документов,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заимодействие уполномоченного органа с органами государственной власти иными органами местного самоуправления, организациями, участвующими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федеральным законом: осуществляется в части информирования заявителя о готовност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Исчерпывающий перечень административных процедур предоставления муниципальной услуги в 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ём и регистрация заявления и документов, необходимых для исправления допущенных опечаток и (или) ошибок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поступившего заявления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widowControl w:val="false"/>
        <w:tabs>
          <w:tab w:val="clear" w:pos="720"/>
          <w:tab w:val="left" w:pos="1234" w:leader="none"/>
        </w:tabs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орядок выполнения административных процедур при предоставлени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олномоченного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уполномоченного органа в течение 1 (одного) рабочего дня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полномоченного органа в течение 1 (одного) рабочего дня со дня получения зарегистрированного заявления с пакетом документов рассматривает документы, визирует и передаёт с поручениями специалисту уполномоченного органа  (далее – специалист)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в этот же рабочий день осуществляет рассмотрение документов на наличие (отсутствие) оснований для отказа в приёме документов в соответствии с пунктом 2.7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иёме документов специалис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товит проект уведомления уполномоченного органа об отказе в приёме документов с указанием причин отказа (далее – уведомление об отказе в приёме) по форме согласно приложению № 5 к Административному регламент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обеспечивает согласование указанного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передаёт проект уведомления об отказе в приёме для по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уведомления об отказе в приёме подпис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 (одного)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по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ого проекта специалист передаёт его на регистрацию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ых действий составляет 6 (шесть) рабочих дн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 (одного) рабочего дня специалист уведомляет заявителя (заявителей) по номеру телефона, указанному в заявлении, об отказе в приёме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очняет информацию о способе получения заявителем (заявителями) уведомления об отказе в приёме с приложенными к нему документами, представленными заявителем (заявителями) для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ёме документов специалист приступает к административной процедуре по формированию и направлению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я об отказе в приёме с приложенными к нему документами, представленными заявителем (заявителями)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переход к административным процедурам, указанным в подпунктах 3.2.2 –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10 (деся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фактом, инициирующим начало административной процедуры, является отсутствие оснований для отказа в приёме документов в соответствии с пунктом 2.7 Административного регламента, а также непредставление заявителем (заявителями) в уполномоченный орган документов, которые он (они) вправе представить по собственной инициативе в соответствии с пунктом 2.6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(по месту пребывания) заявителя (заявителей) в Министерстве внутренних дел Российской Федерации (далее – МВД России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одгот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межведомственный запрос о представлении указанных свед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ожет превышать 5 (пяти)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ступления межведомственного запроса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ВД Ро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3 статьи 7.2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запрашивает в рамках межведомственного информационного взаимодействия посредством СМЭВ документ (сведения, содержащиеся в нём), указанный в подпункте «б» подпункта 6 пункта 2.6 Административного регламента в Росреес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для принятия решения о предоставлении (об отказе в предоставлении) муниципальной услуги запрашивает в рамках межведомственного информационного взаимодействия посредством СМЭ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у из ЕГРН об объекте недвижимости (о приватизируемом жилом помещении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одготовки и направления ответа на межведомственный запрос о представлении документа (сведений, содержащихся в нём), указанног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е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2.6 Административно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иски из ЕГРН об объекте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жет превышать 3 (трёх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олучение документов (сведений, содержащихся в них) из Росреестра, МВД России,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7 (сем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ассмотрение документов,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м фактом, инициирующим начало административной процедур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ется поступление специалисту документов и информации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1. Рассмотрение заявления и приложенных документов, а также документов (сведений), поступивших в рамках межведомственного информационного взаимодействия, осуществляется в течение 16 (шестнадцати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проверяет наличие либо отсутствие оснований для отказа в предоставлении муниципальной услуги, предусмотренных подпунктом 2.8.2 пункта 2.8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рассмотрения заявления и документов при отсутствии оснований для отказа, предусмотренных подпунктом 2.8.2 пункта 2.8 Административного регламента, специалист готовит проект постановления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е жилого помещения в собственность граждан (далее – постановление о передач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форме согласно приложению № 3 к Административному регламенту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обеспечивает согласование указанного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даёт проект постановления о передаче для подписания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Проект постановления о передаче подписывается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 в течение 1 (одного)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После подписания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го проекта специалист передаёт его на регистрацию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ых действий составляет 24 (двадцать четыре)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2. На основании зарегистрированного постановления о передаче специалист готовит проект договора в 3 (трёх) экземпляр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экземпляр – для уполномоченного органа, второй – для Росреестра, третий – для заявителя (заявителей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одготовки проекта договора составляет 3 (три)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обеспечивает согласование указанного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передаёт проект договора в 3 (трёх) экземплярах для по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договора в 3 (трёх) экземплярах подпис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 (одного)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ых действий составляет 6 (шес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3. При наличии оснований для отказа специалист готовит проект постановления об отказе (с указанием информации о причинах отказа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обеспечивает согласование проекта постановления об отказ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 передаёт проект постановления об отказе для по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ание и регистрация проекта постановления об отказе осуществляется в соответствии с подпунктом 3.2.3.1 подпункта 3.2.3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ых действий составляет 5 (пя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ами выполнения административной процедуры являются подписанные со стороны уполномоченного органа 3 (три) экземпляра проекта договора или подписанное и зарегистрирован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0 (тридца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м фактом, инициирующим начало административной процедуры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получение специалистом подпис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уполномоченного орг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 (трёх) экземпля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бо подписанного и зарегистрированного постановления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получения подпис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уполномоченного орг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(трёх) экземпляров проекта договора специалист уведомляет заявителя (заявителей) о принятом решении и направляет заявителю (заявителям) письменное уведомление-приглашение о необходимости явиться в уполномоченный орган для подписания договора с указанием даты и времен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каза в предоставлении муниципальной услуги, специалист уведомляет заявителя (заявителей) по номеру телефона, указанному в заявлении, о принятом реш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уточняет информацию о способе получения заявителем (заявителями) результата предоставления муниципальной услуги – лично в уполномоченном органе либо по почте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 заключением договора специалист осуществляет проверку личности(ей) заявителя (заявителей) и предлагает заявителю (заявителям) ознакомиться с проектом договора, после чего заявитель (заявители) подписывает(ют) 3 (три) экземпляра догово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одписания договора специалист присваивает договору индивидуальный номер и вносит его в журнал регистрации догов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а экземпляра договора выдаются заявителю (заявителям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яв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 (заяв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полномоченный орган для подписания догово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5 рабочих дней с даты, содержащейся в уведомлении-приглашении о необходимости подписания договора заявителем (заявителями) далее (уведомление - пригла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договора передаётся специалистом в архив уполномоченного органа для хран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 повторно направляется уведомление-приглашени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выдач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правление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орядок осуществления административных процедур в электронной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е, в том числе с использованием Единого портала, в соответстви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ложениями статьи 10 Федерального закона от 27.07.2010 № 210-ФЗ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в соответствии с подпунктом 1.3.1 пункта 1.3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может подать заявление в форме электронного документа через Единый портал, подписанное простой электронной подпись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аво на участие в приватизации жилого помещения (объекта приватизации) имеют несколько граждан, то заявление на приватизацию в электронной форме подаётся одним из указанных лиц, даже в случае его отказа от участия в приват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 (двух) рабочих дней заявителю в личный кабинет заявителя на Едином портале, а также на электронную почту заявителя направляется информация о дате и времени, когда остальные граждане, имеющие право на участие в приватизации жилого помещения (объекта приватизации) (заявители) должны явиться в уполномоченный орган для подписания указанного выше заявления на приватизацию, а также представления заявлений об отказе, в случае отказа от участия в приватизации кого-либо из указанных лиц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аправивший такое заявление, не позднее 2 (двух) рабочих дней со дня поступления заявления о предоставлении муниципальной услуги обязан представить в уполномоченный орган документы, указанные в пункте 2.6 Административного регламента, обязанность по предоставлению которых возложена на заявителя (за исключением заявлений об отказе других участников приватизации (заявителей) (подпункт 2 пункта 2.6 Административного регламент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решил направить документы необходимые для предоставления муниципальной услуги (за исключением документов, которые заявитель вправе представить по собственной инициативе и своего заявления об отказе, заявлений об отказе других участников приватизации (заявителей)) в электронной форме, они должны соответствова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едставляемых в электронной форме документов должно позволять в полном объё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 Документы в электронной форме, прикладываемые к заявлению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, а также направления сообщения на электронную почту заявителя об изменении статуса запрос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одписания результата предоставления муниципальной услуги Руководителем уполномоченного органа в личный кабинет заявителя на Единый портал направляется уведомление-пригла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еобходимости явиться в уполномоченный орган для подписания договора с указанием даты и врем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уведомление о возможности получить постановление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Порядок выполнения ОГКУ «Правительство для граждан»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ходе выполнения запроса заявитель может получить лично или по справочному телефону (84-245-2-21-30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за выполнение административной процедуры, предусмотренной Административным регламентом, в ОГКУ «Правительство для граждан»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и документов (пункт 2.6 Административного регламента)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(заявителям), подавшему(им)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 и прилагаемых к нему документов в ОГКУ «Правительство для граждан» осуществляется в автоматизированной информационной системе многофункциональных центров предоставления государственных и муниципальных услуг в момент обращения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1. Приём и регистрация заявления и документов, необходимых для исправления допущенных опечаток и (или) ошибок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(заявители)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уполномоченный орган с заявлением об исправлении опечаток и (или) ошибок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бращении за исправлением допущенных опечаток и (или) ошибок в результате предоставления муниципальной услуги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об исправлении опечаток и (или) ошибок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бодной форме должно содержать: фамилию(и), имя(имена), отчество(а) (последнее – при наличии) заявителя (заявителей), почтовый индекс, адрес, номер (номера) контактного телефона, указание способа информирования о готовности результа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регистрация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подпунктом 3.2.1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ередача специалисту зарегистрированного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поступившего зая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исправлении опечаток и (или) ошибок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ю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рассматривает заявление об исправлении опечаток и (или) ошибок и прилагаемые документы и приступает к исправлению опечаток и (или) ошибок, подготовке дополнительного соглашения к договору (в случае наличия опечаток или ошибок в договоре) либ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 постановления о внесении изменений в постановление о передаче (о внесении изменений в постановление об отказе) (далее – проект постановления о внесении изменений, постановление о внесении изменений) (в случае наличия опечаток или ошибок в соответствующем постановлени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е нового исправленного документа либо проекта постановления о внесении изменений осуществляется в порядке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м в подпункте 3.2.3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готовности нового исправленного докумен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екта постановления о внесении измен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ие, регистрация и выдача нового исправленного документ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 постановления о внесении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в соответствии с подпунктами 3.2.3 –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равленного доку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лежит хранению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й административного регламента и иных нормативных правовых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ов, устанавливающих требования к предоставлению муниципальной услуги, </w:t>
        <w:br/>
        <w:t>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 или Первым заместителем, курирующим вопросы предоставления муниципальной услуги. 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рядок и периодичность осуществления плановых и внеплановых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олноты и качества предоставления муниципальной услуги осуществляются на основании постановления Главы Админист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раз в три года.                                                    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Ответственность должностных лиц, муниципальных служащих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Специалист осуществляет анализ результатов проведённых проверок предоставления муниципальной услуги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осудебный (внесудебный) порядок обжалования решений и действий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здействия) уполномоченного органа, многофункционального центра,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Информация для заинтересованных лиц об их праве на досудебное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жалоба)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подать жалобу на уполномоченный орган, его должностное лицо, либо муниципальных служащих, а также на ОГКУ «Правительство для граждан», руководителя ОГКУ «Правительство для граждан» либо его работников.</w:t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(или) действия (бездействие), принятые (осуществляемые) руководителем ОГКУ «Правительство для граждан», направляются в Правительство Ульяновской области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Перечень нормативных правовых актов, регулирующих порядок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удебного (внесудебного) обжалования решений и действий (бездействия) уполномоченного органа, многофункционального центра, организаций,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0.11.2012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Ульяновской области от 31.10.2012             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Ульяновской области от 24.07.2013             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указанная в пунктах 5.1 – 5.4 Административного регламента, размещена на официальном сайте уполномоченного органа, Едином портал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</w:t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, утверждённому постановление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 2020 г. №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48" w:hRule="atLeast"/>
        </w:trPr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left="5387" w:right="-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чальнику управления муниципальным имуществом и по земельным отношениям администрации муниципального образования «Цильнин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йон»</w:t>
            </w:r>
          </w:p>
          <w:p>
            <w:pPr>
              <w:pStyle w:val="Normal"/>
              <w:shd w:fill="FFFFFF" w:val="clear"/>
              <w:ind w:left="5387"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237" w:right="0" w:hanging="141"/>
              <w:textAlignment w:val="baseline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(Ф.И.О. (последнее – при наличии) заявителя/заявителе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5387" w:right="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5387" w:right="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Номер (номера) контактного телефона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927" w:right="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927" w:right="0"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927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 основании Закона Российской Федерации от 04.07.1991 № 1541-1«О приватизации жилищного фонда в Российской Федерации» я (мы) ____________________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192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Ф.И.О. (последнее – при наличии)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шу (просим) передать в (собственность/долевую собственность) занимаемое мной (нами)</w:t>
              <w:br/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(нужное подчеркнут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жилое помещение по договору найма (аренды), расположенное по адресу:</w:t>
              <w:br/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(нужное подчеркнут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_______________________________________________________________________________________</w:t>
              <w:br/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(населённый пункт, улица, номер дома, номер квартиры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кому, Ф.И.О. (последнее – при наличии) (в случае обращения нескольких заявителей))</w:t>
            </w:r>
          </w:p>
          <w:p>
            <w:pPr>
              <w:pStyle w:val="Normal"/>
              <w:suppressAutoHyphens w:val="true"/>
              <w:ind w:left="0" w:right="0" w:firstLine="709"/>
              <w:textAlignment w:val="baselin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left="0" w:right="0" w:firstLine="709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указанной площади проживают:</w:t>
            </w:r>
          </w:p>
          <w:p>
            <w:pPr>
              <w:pStyle w:val="Normal"/>
              <w:suppressAutoHyphens w:val="true"/>
              <w:ind w:left="0" w:right="0" w:firstLine="709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53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214"/>
              <w:gridCol w:w="992"/>
              <w:gridCol w:w="1134"/>
              <w:gridCol w:w="2127"/>
              <w:gridCol w:w="1417"/>
              <w:gridCol w:w="1276"/>
              <w:gridCol w:w="860"/>
            </w:tblGrid>
            <w:tr>
              <w:trPr>
                <w:trHeight w:val="1134" w:hRule="atLeast"/>
                <w:cantSplit w:val="true"/>
              </w:trPr>
              <w:tc>
                <w:tcPr>
                  <w:tcW w:w="5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п/п 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Фамилия, имя, отчество (последнее – при наличии) полностью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 xml:space="preserve">Дата рожд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одственные отнош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нные документа, удостоверяющего личность (свидетельства о рождении): серия, номер, дата выдачи, кем выд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Адреса мест жительства </w:t>
                    <w:br/>
                    <w:t>за период</w:t>
                    <w:br/>
                    <w:t>с 1991 года по сегодняшний ден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гласи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указать </w:t>
                  </w: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4"/>
                      <w:lang w:eastAsia="en-US"/>
                    </w:rPr>
                    <w:t>согласен/ согласен без моего участия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…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spacing w:before="28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1636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1636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1636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1636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0" w:hanging="0"/>
              <w:jc w:val="both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. __________________________________________________________________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60"/>
              <w:ind w:left="927" w:right="0" w:hanging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«____»____________ 20___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927" w:right="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0" w:hanging="0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иси членов семьи                                                   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60"/>
              <w:ind w:lef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достоверяю:                                                                                                                            </w:t>
              <w:br/>
              <w:t xml:space="preserve">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/>
              </w:rPr>
              <w:t>(Ф.И.О., должность, подпись должностного лиц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60"/>
              <w:ind w:left="6739" w:right="0" w:hanging="0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«____»____________ 20___ г.</w:t>
            </w:r>
          </w:p>
        </w:tc>
      </w:tr>
      <w:tr>
        <w:trPr>
          <w:trHeight w:val="1548" w:hRule="atLeast"/>
        </w:trPr>
        <w:tc>
          <w:tcPr>
            <w:tcW w:w="9854" w:type="dxa"/>
            <w:tcBorders/>
          </w:tcPr>
          <w:p>
            <w:pPr>
              <w:pStyle w:val="Normal"/>
              <w:shd w:fill="FFFFFF" w:val="clear"/>
              <w:snapToGrid w:val="false"/>
              <w:ind w:left="5387" w:right="-1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В соответствии с требованиями части 3 статьи 7 Федерального закона от 27.07.2010 </w:t>
        <w:br/>
        <w:t>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Я (мы) 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(Ф.И.О. (последнее – при наличии))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дтверждаю(ем) своё согласие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далее – Оператор) на обработку моих персональных данных в целях предоставления муниципальной услуги «Приватизация жилых помещений муниципального жилищного фонда» (далее – муниципальная услуг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персональным данным, на обработку которых даётся моё (наше) согласие, относя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фамилия, имя, отчеств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данные документа, удостоверяющего личность (серия, номер, когда и кем выдан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да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адрес регистрации по месту жительства (месту пребыва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сведения, содержащие информацию о номере домашнего телефона, мобильного телеф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одтверждаю(ем) своё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и информации, необходимых для предоставления муниципальной услуги, 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в соответствии с законодательством Российской Федерации), в том числе в автоматизированном режиме в целях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Я (мы) подтверждаю(ем), что мне (нам) известно о праве отозвать своё согласие посредством составления соответствующего письменного документа, который может быть направлен мной (нами) в адрес Оператора. В случае моего (нашего)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огласие действует _________________________________________________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(срок действия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ind w:left="0" w:right="0" w:firstLine="6521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«____»____________ </w:t>
      </w:r>
      <w:r>
        <w:rPr>
          <w:rFonts w:eastAsia="Calibri" w:cs="Times New Roman" w:ascii="Times New Roman" w:hAnsi="Times New Roman"/>
          <w:bCs/>
          <w:lang w:eastAsia="en-US"/>
        </w:rPr>
        <w:t>20_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60"/>
        <w:ind w:left="0" w:hanging="0"/>
        <w:jc w:val="both"/>
        <w:textAlignment w:val="baseline"/>
        <w:rPr>
          <w:rFonts w:ascii="Times New Roman" w:hAnsi="Times New Roman" w:eastAsia="Calibri" w:cs="Times New Roman"/>
          <w:bCs/>
          <w:i/>
          <w:i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60"/>
        <w:ind w:left="6030" w:right="0" w:hanging="0"/>
        <w:jc w:val="both"/>
        <w:textAlignment w:val="baseline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Субъекты персональных данны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60"/>
        <w:ind w:left="6030" w:right="0" w:hanging="0"/>
        <w:jc w:val="both"/>
        <w:textAlignment w:val="baseline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____________________________________________________________</w:t>
      </w:r>
    </w:p>
    <w:p>
      <w:pPr>
        <w:pStyle w:val="Normal"/>
        <w:suppressAutoHyphens w:val="true"/>
        <w:ind w:left="0" w:right="0" w:firstLine="5103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подпись/ Ф.И.О. (последнее – при наличии))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60"/>
        <w:ind w:left="6030" w:right="0" w:hanging="0"/>
        <w:jc w:val="both"/>
        <w:textAlignment w:val="baseline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, утверждённому постановление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 2020 г. №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left="5387" w:right="-1" w:hanging="0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>Начальнику управления муниципальным имуществом и по земельным отношениям администрации муниципального образования «Цильнинский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айон»</w:t>
      </w:r>
    </w:p>
    <w:p>
      <w:pPr>
        <w:pStyle w:val="Normal"/>
        <w:shd w:fill="FFFFFF" w:val="clear"/>
        <w:ind w:left="5387" w:right="-1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6237" w:right="0" w:hanging="141"/>
        <w:textAlignment w:val="baseline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(Ф.И.О. (последнее – при наличии) заявителя/заявителей)</w:t>
      </w:r>
    </w:p>
    <w:p>
      <w:pPr>
        <w:pStyle w:val="Normal"/>
        <w:shd w:fill="FFFFFF" w:val="clear"/>
        <w:ind w:left="5387" w:right="-1" w:hanging="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left="5103" w:right="0" w:hanging="0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5103" w:right="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анные документа, удостоверяющего личность _________________________</w:t>
      </w:r>
    </w:p>
    <w:p>
      <w:pPr>
        <w:pStyle w:val="Normal"/>
        <w:suppressAutoHyphens w:val="true"/>
        <w:ind w:left="5103" w:right="0" w:hanging="0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5103" w:right="0" w:hanging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Номер (номера) контактного телефон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5103" w:right="0" w:hanging="0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  <w:t>________________________________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ошу не включать меня в число участников общей собственности приватизируемого жилого помещения, находящегося по адресу: 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____________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jc w:val="center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en-US"/>
        </w:rPr>
        <w:t>(населённый пункт, улица, номер дома, номер квартиры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Решение принято мною осознанно. Правовые последствия отказа от участия </w:t>
        <w:br/>
        <w:t>в приватизации жилого помещения мне разъяснены и понятны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395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пись: 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395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en-US"/>
        </w:rPr>
        <w:t>(подпись/ Ф.И.О. (последнее – при наличии)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536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4395" w:right="0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пись удостоверяю: __________________</w:t>
        <w:br/>
        <w:t>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395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en-US"/>
        </w:rPr>
        <w:t>(Ф.И.О., должность, подпись должностного лица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0" w:right="0" w:firstLine="4536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«______»___________20___ г.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, утверждённому постановление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 2020 г. №______</w:t>
            </w:r>
          </w:p>
        </w:tc>
      </w:tr>
    </w:tbl>
    <w:p>
      <w:pPr>
        <w:pStyle w:val="Normal"/>
        <w:suppressAutoHyphens w:val="true"/>
        <w:ind w:left="0" w:right="-108" w:hanging="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ind w:left="0" w:right="-108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-108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53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-10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                                                                                                             № _________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ередаче жилого помещения </w:t>
              <w:br/>
              <w:t>в собственность граждан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00" w:leader="none"/>
        </w:tabs>
        <w:suppressAutoHyphens w:val="true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br/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Российской Федерации от 04.07.1991 № 1541-1 </w:t>
        <w:br/>
        <w:t>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заявления    _________________________________________________________________________________ 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Ф.И.О. (последнее при наличии) гражданина (граждан)) 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 Администрация муниципального образования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 xml:space="preserve">Цильнин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» п о с т а н о в л я е т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ть ____________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Ф.И.О. (последнее при наличии))</w:t>
      </w:r>
    </w:p>
    <w:p>
      <w:pPr>
        <w:pStyle w:val="Normal"/>
        <w:widowControl w:val="false"/>
        <w:autoSpaceDE w:val="false"/>
        <w:ind w:left="0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ое помещение жилищного фонда _________________________________________________,</w:t>
      </w:r>
    </w:p>
    <w:p>
      <w:pPr>
        <w:pStyle w:val="Normal"/>
        <w:widowControl w:val="false"/>
        <w:autoSpaceDE w:val="false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наименование органа местного самоуправления)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,</w:t>
        <w:br/>
        <w:t xml:space="preserve">расположенное по адресу: _______________________________________________________, </w:t>
        <w:br/>
        <w:t xml:space="preserve">в собствен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ев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ость.</w:t>
      </w:r>
    </w:p>
    <w:p>
      <w:pPr>
        <w:pStyle w:val="Normal"/>
        <w:suppressAutoHyphens w:val="true"/>
        <w:autoSpaceDE w:val="false"/>
        <w:spacing w:lineRule="auto" w:line="276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ru-RU" w:bidi="ar-SA"/>
        </w:rPr>
        <w:t>Цильнинский райо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  <w:tab/>
        <w:tab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, утверждённому постановление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 2020 г. №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-108" w:hanging="0"/>
        <w:jc w:val="center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20"/>
          <w:tab w:val="left" w:pos="3525" w:leader="none"/>
          <w:tab w:val="center" w:pos="4873" w:leader="none"/>
        </w:tabs>
        <w:suppressAutoHyphens w:val="true"/>
        <w:ind w:left="0" w:right="-108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38" w:hRule="atLeast"/>
        </w:trPr>
        <w:tc>
          <w:tcPr>
            <w:tcW w:w="9810" w:type="dxa"/>
            <w:tcBorders/>
          </w:tcPr>
          <w:p>
            <w:pPr>
              <w:pStyle w:val="Normal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-10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                                                                                                             № _______</w:t>
            </w:r>
          </w:p>
          <w:p>
            <w:pPr>
              <w:pStyle w:val="Normal"/>
              <w:suppressAutoHyphens w:val="true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тказе в передаче жилого помещения в собственность граждан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900" w:leader="none"/>
        </w:tabs>
        <w:suppressAutoHyphens w:val="true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br/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Российской Федерации от 04.07.1991 № 1541-1 </w:t>
        <w:br/>
        <w:t>«О приватизации жилищного фонда в Российской Федерации», Федеральным законом от 06.10.2003 № 131-ФЗ «Об общих принципах организаций местного самоуправления в Российской Федерации», 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заявления   _________________________________________________________________________________ 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Ф.И.О. (последнее при наличии) гражданина (граждан))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 в связи с 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i/>
          <w:spacing w:val="2"/>
          <w:sz w:val="24"/>
          <w:szCs w:val="24"/>
          <w:lang w:eastAsia="ru-RU"/>
        </w:rPr>
        <w:t>(указываются основания, предусмотренные пунктом 2.8 Административного регламент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Цильнин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н» п о с т а н о в л я е т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_________________________________________________________________________________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Ф.И.О. (последнее при наличии))</w:t>
      </w:r>
    </w:p>
    <w:p>
      <w:pPr>
        <w:pStyle w:val="Normal"/>
        <w:widowControl w:val="false"/>
        <w:autoSpaceDE w:val="false"/>
        <w:ind w:left="0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едаче жилого помещения жилищного фонда ______________________________________</w:t>
      </w:r>
    </w:p>
    <w:p>
      <w:pPr>
        <w:pStyle w:val="Normal"/>
        <w:widowControl w:val="false"/>
        <w:autoSpaceDE w:val="false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наименование органа местного самоуправления)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,</w:t>
        <w:br/>
        <w:t>расположенного по адресу: _________________________________________, в собственность.</w:t>
      </w:r>
    </w:p>
    <w:p>
      <w:pPr>
        <w:pStyle w:val="Normal"/>
        <w:suppressAutoHyphens w:val="true"/>
        <w:autoSpaceDE w:val="false"/>
        <w:spacing w:lineRule="auto" w:line="276"/>
        <w:ind w:left="0" w:right="0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suppressAutoHyphens w:val="true"/>
        <w:ind w:left="0" w:right="4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ru-RU" w:bidi="ar-SA"/>
        </w:rPr>
        <w:t>Цильнинский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район»         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0" w:hanging="0"/>
        <w:jc w:val="both"/>
        <w:textAlignment w:val="baseline"/>
        <w:rPr/>
      </w:pPr>
      <w:r>
        <w:rPr/>
      </w:r>
    </w:p>
    <w:tbl>
      <w:tblPr>
        <w:tblW w:w="43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, утверждённому постановление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«____»______ 2020 г. №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-108" w:hanging="0"/>
        <w:jc w:val="center"/>
        <w:textAlignment w:val="baseline"/>
        <w:rPr>
          <w:rFonts w:ascii="Times New Roman" w:hAnsi="Times New Roman" w:eastAsia="Calibri" w:cs="Times New Roman"/>
          <w:i/>
          <w:i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УВЕДОМЛЕНИЕ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suppressAutoHyphens w:val="true"/>
              <w:snapToGrid w:val="false"/>
              <w:spacing w:lineRule="auto" w:line="22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казе в приёме документ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(последнее  – при наличии) заявителя (заявителей) </w:t>
              <w:br/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заявителя (заявителей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</w:tabs>
        <w:suppressAutoHyphens w:val="true"/>
        <w:autoSpaceDE w:val="false"/>
        <w:spacing w:lineRule="auto" w:line="360"/>
        <w:ind w:left="0" w:hanging="0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</w:tabs>
        <w:suppressAutoHyphens w:val="true"/>
        <w:autoSpaceDE w:val="false"/>
        <w:ind w:left="0" w:hanging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жаемый (ая) (ые) ________________________________________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4" w:leader="none"/>
        </w:tabs>
        <w:suppressAutoHyphens w:val="true"/>
        <w:autoSpaceDE w:val="false"/>
        <w:ind w:lef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Ф.И.О. (последнее при наличии) гражданина (граждан))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right="-14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Ваше заявление (вх. от ________ № ____) о передаче занимаемого жилого помещения жилищного фонда ________________________________________</w:t>
      </w:r>
    </w:p>
    <w:p>
      <w:pPr>
        <w:pStyle w:val="Normal"/>
        <w:widowControl w:val="false"/>
        <w:autoSpaceDE w:val="false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указать 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бственности котор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ходится муниципальный жилищный фонд, в котором находится жилое помещение)</w:t>
      </w:r>
    </w:p>
    <w:p>
      <w:pPr>
        <w:pStyle w:val="Normal"/>
        <w:widowControl w:val="false"/>
        <w:autoSpaceDE w:val="false"/>
        <w:ind w:left="0"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 по адресу: __________________________________________________,</w:t>
      </w:r>
    </w:p>
    <w:p>
      <w:pPr>
        <w:pStyle w:val="Normal"/>
        <w:widowControl w:val="false"/>
        <w:autoSpaceDE w:val="false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бственность, управление муниципальным имуществом и по земельным отношениям администрации муниципального образования «Цильнинский район» Ульяновской области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азывает Вам в приёме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едоставление данной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следующим причинам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suppressAutoHyphens w:val="true"/>
        <w:ind w:left="0" w:right="0" w:firstLine="709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0" w:right="-108" w:hanging="0"/>
        <w:jc w:val="left"/>
        <w:textAlignment w:val="baseline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highlight w:val="white"/>
          <w:lang w:val="en-US"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highlight w:val="white"/>
          <w:lang w:val="en-US" w:eastAsia="ru-RU"/>
        </w:rPr>
        <w:t>Исп.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55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лина</dc:creator>
  <dc:description/>
  <dc:language>en-US</dc:language>
  <cp:lastModifiedBy/>
  <cp:lastPrinted>1995-11-21T17:41:00Z</cp:lastPrinted>
  <dcterms:modified xsi:type="dcterms:W3CDTF">2020-10-18T09:29:55Z</dcterms:modified>
  <cp:revision>4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