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5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ru-RU"/>
              </w:rPr>
              <w:t>«ЦИЛЬНИНСКИЙ РАЙОН» УЛЬЯНОВСКОЙ ОБЛАСТИ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144"/>
          <w:sz w:val="32"/>
          <w:szCs w:val="32"/>
          <w:lang w:eastAsia="ru-RU"/>
        </w:rPr>
      </w:pPr>
      <w:r>
        <w:rPr>
          <w:rFonts w:eastAsia="Calibri"/>
          <w:b/>
          <w:spacing w:val="144"/>
          <w:sz w:val="32"/>
          <w:szCs w:val="32"/>
          <w:lang w:eastAsia="ru-RU"/>
        </w:rPr>
        <w:t>ПОСТАНОВЛЕНИЕ</w:t>
      </w:r>
    </w:p>
    <w:p>
      <w:pPr>
        <w:pStyle w:val="13"/>
        <w:rPr>
          <w:rFonts w:eastAsia="Calibri"/>
          <w:b/>
          <w:b/>
          <w:spacing w:val="144"/>
          <w:sz w:val="28"/>
          <w:szCs w:val="28"/>
          <w:lang w:eastAsia="ru-RU"/>
        </w:rPr>
      </w:pPr>
      <w:r>
        <w:rPr>
          <w:rFonts w:eastAsia="Calibri"/>
          <w:b/>
          <w:spacing w:val="144"/>
          <w:sz w:val="28"/>
          <w:szCs w:val="28"/>
          <w:lang w:eastAsia="ru-RU"/>
        </w:rPr>
      </w:r>
    </w:p>
    <w:p>
      <w:pPr>
        <w:pStyle w:val="Normal"/>
        <w:rPr>
          <w:rFonts w:eastAsia="Calibri"/>
          <w:b/>
          <w:b/>
          <w:spacing w:val="144"/>
          <w:sz w:val="28"/>
          <w:szCs w:val="28"/>
          <w:lang w:eastAsia="ru-RU"/>
        </w:rPr>
      </w:pPr>
      <w:r>
        <w:rPr>
          <w:rFonts w:eastAsia="Calibri"/>
          <w:b/>
          <w:spacing w:val="144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imes New Roman"/>
          <w:color w:val="000000"/>
          <w:sz w:val="16"/>
          <w:szCs w:val="16"/>
          <w:lang w:eastAsia="ru-RU"/>
        </w:rPr>
        <w:t xml:space="preserve">          </w:t>
      </w:r>
      <w:r>
        <w:rPr>
          <w:rFonts w:eastAsia="Calibri"/>
          <w:color w:val="000000"/>
          <w:sz w:val="16"/>
          <w:szCs w:val="16"/>
          <w:lang w:eastAsia="ru-RU"/>
        </w:rPr>
        <w:t>_____________________</w:t>
      </w:r>
      <w:r>
        <w:rPr>
          <w:rFonts w:eastAsia="Calibri"/>
          <w:color w:val="000000"/>
          <w:lang w:eastAsia="ru-RU"/>
        </w:rPr>
        <w:t>2020 года</w:t>
      </w:r>
      <w:r>
        <w:rPr>
          <w:rFonts w:eastAsia="Calibri"/>
          <w:color w:val="000000"/>
          <w:sz w:val="16"/>
          <w:szCs w:val="16"/>
          <w:lang w:eastAsia="ru-RU"/>
        </w:rPr>
        <w:tab/>
        <w:tab/>
        <w:t xml:space="preserve">     </w:t>
        <w:tab/>
        <w:tab/>
        <w:tab/>
        <w:t xml:space="preserve">                                № ______________</w:t>
      </w:r>
    </w:p>
    <w:p>
      <w:pPr>
        <w:pStyle w:val="Normal"/>
        <w:suppressAutoHyphens w:val="false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uppressAutoHyphens w:val="false"/>
        <w:rPr>
          <w:rFonts w:eastAsia="Calibri"/>
          <w:color w:val="000000"/>
          <w:sz w:val="16"/>
          <w:szCs w:val="16"/>
          <w:lang w:eastAsia="ru-RU"/>
        </w:rPr>
      </w:pPr>
      <w:r>
        <w:rPr>
          <w:rFonts w:eastAsia="Calibri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Экз. № ________</w:t>
      </w:r>
    </w:p>
    <w:p>
      <w:pPr>
        <w:pStyle w:val="Normal"/>
        <w:suppressAutoHyphens w:val="false"/>
        <w:rPr>
          <w:rFonts w:eastAsia="Calibri"/>
          <w:color w:val="000000"/>
          <w:sz w:val="16"/>
          <w:szCs w:val="16"/>
          <w:lang w:eastAsia="ru-RU"/>
        </w:rPr>
      </w:pPr>
      <w:r>
        <w:rPr>
          <w:rFonts w:eastAsia="Calibri"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Большое Нагат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рабочей группы по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осуществлению контроля за ликвидацией (реорганизацией) муниципальных унитарных предприятий н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территории муниципального образования «Цильнинский район» Ульянов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о исполнение дорожной карты (плана мероприятий) по ликвидации (реорганизации) государственных и муниципальных унитарных предприятий Ульяновской области от 28.04.2020 № 101-ПЛ, утвержденной Губернатором Ульяновской област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Морозовым С.И., </w:t>
      </w:r>
    </w:p>
    <w:p>
      <w:pPr>
        <w:pStyle w:val="LONormal"/>
        <w:shd w:fill="FFFFFF" w:val="clear"/>
        <w:tabs>
          <w:tab w:val="clear" w:pos="720"/>
          <w:tab w:val="left" w:pos="0" w:leader="none"/>
          <w:tab w:val="left" w:pos="851" w:leader="none"/>
          <w:tab w:val="left" w:pos="4111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а д м и н и с т р а ц и я  п о с т а н о в л я е т: 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рабочую групп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осуществлению контроля за ликвидацией (реорганизацией) муниципальных унитарных предприятий на территории                   муниципального образования «Цильнинский район»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(далее - рабочая группа) в составе согласно приложению 1.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о рабочей группе п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осуществлению контроля за ликвидацией (реорганизацией) муниципальных унитарных предприятий          на территории муниципального образования «Цильнинский район» Ульяновской области согласно приложению 2.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утратившим силу постановление администрации                   муниципального образования «Цильнинский район» Ульяновской области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от 05.06.2020 № 301 -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«О создании рабочей группы п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существлению контроля за ликвидацией (реорганизацией) муниципальных унитарных предприятий на территории муниципального образования «Цильнинский район» Ульяновской области». 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Контроль за исполнением настояще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  <w:t>постановления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возложить на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zxx"/>
        </w:rPr>
        <w:t>заместителя Главы администрации – начальник управления экономического и стратегического развития администрации муниципального образования    «Цильнинский район» Ульяновской области Екименкову Е.В.</w:t>
      </w:r>
    </w:p>
    <w:p>
      <w:pPr>
        <w:pStyle w:val="Style22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администрации</w:t>
      </w:r>
    </w:p>
    <w:p>
      <w:pPr>
        <w:pStyle w:val="Normal"/>
        <w:ind w:left="0" w:right="-104" w:hanging="0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</w:t>
      </w:r>
    </w:p>
    <w:p>
      <w:pPr>
        <w:pStyle w:val="Normal"/>
        <w:ind w:left="0" w:right="-104" w:hanging="0"/>
        <w:rPr>
          <w:color w:val="000000"/>
          <w:sz w:val="28"/>
        </w:rPr>
      </w:pPr>
      <w:r>
        <w:rPr>
          <w:color w:val="000000"/>
          <w:sz w:val="28"/>
        </w:rPr>
        <w:t xml:space="preserve">«Цильнинский район»  </w:t>
        <w:tab/>
        <w:tab/>
        <w:t xml:space="preserve">                                                            Г. М. Мулянов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5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5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Ульяновской област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102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от_______________ № 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ОСТАВ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рабочей группы п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 осуществлению контроля за ликвидацией (реорганизацией) муниципальных унитарных предприятий на территории                   муниципального образования «Цильнинский район»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льяновской области</w:t>
      </w:r>
      <w:r>
        <w:rPr>
          <w:rFonts w:cs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"/>
        <w:gridCol w:w="4875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рабочей группы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 xml:space="preserve">Екименкова Елена Викторовна 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- з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аместитель Главы администрации – начальник управления экономического и стратегического развития администрации муниципального образования  «Цильнинский район» Ульяновской области 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председателя рабочей группы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Саламадина Татьяна Михайлов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bidi="ar-SA"/>
              </w:rPr>
              <w:t xml:space="preserve">начальник управления муниципальным имуществом и по земельным отношениям администрации муниципального образования «Цильнинский район» </w:t>
            </w:r>
          </w:p>
        </w:tc>
      </w:tr>
      <w:tr>
        <w:trPr/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кретарь рабочей группы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данова Светлана Николаев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( по согласованию)</w:t>
            </w:r>
          </w:p>
        </w:tc>
      </w:tr>
      <w:tr>
        <w:trPr>
          <w:trHeight w:val="2196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ы рабочей группы: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 xml:space="preserve">Голубева Татьяна Владимировна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 xml:space="preserve">-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начальник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ar-SA"/>
              </w:rPr>
              <w:t xml:space="preserve">управления правового и кадрового обеспечения </w:t>
            </w:r>
            <w:r>
              <w:rPr>
                <w:rFonts w:cs="Times New Roman"/>
                <w:color w:val="000000"/>
                <w:sz w:val="28"/>
                <w:szCs w:val="28"/>
              </w:rPr>
              <w:t>администрации муниципального образования  «Цильнинский район»</w:t>
            </w:r>
          </w:p>
        </w:tc>
      </w:tr>
      <w:tr>
        <w:trPr>
          <w:trHeight w:val="2196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 xml:space="preserve">Еленкина Ирина Вячеславовна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-председатель контрольно — ревизионной комиссии совета депутатов муниципального образования «Цильнинский район» </w:t>
            </w:r>
          </w:p>
        </w:tc>
      </w:tr>
      <w:tr>
        <w:trPr>
          <w:trHeight w:val="2196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 xml:space="preserve">Кирюхина Надежда Борисовна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руководитель аппарата администрации муниципального образования «Цильнинский район»</w:t>
            </w:r>
          </w:p>
        </w:tc>
      </w:tr>
      <w:tr>
        <w:trPr>
          <w:trHeight w:val="1130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Краснова Ольга Владимировна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начальник финансового управления администрации муниципального образования «Цильнинский район»</w:t>
            </w:r>
          </w:p>
        </w:tc>
      </w:tr>
      <w:tr>
        <w:trPr>
          <w:trHeight w:val="2196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 xml:space="preserve">Мадьянова Людмила Егоровна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главный бухгалтер управления муниципальным имуществом и по земельным отношениям администрации муниципального образования «Цильнинский район» (по согласованию)</w:t>
            </w:r>
          </w:p>
        </w:tc>
      </w:tr>
      <w:tr>
        <w:trPr>
          <w:trHeight w:val="2196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>Сандркин Владимир Николаевич</w:t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- начальник </w:t>
            </w:r>
            <w:r>
              <w:rPr>
                <w:rStyle w:val="Style17"/>
                <w:rFonts w:eastAsia="Arial" w:cs="Times New Roman"/>
                <w:b w:val="false"/>
                <w:bCs/>
                <w:color w:val="000000"/>
                <w:kern w:val="2"/>
                <w:sz w:val="28"/>
                <w:szCs w:val="28"/>
                <w:lang w:val="ru-RU" w:eastAsia="zxx" w:bidi="zxx"/>
              </w:rPr>
              <w:t>управления топливно -энергетических ресурсов, жилищно - коммунального хозяйства, строительства и дорожной деятельности  администрации муниципального образования                      «Цильнинский район»</w:t>
            </w:r>
          </w:p>
        </w:tc>
      </w:tr>
      <w:tr>
        <w:trPr>
          <w:trHeight w:val="2196" w:hRule="atLeast"/>
        </w:trPr>
        <w:tc>
          <w:tcPr>
            <w:tcW w:w="4979" w:type="dxa"/>
            <w:gridSpan w:val="2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 xml:space="preserve">Шубина Зинаида Дмитриевна 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заместитель начальника управления экономического и стратегического развития администрации муниципального образования «Цильнинский район»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_____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83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5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5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Ульяновской област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13" w:right="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_______________ № ________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о рабочей группе п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 осуществлению контроля за ликвидацией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(реорганизацией) муниципальных унитарных предприятий на территории                   муниципального образования «Цильнинский район»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льяновской области</w:t>
      </w:r>
      <w:r>
        <w:rPr>
          <w:rFonts w:cs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 Настоящее Положение определяет порядок деятельности рабочей группы п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 осуществлению контроля за ликвидацией (реорганизацией) муниципальных унитарных предприятий на территории муниципального образования «Цильнинский район»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льяновской области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Целями деятельности рабочей группы являются:</w:t>
      </w:r>
    </w:p>
    <w:p>
      <w:pPr>
        <w:pStyle w:val="Normal"/>
        <w:ind w:left="0" w:right="0"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обеспечение взаимодействия и координация работы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администрации муниципального образования «Цильнинский район» Ульяновской области </w:t>
      </w:r>
      <w:r>
        <w:rPr>
          <w:rFonts w:cs="Times New Roman"/>
          <w:color w:val="000000"/>
          <w:sz w:val="28"/>
          <w:szCs w:val="28"/>
        </w:rPr>
        <w:t>при реализации Федерального закона от 27.12.2019 № 485-ФЗ «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 внесении изменений в Федеральный закон «О государственных и муниципальных унитарных предприятиях» и Федеральный закон «О защите конкуренции»</w:t>
      </w:r>
      <w:r>
        <w:rPr>
          <w:rFonts w:cs="Times New Roman"/>
          <w:color w:val="000000"/>
          <w:sz w:val="28"/>
          <w:szCs w:val="28"/>
        </w:rPr>
        <w:t xml:space="preserve"> (далее - Федеральный закон № 485-ФЗ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реализация механизма предварительного рассмотрения и формирования согласованных решений в вопросах ликвидации или реорганизации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ых унитарных предприятий на территории муниципального образования «Цильнинский район»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льяновской области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Основными функциями рабочей группы являются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ыработка предложений и поручений, направленных на эффективное решение вопросов, связанных с реализацией Федерального закона № 485-ФЗ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анализ и обобщение результатов проведения мероприятий по реализации Федерального закона № 485-ФЗ на территор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«Цильнинский район»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льяновской области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предварительное рассмотрение и оценка целесообразности реализации предложения о реорганизации, изменении типа и ликвидац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ых унитарных предприятий на территории муниципального образования «Цильнинский район»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льяновской област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анализ и обобщение результатов деятельност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ых унитарных предприятий</w:t>
      </w:r>
      <w:r>
        <w:rPr>
          <w:rFonts w:cs="Times New Roman"/>
          <w:color w:val="000000"/>
          <w:sz w:val="28"/>
          <w:szCs w:val="28"/>
        </w:rPr>
        <w:t>, выработка предложений и поручений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Рабочая группа для осуществления своих функций вправе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инициировать рассмотрение вопроса о реорганизации и ликвидац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ых унитарных предприятий на территории муниципального образования «Цильнинский район»</w:t>
      </w:r>
      <w:r>
        <w:rPr>
          <w:rFonts w:eastAsia="Times New Roman" w:cs="Times New Roman"/>
          <w:b/>
          <w:b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Ульяновской области;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инимать решения в пределах компетенции рабочей группы в целях реализации установленных функций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Руководство деятельностью рабочей группы осуществляет руководитель рабочей группы, а в период его временного отсутствия - заместитель руководителя рабочей групп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6. В заседаниях рабочей группы могут принимать участие заинтересованные лица, в том числе представители от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муниципальных унитарных предприятий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 Руководитель рабочей группы организует и планирует ее работу, осуществляет общий контроль за реализацией принятых рабочей группой реше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8. Основной организационной формой деятельности рабочей группы является заседание. </w:t>
      </w:r>
      <w:r>
        <w:rPr>
          <w:rFonts w:cs="Times New Roman"/>
          <w:color w:val="000000"/>
          <w:sz w:val="28"/>
          <w:szCs w:val="28"/>
          <w:highlight w:val="white"/>
        </w:rPr>
        <w:t>Заседание рабочей группы считается правомочным, если на нем присутствует не менее 1/2 от общего числа членов рабочей группы.</w:t>
      </w:r>
      <w:r>
        <w:rPr>
          <w:rFonts w:cs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/>
          <w:color w:val="000000"/>
          <w:sz w:val="28"/>
          <w:szCs w:val="28"/>
        </w:rPr>
        <w:t>Решение рабочей группы принимается большинством голосов присутствующих на заседании. В случае равенства голосов рассматриваемый вопрос подлежит повторному вынесению на заседание рабочей группы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. Рассмотрение вопросов и принятие решения по ним может быть осуществлено без проведения заседания путем заочного голосования (визирования листа голосования)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0. Заседания рабочей группы проводятся не реже одного раза в полугодие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1. Решение о проведении заседания рабочей группы принимается руководителем (заместителем руководителя) рабочей группы в течение 7 рабочих дней с момента получения членами рабочей группы необходимых для рассмотрения материалов (документов)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2. Решения рабочей группы оформляются протоколом, который ведет секретарь рабочей группы и подписывает руководитель рабочей группы либо его заместитель, проводивший заседание (заочное голосование), секретарь рабочей группы. Копия протокола не позднее 5 рабочих дней с момента его подписания направляется членам рабочей группы. Выписка из протокола не позднее 5 рабочих дней с момента подписания протокола направляется приглашенным на заседание рабочей группы в части, касающейся вопросов, в рассмотрении которых они участвовали, а также должностным лицам или учреждениям в случае, если решение содержит соответствующие предписания в отношении их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_______</w:t>
      </w:r>
    </w:p>
    <w:sectPr>
      <w:type w:val="nextPage"/>
      <w:pgSz w:w="11906" w:h="16838"/>
      <w:pgMar w:left="1701" w:right="567" w:gutter="0" w:header="0" w:top="1134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/>
    <w:rPr>
      <w:b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ind w:left="0" w:right="0" w:firstLine="400"/>
      <w:jc w:val="both"/>
    </w:pPr>
    <w:rPr>
      <w:kern w:val="2"/>
      <w:sz w:val="28"/>
      <w:szCs w:val="28"/>
      <w:lang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Style25"/>
    <w:qFormat/>
    <w:pPr/>
    <w:rPr/>
  </w:style>
  <w:style w:type="paragraph" w:styleId="DefinitionList">
    <w:name w:val="Definition List"/>
    <w:basedOn w:val="Style25"/>
    <w:qFormat/>
    <w:pPr>
      <w:ind w:left="360" w:right="0" w:hanging="0"/>
    </w:pPr>
    <w:rPr/>
  </w:style>
  <w:style w:type="paragraph" w:styleId="H1">
    <w:name w:val="H1"/>
    <w:basedOn w:val="Style25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Style25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Style25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Style25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Style25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Style25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Style25"/>
    <w:qFormat/>
    <w:pPr/>
    <w:rPr>
      <w:i/>
    </w:rPr>
  </w:style>
  <w:style w:type="paragraph" w:styleId="Blockquote">
    <w:name w:val="Blockquote"/>
    <w:basedOn w:val="Style25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Style25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1:00Z</dcterms:created>
  <dc:creator>Рабочий</dc:creator>
  <dc:description/>
  <dc:language>en-US</dc:language>
  <cp:lastModifiedBy/>
  <cp:lastPrinted>1995-11-21T17:41:00Z</cp:lastPrinted>
  <dcterms:modified xsi:type="dcterms:W3CDTF">2020-07-30T12:09:51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