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>________________ 2020 года                                                                                                                № 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очей группе  по повышению инвестиционного потенциа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Цильнинский район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373737"/>
          <w:sz w:val="26"/>
          <w:szCs w:val="26"/>
        </w:rPr>
        <w:tab/>
      </w:r>
      <w:r>
        <w:rPr>
          <w:sz w:val="26"/>
          <w:szCs w:val="26"/>
        </w:rPr>
        <w:t>В целях организации работ по развитию инвестиционного потенциала муниципального образования «Цильнинский район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состав </w:t>
      </w:r>
      <w:r>
        <w:rPr>
          <w:rFonts w:cs="Times New Roman"/>
          <w:sz w:val="26"/>
          <w:szCs w:val="26"/>
        </w:rPr>
        <w:t>рабочей группы по повышению инвестиционного потенциала муниципального образования «Цильнинский район»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администрации муниципального образования «Цильнинский район» от 12.07.2013 № 655-П «О рабочей группе по повышению инвестиционного потенциала МО «Цильнин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администрации муниципального образования «Цильнинский район» от 25.12.2015 № 841-П «О внесении изменений в постановление администрации МО «Цильнинский район» «О рабочей группе по повышению инвестиционного потенциала МО «Цильнинский район»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администрации муниципального образования «Цильнинский район» от 17.11.2016 № 478-П «О внесении изменений в постановление администрации муниципального образования «цильнинский район» от 12.07.2013 № 655-П «О рабочей группе по повышению инвестиционного потенциала МО «Цильнин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администрации муниципального образования «Цильнинский район» от 16.10.2017 № 386-П «О внесении изменений в постановление администрации муниципального образования «цильнинский район» от 12.07.2013 № 655-П «О рабочей группе по повышению инвестиционного потенциала МО «Цильнинский район»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аспоряж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Глава администрации</w:t>
      </w:r>
    </w:p>
    <w:p>
      <w:pPr>
        <w:pStyle w:val="Normal"/>
        <w:widowControl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</w:rPr>
        <w:t>«Цильнинский район»                                                                                       Г.М.Мул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2020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rFonts w:cs="Times New Roman"/>
          <w:b/>
          <w:bCs/>
          <w:sz w:val="28"/>
          <w:szCs w:val="28"/>
        </w:rPr>
        <w:t>рабочей группы по повышению инвестиционного потенциала муниципального образования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ов Г.М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а Е.В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- начальник управления экономического и стратегического развития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Н.И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консультант отдела экономического развития и муниципального контроля управления экономического и стратегического развития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анова С.Н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и.о. начальника управления муниципальным имуществом и по земельным отношениям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О.Д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топливно-энергетических ресурсов, жилищно-коммунального хозяйства, архитектуры и градостроительной деятельности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И.А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Агентство по комплексному развитию сельских территорий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 Г.П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редпринимателей муниципального образования «Цильнинский район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П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по развитию человеческого потенциал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Б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кин В.Н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топливно-энергетических ресурсов, жилищно-коммунального хозяйства, строительства и дорожной деятельности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С.Г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НО «Центр развития предпринимательства Цильнинскго района Ульяновской области» (по согласованию)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Шигирданов О.В.</w:t>
            </w:r>
          </w:p>
        </w:tc>
        <w:tc>
          <w:tcPr>
            <w:tcW w:w="687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</w:r>
            <w:r>
              <w:rPr>
                <w:rFonts w:cs="Times New Roman"/>
                <w:sz w:val="28"/>
                <w:szCs w:val="28"/>
              </w:rPr>
              <w:t>муниципального образования «Цильнинский район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20-05-14T10:01:00Z</cp:lastPrinted>
  <dcterms:modified xsi:type="dcterms:W3CDTF">2016-09-22T07:09:00Z</dcterms:modified>
  <cp:revision>57</cp:revision>
  <dc:subject/>
  <dc:title/>
</cp:coreProperties>
</file>