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center"/>
        <w:textAlignment w:val="auto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center"/>
        <w:textAlignment w:val="auto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«ЦИЛЬНИНСКИЙ РАЙОН»  УЛЬЯНОВСКОЙ ОБЛАСТИ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П О С Т А Н О В Л Е Н И Е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____________2020 года                                                                    № ________</w:t>
      </w:r>
    </w:p>
    <w:p>
      <w:pPr>
        <w:pStyle w:val="Normal"/>
        <w:suppressAutoHyphens w:val="false"/>
        <w:textAlignment w:val="auto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 xml:space="preserve">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Экз.№_____</w:t>
      </w:r>
    </w:p>
    <w:p>
      <w:pPr>
        <w:pStyle w:val="Normal"/>
        <w:suppressAutoHyphens w:val="false"/>
        <w:textAlignment w:val="auto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eastAsia="en-US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eastAsia="en-US"/>
        </w:rPr>
      </w:r>
    </w:p>
    <w:p>
      <w:pPr>
        <w:pStyle w:val="Normal"/>
        <w:suppressAutoHyphens w:val="false"/>
        <w:textAlignment w:val="auto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 xml:space="preserve">    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 xml:space="preserve">с.Большое Нагаткино 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, аннулирование такого разрешения»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</w:r>
    </w:p>
    <w:p>
      <w:pPr>
        <w:pStyle w:val="Normal"/>
        <w:suppressAutoHyphens w:val="false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none"/>
          <w:lang w:val="ru-RU" w:eastAsia="en-US"/>
        </w:rPr>
        <w:t xml:space="preserve">В соответствии со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  <w:lang w:val="ru-RU" w:eastAsia="en-US"/>
          </w:rPr>
          <w:t>статьёй 19</w:t>
        </w:r>
      </w:hyperlink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none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а от 13.03.2006 № 38-ФЗ «О рекламе»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none"/>
          <w:lang w:val="ru-RU" w:eastAsia="en-US"/>
        </w:rPr>
        <w:t>,  Уставом муниципального образования «Цильнинский район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ru-RU" w:eastAsia="en-US"/>
        </w:rPr>
        <w:t xml:space="preserve"> Ульяновской области   </w:t>
      </w:r>
    </w:p>
    <w:p>
      <w:pPr>
        <w:pStyle w:val="Normal"/>
        <w:suppressAutoHyphens w:val="false"/>
        <w:ind w:left="0" w:right="0" w:firstLine="540"/>
        <w:jc w:val="both"/>
        <w:textAlignment w:val="auto"/>
        <w:rPr>
          <w:color w:val="000000"/>
          <w:u w:val="none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ru-RU" w:eastAsia="en-US"/>
        </w:rPr>
        <w:t>а д м и н и с т р а ц и я      п о с т а н о в л я е т:</w:t>
      </w:r>
    </w:p>
    <w:p>
      <w:pPr>
        <w:pStyle w:val="Normal"/>
        <w:suppressAutoHyphens w:val="false"/>
        <w:ind w:left="0" w:right="0" w:firstLine="540"/>
        <w:jc w:val="both"/>
        <w:textAlignment w:val="auto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none"/>
          <w:lang w:val="ru-RU" w:eastAsia="en-US"/>
        </w:rPr>
        <w:t xml:space="preserve">1. Утвердить административный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  <w:lang w:val="ru-RU" w:eastAsia="en-US"/>
          </w:rPr>
          <w:t>регламент</w:t>
        </w:r>
      </w:hyperlink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none"/>
          <w:lang w:val="ru-RU" w:eastAsia="en-US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«Выдача разрешения на установ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эксплуатацию рекламных конструкций, аннулирование такого разрешения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» муниципального образования «Цильнинский район» (прилагается).</w:t>
      </w:r>
    </w:p>
    <w:p>
      <w:pPr>
        <w:pStyle w:val="Normal"/>
        <w:suppressAutoHyphens w:val="false"/>
        <w:ind w:left="0" w:right="0" w:firstLine="709"/>
        <w:jc w:val="both"/>
        <w:textAlignment w:val="auto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2. Признать утратившим силу постановление администрации муниципального образования «Цильнинский район» от 26 июня 2014 года № 671-П «Об утверждении административного регламента предоставления муниципальной услуги «Выдача разрешения на установку рекламной конструкции на территории муниципального образования Цильнинский район».</w:t>
      </w:r>
    </w:p>
    <w:p>
      <w:pPr>
        <w:pStyle w:val="Normal"/>
        <w:suppressAutoHyphens w:val="false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3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                     </w:t>
      </w:r>
    </w:p>
    <w:p>
      <w:pPr>
        <w:pStyle w:val="Normal"/>
        <w:widowControl w:val="false"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        </w:t>
      </w:r>
    </w:p>
    <w:p>
      <w:pPr>
        <w:pStyle w:val="Normal"/>
        <w:widowControl w:val="false"/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Normal"/>
        <w:widowControl w:val="false"/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jc w:val="both"/>
        <w:textAlignment w:val="auto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Цильнинский район»                                                                         Г.М.Мулянов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en-US"/>
        </w:rPr>
      </w:r>
    </w:p>
    <w:tbl>
      <w:tblPr>
        <w:tblW w:w="101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5068" w:type="dxa"/>
            <w:tcBorders/>
            <w:shd w:fill="FFFFFF" w:val="clear"/>
          </w:tcPr>
          <w:p>
            <w:pPr>
              <w:pStyle w:val="Normal"/>
              <w:widowControl w:val="false"/>
              <w:ind w:left="0" w:right="1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УТВЕРЖДЁН</w:t>
            </w:r>
          </w:p>
          <w:p>
            <w:pPr>
              <w:pStyle w:val="Normal"/>
              <w:widowControl w:val="false"/>
              <w:ind w:left="177" w:right="1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остановлением  администрации муниципального образования «Цильнинский район»</w:t>
            </w:r>
          </w:p>
          <w:p>
            <w:pPr>
              <w:pStyle w:val="Normal"/>
              <w:widowControl w:val="false"/>
              <w:ind w:left="177" w:right="1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Ульяновской области</w:t>
            </w:r>
          </w:p>
          <w:p>
            <w:pPr>
              <w:pStyle w:val="Normal"/>
              <w:widowControl w:val="false"/>
              <w:ind w:left="177" w:right="1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ind w:left="177" w:right="1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от _____ _________20___г. №______ </w:t>
            </w:r>
          </w:p>
          <w:p>
            <w:pPr>
              <w:pStyle w:val="Normal"/>
              <w:widowControl w:val="false"/>
              <w:ind w:left="177" w:right="14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ТИВНЫЙ РЕГЛАМЕНТ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оставления муниципальной услуги «Выдача разрешения на установку и эксплуатацию рекламных конструкций, аннулирование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кого разрешения»</w:t>
      </w:r>
    </w:p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1. Предмет регулирования административного регламента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Par52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й административный регламент устанавливает порядок предоставления администрацией муниципального образования «Цильнинский район»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 услуги по выдаче разрешения на установку и эксплуатацию рекламных конструкций, расположенных на территории муниципального образования «Цильнинский район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и аннулированию такого разрешения (далее – муниципальная услуга, административный регламент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Действие настоящего административного регламента не распространяется на порядок выдачи разрешений на установку рекламных конструкций на недвижимом имуществе, находящемся в государственной собственности или на земельном участке, государственная собственность на котором не разграничена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2. Описание заявителей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40" w:before="0" w:after="1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услуга предоставляется физическому или юридическому лицу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- владельцу рекламной конструкции (собственнику рекламной конструкции либо иному лицу, обладающему вещным правом на рекламную конструкцию или правом владения и пользования рекламной конструкцией на основании договора с ее собственником) (далее – заявитель).</w:t>
      </w:r>
    </w:p>
    <w:p>
      <w:pPr>
        <w:pStyle w:val="Normal"/>
        <w:spacing w:lineRule="atLeast" w:line="240" w:before="0" w:after="1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Par110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ование о порядке предоставления муниципальной услуги осуществляется уполномоченным органом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личном устном обращении заявителе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лефону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тём направления ответов на письменные обращения, направляемые                            в уполномоченный орган по почт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тём направления ответов на электронные обращения, направляемые                           в уполномоченный орган по адресу электронной почты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тём размещения информации на официальном сайте уполномоченного орган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редством размещения информации на Едином портале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/>
          </w:rPr>
          <w:t>https://www.gosuslugi.ru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редством размещения информации на Региональном портале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pg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ru-RU"/>
          </w:rPr>
          <w:t>.ulregion.ru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редством размещения материалов на информационных стендах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ование через телефон-информатор не осуществляетс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ом центре предоставления государственных и муниципальных услуг (далее – многофункциональный центр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фициальном сайте уполномоченного органа, а также на Едином портале, Региональном портале размещена следующая справочная информац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и муниципальной услуги, а также ОГКУ «Правительство для граждан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и муниципальной услуги, ОГКУ «Правительство для граждан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официального сайта, адрес электронной почты и (или) формы обратной связи уполномоченного органа, органов государственной власти, участвующих в предоставлении муниципальной услуги, адрес официального сайта ОГКУ «Правительство для граждан» в информационно-телекоммуникационной сети «Интернет» (далее – официальный сайт   ОГКУ «Правительство для граждан»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очная информация размещена на информационном стенде или иных источниках информирования, которые оборудованы в доступном для заявителей месте предоставления муниципальной услуги, максимально заметны, хорошо просматриваемы и функциональн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информационных стендах и иных источниках информации ОГКУ «Правительство для граждан» в секторе информирования и ожидания или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жим работы и адрес ОГКУ «Правительство для граждан», его обособленных подразделени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равочные телефоны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официального сайта и адрес электронной почты уполномоченного органа;</w:t>
      </w:r>
    </w:p>
    <w:p>
      <w:pPr>
        <w:pStyle w:val="Normal"/>
        <w:widowControl w:val="false"/>
        <w:ind w:left="0" w:right="0"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Стандарт предоставления муниципальной услуги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. Наименование муниципальной услуги</w:t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ача разрешения на установку и эксплуатацию рекламных конструкций, аннулирование такого разреш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2. Наименование органа, предоставляющего муниципальную услугу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муниципального образования «Цильнинский район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лице отдела ТЭР, ЖКХ, архитектуры и градостроительной деятельности администрации муниципального образования «Цильнинский район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Ульяновской области.</w:t>
      </w:r>
    </w:p>
    <w:p>
      <w:pPr>
        <w:pStyle w:val="Normal"/>
        <w:widowControl w:val="false"/>
        <w:suppressAutoHyphens w:val="false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ind w:left="0" w:right="0" w:firstLine="709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3. Результат предоставления муниципальной услуги</w:t>
      </w:r>
    </w:p>
    <w:p>
      <w:pPr>
        <w:pStyle w:val="Normal"/>
        <w:widowControl w:val="false"/>
        <w:suppressAutoHyphens w:val="false"/>
        <w:ind w:left="0" w:right="0" w:firstLine="709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ами предоставления муниципальной услуги в части выдачи разрешения на установку и эксплуатацию рекламных конструкций являются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разрешение на установку и эксплуатацию рекламной конструкции, составленное по форме, указанной в приложении № 2 к административному регламенту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решение об отказе в выдаче разрешения на установку и эксплуатацию рекламной конструкции (в виде постановления уполномоченного органа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предоставления муниципальной услуги в части аннулирования разрешения на установку и эксплуатацию рекламной конструкции является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решение об аннулировании разрешения на установку и эксплуатацию рекламной конструкции (в виде постановления уполномоченного органа).</w:t>
      </w:r>
    </w:p>
    <w:p>
      <w:pPr>
        <w:pStyle w:val="Normal"/>
        <w:suppressAutoHyphens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, выдаваемый по результатам предоставления муниципальной услуги, подписывается Главой администрации муниципального образования «Цильнинский район»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Ульяновской област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ли должностным лицом, исполняющим его обязанност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Руководитель уполномоченного органа)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4. Срок предоставления муниципальной услуги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80" w:before="0" w:after="1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 выдачи разрешения на установку и эксплуатацию рекламной конструкции  ̶  в течение двух месяцев со дня подачи заявления и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необходимых документов.</w:t>
      </w:r>
    </w:p>
    <w:p>
      <w:pPr>
        <w:pStyle w:val="Normal"/>
        <w:spacing w:lineRule="atLeast" w:line="280" w:before="0" w:after="1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 аннулирования разрешения на установку и эксплуатацию рекламной конструкции»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ечение месяца со дня направления документа, указанного в пункте 2.6.2 настоящего административного регламен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5. Правовые основания для предоставления муниципальной услуг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ён на официальном сайте уполномоченного органа, на Едином портале и Региональном портале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6. Исчерпывающий перечень документов, необходимых в соответствии   с нормативными правовыми актами для предоставления муниципальной услуги</w:t>
      </w:r>
    </w:p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6.1. Для выдачи разрешения на установку и эксплуатацию рекламной конструк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обходимо:  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заявление (приложение № 1 к административному регламенту);</w:t>
      </w:r>
    </w:p>
    <w:p>
      <w:pPr>
        <w:pStyle w:val="ListParagraph"/>
        <w:suppressAutoHyphens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2. проект рекламной конструкции (заявитель представляет самостоятельно);  </w:t>
      </w:r>
    </w:p>
    <w:p>
      <w:pPr>
        <w:pStyle w:val="ListParagraph"/>
        <w:suppressAutoHyphens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информация, подтверждающая оплату государственной пошлины (заявитель вправе представить по собственной инициативе, запрашивается в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Государственной информационной системы о государственных и муниципальных платежах (дале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–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ГИС ГМП);</w:t>
      </w:r>
    </w:p>
    <w:p>
      <w:pPr>
        <w:pStyle w:val="ListParagraph"/>
        <w:suppressAutoHyphens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выписка из Единого государственного реестра юридических лиц (для юридических лиц (заявитель вправе представить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, запрашивается в Федеральной налоговой службе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ListParagraph"/>
        <w:suppressAutoHyphens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выписка из Единого государственного реестра индивидуальных предпринимателей (для физических лиц) (заявитель вправе представить по собственной инициативе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, запрашивается в Федеральной налоговой службе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ListParagraph"/>
        <w:suppressAutoHyphens w:val="false"/>
        <w:ind w:left="0" w:right="0" w:firstLine="709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договор на установку и эксплуатацию рекламной конструкции (в случае заключения договора с уполномоченным органом заявитель вправе представить по собственной инициативе, находится в распоряжении уполномоченного органа. В иных случаях заявитель представляет самостоятельно);</w:t>
      </w:r>
    </w:p>
    <w:p>
      <w:pPr>
        <w:pStyle w:val="ListParagraph"/>
        <w:suppressAutoHyphens w:val="false"/>
        <w:ind w:left="0" w:right="0" w:firstLine="709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7. подтверждение в письменной форме или в форме электронного документа с использованием Регионального портала согласия собственника земельного участка, здания или иного недвижимого имущества к которому присоединяется рекламная конструкция, лица, управомоченного собственником такого имущества, или иных правообладателей (обладающих правом хозяйственного ведения, правом оперативного управления или иным вещным правом), лица, с которым заключен договор доверительного управления (заявитель представляет самостоятельно). В случае, если заявитель не представил документ, подтверждающий получение такого согласия, по собственной инициативе, а соответствующее недвижимое имущество находится в государственной или муниципальной собственности, уполномоченный орган запрашивает сведения о наличии такого согласия в Агентстве государственного имущества Ульяновской области или находится в распоряжении уполномоченного органа.</w:t>
      </w:r>
    </w:p>
    <w:p>
      <w:pPr>
        <w:pStyle w:val="Normal"/>
        <w:suppressAutoHyphens w:val="false"/>
        <w:ind w:left="0" w:right="0" w:firstLine="539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. </w:t>
      </w:r>
    </w:p>
    <w:p>
      <w:pPr>
        <w:pStyle w:val="Normal"/>
        <w:suppressAutoHyphens w:val="false"/>
        <w:ind w:left="0" w:right="0" w:firstLine="539"/>
        <w:jc w:val="both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ведения, указанные в подпунктах 3-5 запрашиваются уполномоченным орган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suppressAutoHyphens w:val="false"/>
        <w:ind w:left="0" w:right="0" w:firstLine="53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 xml:space="preserve">2.6.2.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t>Для аннулирования разрешения на установку и эксплуатацию рекламной конструкции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направляется уведомление от владельца рекламной конструкции в письменной форме о своем отказе от дальнейшего использования разрешения, которое содержит: наименование владельца, фамилия, имя, отчество (при наличии) - для граждан,</w:t>
      </w:r>
      <w:r>
        <w:rPr>
          <w:rFonts w:eastAsia="Calibri" w:cs="Times New Roman" w:ascii="Times New Roman" w:hAnsi="Times New Roman"/>
          <w:i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полное наименование организации - для юридических лиц; адрес земельного участка, здания, недвижимого имущества, к которому присоединена рекламная конструкция, тип рекламной конструкции или уведомление о прекращении договора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заключенного между собственником или владельцем недвижимого имущества и владельцем рекламной конструкции с приложением документа, подтверждающего прекращение договора, заключенного между собственником или владельцем недвижимого имущества и владельцем рекламной конструкции (далее – уведомление)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2.7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й для отказа в приёме документов, необходимых для предоставления муниципальной услуги, законодательством Российской Федерации не предусмотрено. </w:t>
      </w:r>
    </w:p>
    <w:p>
      <w:pPr>
        <w:pStyle w:val="Normal"/>
        <w:spacing w:lineRule="atLeast" w:line="280" w:before="0" w:after="1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80" w:before="0" w:after="1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ями для отказа в предоставлении муниципальной услуги являются:</w:t>
      </w:r>
    </w:p>
    <w:p>
      <w:pPr>
        <w:pStyle w:val="Heading1"/>
        <w:shd w:fill="FFFFFF" w:val="clear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соответствие проекта рекламной конструкции и ее территориального размещения требованиям технического регламента, установленного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Государственным стандартом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определяется схемой размещения рекламных конструкций, утверждённой постановлением администрации  муниципального образования «Цильнинский район» от 18 марта 2014 года № 256-П «Об утверждении схемы размещения рекламных конструкций на территории муниципального образования «Цильнинский район» Ульяновской области»;</w:t>
      </w:r>
    </w:p>
    <w:p>
      <w:pPr>
        <w:pStyle w:val="Heading1"/>
        <w:shd w:fill="FFFFFF" w:val="clear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е требований по безопасности движения транспорт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ленного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Государственным стандартом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нарушение внешнего архитектурного облика сложившейся застройки поселени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, установленных Федеральным законом от 25.06.2002 № 73-ФЗ «Об объектах культурного наследия (памятниках истории и культуры народов) Российской Федерации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нарушение требований, выразившихся в заключении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без проведения торгов (в форме аукциона или конкурса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) нарушение требований, выразившихся в заключении договора на установку и эксплуатацию рекламной конструкции по итогам конкурса или аукциона на заключение договора  на установку рекламной конструкции по истечении срока действия договора на установку и эксплуатацию рекламной конструкции;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нарушение требований законодательства, при заключении договора на установку и эксплуатацию рекламной конструкции с единственным участником аукциона или конкурс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)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непредставление всех требующихся документов или сведений, указанных в подпункте 2.6.1 пункта 2.6 настоящего административного регламен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я для отказа в аннулировании разрешения на установку и эксплуатацию рекламной конструкции отсутствуют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обстоятельств, послуживших основаниями для отказа в предоставлении муниципальной услуги, заявитель вправе вновь обратиться с заявлением о предоставлении муниципальной услуги и необходимым пакетом документов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ом 105 части 1 статьи 333.33  Налогового кодекса Российской Федерации за предоставление муниципальной услуги взимается государственная пошлина в размере пяти тысяч рублей. 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нулирование разрешения на установку и эксплуатацию рекламной конструкции предоставляется без взимания государственной пошлины или иной платы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лата государственной пошлины в электронной форме не предусмотрена.</w:t>
      </w:r>
    </w:p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0. Максимальный срок ожидания в очереди при подаче запроса                         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ожидания в очереди заявителем при подаче запроса                       о предоставлении муниципальной услуги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1. Срок регистрации запроса заявителя о предоставлении          муниципальной услуги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2.1. Помещения, предназначенные для ознакомления заявителей                               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ind w:left="0" w:right="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ind w:left="0" w:right="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numPr>
          <w:ilvl w:val="0"/>
          <w:numId w:val="0"/>
        </w:numPr>
        <w:ind w:left="0" w:right="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0"/>
        </w:numPr>
        <w:ind w:left="0" w:right="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мера кабинета;</w:t>
      </w:r>
    </w:p>
    <w:p>
      <w:pPr>
        <w:pStyle w:val="Normal"/>
        <w:numPr>
          <w:ilvl w:val="0"/>
          <w:numId w:val="0"/>
        </w:numPr>
        <w:ind w:left="0" w:right="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numPr>
          <w:ilvl w:val="0"/>
          <w:numId w:val="0"/>
        </w:numPr>
        <w:ind w:left="0" w:right="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ка работы.</w:t>
      </w:r>
    </w:p>
    <w:p>
      <w:pPr>
        <w:pStyle w:val="Normal"/>
        <w:numPr>
          <w:ilvl w:val="0"/>
          <w:numId w:val="0"/>
        </w:numPr>
        <w:ind w:left="0" w:right="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numPr>
          <w:ilvl w:val="0"/>
          <w:numId w:val="0"/>
        </w:numPr>
        <w:ind w:left="0" w:right="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3. Показатели доступности и качества муниципальных услуг</w:t>
      </w:r>
    </w:p>
    <w:p>
      <w:pPr>
        <w:pStyle w:val="Normal"/>
        <w:widowControl w:val="false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, Региональном портале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олучения муниципальной услуги в ОГКУ «Правительство для граждан» (в части подачи заявления и документов, получения результата предоставления муниципальной услуги), на Региональном портале (в части подачи заявления, получения информации о ходе предоставления муниципальной услуги, получения результата)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оценить качество предоставления муниципальной услуги в ОГКУ «Правительство для граждан»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записи на приём для подачи запроса о предоставлении муниципальной услуги в уполномоченный орган (при личном посещении либо по телефону)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записи на приём для подачи запроса о предоставлении муниципальной услуги в ОГКУ «Правительство для граждан» (при личном посещении, по телефону либо на официальном сайте)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взаимодействий заявителя с должностными лицами уполномоченного органа, работ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ительность взаимодействия – не более 30 минут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е муниципально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 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 посредством комплексного запроса в ОГКУ «Правительство для граждан» не осуществляется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редоставления муниципальной услуги в электронной форме через Региональный портал осуществляется в части приёма заявлений,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, получения результата предоставленной муниципальной услуги, оценки качества предоставления услуг, полученных в электронной форме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ача уведомления об аннулирование в электронной форме через Региональный портал не предусмотрена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одаче посредством Регионального портала заявление подписывается простой электронной подписью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едоставления муниципальной услуги ОГКУ «Правительство для граждан» не привлекает иные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 (далее – организации, осуществляющие функции по предоставлению муниципальной услуги)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 Исчерпывающие перечни административных процедур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.1.1. Исчерпывающий перечень административных процедур предоставления муниципальной услуги в уполномоченном органе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.1.1.1. В части выдачи разрешения на установку и эксплуатацию рекламной конструкции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ём и регистрация заявления о предоставлении муниципальной услуги должностным лицом уполномоченного органа, осуществляющим приём документов, и направление его на резолюцию Руководителю уполномоченного органа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ка комплектности документов, формирование и направление запроса документов (их копий или сведений, содержащихся в них), в органы исполнительной власти, участвующие в предоставлении муниципальной услуг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проекта результата муниципальной услуги (разрешения на установку и эксплуатацию рекламной конструкции либо мотивированного отказа в выдаче разрешения на установку и эксплуатацию рекламной конструкции)  уполномоченного органа и направление его на согласование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гласование проекта результата предоставления муниципальной услуг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исание результата предоставления муниципальной услуги Руководителем уполномоченного органа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ведомление заявителя о готовности результата предоставления муниципальной услуг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Выдача результата предоставления муниципальной услуги. 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1.1.2. В части аннулирования разрешения на установку и эксплуатацию рекламной конструкции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ём и регистрация уведомления должностным лицом уполномоченного органа, осуществляющим приём документов, и направление его на резолюцию Руководителю уполномоченного органа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готовка проекта результата предоставления муниципальной услуг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ование проекта результата предоставления муниципальной услуг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исание результата предоставления муниципальной услуги Руководителем уполномоченного органа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домление заявителя о готовности результата предоставления муниципальной услуги.</w:t>
      </w:r>
    </w:p>
    <w:p>
      <w:pPr>
        <w:pStyle w:val="ConsPlusNormal1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) Выдача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25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2. Исчерпывающий перечень административных процедур при предоставлении муниципальной услуги в электронной форме: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е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и (или) Регионального портала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взаимодействие уполномоченного органа с органами государственной власти, иными органами местного самоуправления, организациями, участвующими в предоставлении муниципальных услуг: не осуществляется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3. Исчерпывающий перечень административных процедур, выполняемых ОГКУ «Правительство для граждан»: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формирование и направление многофункциональным центром межведомственного запроса в органы предоставляющие государственные и муниципальные услуг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ой услуги: не осуществляется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иные процедуры: не осуществляется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иные действия, необходимые для предоставления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исправленного документа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2. Порядок выполнения административных процедур при предоставлении муниципальной услуги в уполномоченном органе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3.2.1. В части выдачи разрешения на установку и эксплуатацию рекламной конструкции: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2.1.1. Приём и регистрация заявления о предоставлении муниципальной услуги должностным лицом уполномоченного органа, осуществляющим приём документов, и направление его на резолюцию Руководителю уполномоченного органа.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им фактом, инициирующим начало административной процедуры, является поступление заявления о предоставлении муниципальной услуги.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обращается в приёмную к специалисту, осуществляющему приём документов, и представляет ему заявление о предоставлении муниципальной услуги, составленное по форме, предусмотренной приложением № 1 к настоящему административному регламенту с указанием всех прилагаемых документов.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о предоставлении муниципальной услуги со всеми прилагаемыми документами может быть направлено почтой.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тдела ТЭР, ЖКХ, архитектуры и градостроительной деятельности администрации муниципального образования «Цильнинский район»,  принимает и регистрирует заявление в журнале  регистрации входящих документов в течение одного рабочего дня и передает заявление с пакетом документов (при наличии) Руководителю уполномоченного органа на резолюцию.</w:t>
      </w:r>
    </w:p>
    <w:p>
      <w:pPr>
        <w:pStyle w:val="Normal"/>
        <w:widowControl w:val="false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упившее заявление и приложенные документы отписываются Руководителем уполномоченного органа и передаются  начальнику отдела ТЭР, ЖКХ, архитектуры и градостроительной деятельности администрации муниципального образования «Цильнинский район», ответственному за предоставление муниципальной услуги.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чальник отдела ТЭР, ЖКХ, архитектуры и градостроительной деятельности отписывает заявление с пакетом документов консультанту отдела ТЭР, ЖКХ, архитектуры и градостроительной деятельности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далее – специалист), ответственному за предоставление муниципальной услуги. 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административной процедуры является передача заявления исполнителю по резолюции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2.1.2. Проверка комплектности документов, формирование и направление запроса документов (их копий или сведений, содержащихся в них), в органы государственной власти, участвующие в предоставлении муниципальной услуги.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им фактом, инициирующим начало административной процедуры, является поступление заявлений о предоставлении муниципальной услуги.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, проверяет наличие (комплектность) и правильность оформления документов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ителем не представлены документы, указанные в пункте 2.6 (которые заявитель вправе представить) административного регламента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из Единого государственного реестра юридических лиц (для юридических лиц) – запрашиваются в Федеральной налоговой службе Российской Федераци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из Единого государственного реестра индивидуальных предпринимателей (для физических лиц) − запрашиваются в Федеральной налоговой службе Российской Федераци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из Единого государственного реестра недвижимости  − запрашиваются в Управлении Федеральной службы государственной регистрации, кадастра и картографии по Ульяновской област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говор на установку и эксплуатацию рекламной конструкции (находится в распоряжении уполномоченного органа).</w:t>
      </w:r>
    </w:p>
    <w:p>
      <w:pPr>
        <w:pStyle w:val="ConsPlusNormal1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5. Проверка оплаты осуществляется должностным лицом, ответственным за предоставление муниципальной услуги, с помощью системы ГИС ГМП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Подтверждение согласия собственника земельного участка, здания или иного недвижимого государственного или муниципального имущества к которому присоединяется рекламная конструкция (сведения запрашиваются в Департаменте государственного имущества Ульяновской области или находится в уполномоченном органе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запрашивает в порядке межведомственного информационного взаимодействия сведения о согласии собственник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ведомственный запрос о представлении документов и (или) информации, для предоставления муниципальной услуги должен содержать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наименование органа или организации, направляющих межведомственный запрос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дата направления межведомственного запрос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) информация о факте получения согласия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указанные в пунктах 1-3 запрашиваются уполномоченным орган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запрашиваемых сведений (в виде выписки) из пунктов 1-2,6 не более 5 рабочих дн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запрашиваемых сведений (в виде выписки) из пункта 3 не более 3 рабочих дн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проводит проверку соответств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кламной конструкции и её территориального размещения требованиям технического регламент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 рекламной конструкции в заявленном месте схеме размещения рекламных конструкций (в случае если место установки рекламной конструкции определяется схемой размещения рекламных конструкций)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требований нормативных актов по безопасности движения транспорта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внешнего архитектурного облика сложившейся застройки посел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блюдения требований, при заключении договора на установку и эксплуатацию рекламной конструкции по итогам торгов (в форме аукциона или конкурса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людения предельных сроков заключения договора на установку рекламных конструкций» (при наличии договора);</w:t>
      </w:r>
      <w:bookmarkStart w:id="4" w:name="_GoBack"/>
      <w:bookmarkEnd w:id="4"/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латы государственной пошлины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 административной процедуры 14 рабочих дней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оведение проверки на соответствие требованиям законодательству Российской Федерации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3. Подготовка проекта результата предоставления муниципальной услуги (разрешения на установку и эксплуатацию рекламной конструкции либо подготовку проекта постановления о принятии решения об отказе в выдаче разрешения на установку и эксплуатацию рекламной конструкции) и направление его на согласование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 начала административной процедуры является отсутствие или наличие оснований для отказа в выдаче разрешения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оснований для отказа в выдаче разрешения на установку и эксплуатацию рекламной конструкции, предусмотренных </w:t>
      </w:r>
      <w:hyperlink w:anchor="P1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должностное лицо, ответственное за предоставление муниципальной услуги, в течение 5 рабочих дней со дня проведение проверки на соответствие требованиям законодательству, оформляет разрешение на установку и эксплуатацию рекламной конструкции.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выдается на каждую рекламную конструкцию на срок действия договора на установку и эксплуатацию рекламной конструкции. В случае, если владелец рекламной конструкции является собственником недвижимого имущества, к которому присоединяется рекламная конструкция, разрешение выдается на срок, указанный в заявлении, при условии соответствия указанного срока предельным срокам, которые установлены Ульяновской областью и на которые могут заключаться договоры на установку и эксплуатацию рекламных конструкций, а разрешение в отношении временной рекламной конструкции (рекламные конструкции, срок размещения которых обусловлен их функциональным назначением и местом установки (строительные сетки, ограждения строительных площадок, мест торговли и подобных мест, аналогичные технические средства) - на срок, указанный в заявлении, но не более чем на двенадцать месяцев. </w:t>
      </w:r>
    </w:p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решении указываются владелец рекламной конструкции, собственник земельного участка, здания или иного недвижимого имущества, к которому присоединена рекламная конструкция, тип рекламной конструкции, площадь ее информационного поля, место установки рекламной конструкции, срок действия разрешения, орган, выдавший разрешение, номер и дата его выдачи, иные сведения. Разрешение является действующим до истечения указанного в нем срока действия либо до его аннулирования или признания недействительным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оснований для отказа в предоставлении муниципальной услуги должностное лицо, ответственное за предоставление муниципальной услуги, в течение 5 рабочих дней с момента проведение проверки на соответствие требованиям законодательству, готовит проект постановления о принятии решения об отказе в выдаче разрешения на установку и эксплуатацию рекламной конструкции (с указанием причин отказа)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 административной процедуры 5 рабочих дней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является подготовка проекта разрешения на установку и эксплуатацию рекламной конструкции либо проект постановления о принятии решения об отказе в выдаче разрешения на установку и эксплуатацию рекламной конструкции и направление на согласование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4. Согласование проекта результата предоставления муниципальной услуг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 начала процедуры является поступление на согласование проекта разрешения на установку и эксплуатацию рекламной конструкции либо проекта постановления о принятии решения об отказе в выдаче разрешения на установку и эксплуатацию рекламной конструкци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специалистом проект разрешения на установку и эксплуатацию рекламной конструкции либо проекта постановления о принятии решения об отказе в выдаче разрешения на установку и эксплуатацию рекламной конструкции представляется на проверку начальни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дела ТЭР, ЖКХ, архитектуры и градостроительной деятельности администрации муниципального образования «Цильнинский район», или должностному лицу,  исполняющему его обязанност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тдела ТЭР, ЖКХ, архитектуры и градостроительной деятельности администрации муниципального образования «Цильнинский район» или должностное лицо,  исполняющему его обязанности, проверяет результат муниципальной услуги, визирует его на обратной стороне. Проект постановления о принятии решения об отказе в выдаче разрешения на установку и эксплуатацию рекламной конструкции согласуется с начальником управления правового и кадрового обеспечения администрации муниципального образования «Цильнинский район» и передается на подпись Руководителю уполномоченного органа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1 рабочий день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согласование и подписание проекта разрешения на установку и эксплуатацию рекламной конструкции либо проекта постановления о принятии решения об отказе в выдаче разрешения на установку и эксплуатацию рекламной конструкции.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1.5. Подписание результата предоставления муниципальной услуги Руководителем уполномоченного органа.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им фактом начала процедуры является поступление согласованного проекта разрешения на установку и эксплуатацию рекламной конструкции либо проекта постановления о принятии решения об отказе в выдаче разрешения на установку и эксплуатацию рекламной конструкции.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уполномоченного органа или должностное лицо, исполняющее его обязанности, подписывает разрешение на установку и эксплуатацию рекламной конструкции либо постановление о принятии решения об отказе в выдаче разрешения на установку и эксплуатацию рекламной конструкции в течение 1 рабочего дня.</w:t>
      </w:r>
    </w:p>
    <w:p>
      <w:pPr>
        <w:pStyle w:val="Normal"/>
        <w:widowControl w:val="false"/>
        <w:suppressAutoHyphens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выполнения административной процедуры 1 рабочий день.</w:t>
      </w:r>
    </w:p>
    <w:p>
      <w:pPr>
        <w:pStyle w:val="Normal"/>
        <w:widowControl w:val="false"/>
        <w:suppressAutoHyphens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административной процедуры подписанное Руководителем уполномоченного органа разрешение на установку и эксплуатацию рекламной конструкции либо  постановление о принятии решения об отказе в выдаче разрешения на установку и эксплуатацию рекламной конструкции.</w:t>
      </w:r>
    </w:p>
    <w:p>
      <w:pPr>
        <w:pStyle w:val="Normal"/>
        <w:widowControl w:val="false"/>
        <w:suppressAutoHyphens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1.6. Уведомление заявителя о готовности результата предоставления муниципальной услуги.</w:t>
      </w:r>
    </w:p>
    <w:p>
      <w:pPr>
        <w:pStyle w:val="Normal"/>
        <w:widowControl w:val="false"/>
        <w:suppressAutoHyphens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им фактом начала процедуры является подписанное разрешение на установку и эксплуатацию рекламной конструкции либо постановление о принятии решения об отказе в выдаче разрешения на установку и эксплуатацию рекламной конструкции.</w:t>
      </w:r>
    </w:p>
    <w:p>
      <w:pPr>
        <w:pStyle w:val="Normal"/>
        <w:widowControl w:val="false"/>
        <w:suppressAutoHyphens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подготавливает уведомление о выдаче разрешения или об отказе в его выдаче и направляет с использованием почтовой связи в день подписания результата Руководителем уполномоченного органа.</w:t>
      </w:r>
    </w:p>
    <w:p>
      <w:pPr>
        <w:pStyle w:val="Normal"/>
        <w:widowControl w:val="false"/>
        <w:suppressAutoHyphens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выполнения административной процедуры – 30 минут.</w:t>
      </w:r>
    </w:p>
    <w:p>
      <w:pPr>
        <w:pStyle w:val="Normal"/>
        <w:widowControl w:val="false"/>
        <w:suppressAutoHyphens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административной процедуры направление решения в письменной форме о выдаче разрешения или об отказе в его выдаче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7. Выдача  результата предоставления муниципальной услуг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 начала административной процедуры является выдача результата предоставления муниципальной услуг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на установку и эксплуатацию рекламной конструкции либо постановление о принятии решения об отказе в выдаче разрешения на установку и эксплуатацию рекламной конструкции выдаётся заявителю с одновременной отметкой о его выдаче в журнале выдачи  разрешений. </w:t>
      </w:r>
    </w:p>
    <w:p>
      <w:pPr>
        <w:pStyle w:val="Normal"/>
        <w:widowControl w:val="false"/>
        <w:suppressAutoHyphens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выполнения административной процедуры 30 минут.</w:t>
      </w:r>
    </w:p>
    <w:p>
      <w:pPr>
        <w:pStyle w:val="Normal"/>
        <w:widowControl w:val="false"/>
        <w:suppressAutoHyphens w:val="false"/>
        <w:ind w:left="0" w:right="0"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ом административной процедуры является отметка </w:t>
        <w:br/>
        <w:t>в журнале выдачи разрешений  о выданном разрешении на установку и эксплуатацию рекламной конструкции либо решении об отказе в выдаче разрешения на установку и эксплуатацию рекламной конструкции.</w:t>
      </w:r>
    </w:p>
    <w:p>
      <w:pPr>
        <w:pStyle w:val="Normal"/>
        <w:widowControl w:val="false"/>
        <w:suppressAutoHyphens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2.3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 части аннулирова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зрешения на установку и эксплуатацию рекламной конструкции:</w:t>
      </w:r>
    </w:p>
    <w:p>
      <w:pPr>
        <w:pStyle w:val="Normal"/>
        <w:widowControl w:val="false"/>
        <w:suppressAutoHyphens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3.1. Приём и регистрация уведомления должностным лицом уполномоченного органа, осуществляющим приём документов, и направление его на резолюцию Руководителю уполномоченного орган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го действия является получение специалистом уведомления от владельца рекламной конструкции в письменной форме о своем отказе от дальнейшего использования разрешения (далее − уведомление), указанного в подпункте 2.6.2. настоящего административного регламента.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обращается в приёмную к должностному лицу, осуществляющему приём документов, и представляет ему уведомление, в соответствии с пунктом 2.6.2. настоящего административного регламента.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домление может быть направлено почтой.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тдела ТЭР, ЖКХ, архитектуры и градостроительной деятельности администрации муниципального образования «Цильнинский район», принимает и регистрирует уведомление в журнале регистрации входящих документо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течение одного рабочего дня и передает его Руководителю уполномоченного органа на резолюцию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упившее уведомление отписывается Руководителем уполномоченного органа и передается начальнику отдела ТЭР, ЖКХ, архитектуры и градостроительной деятельности, ответственным за предоставление муниципальной услуги.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 xml:space="preserve">Начальник ТЭР, ЖКХ, архитектуры и градостроительной деятельности администрации муниципального образования «Цильнинский район» </w:t>
      </w:r>
      <w:r>
        <w:rPr>
          <w:rFonts w:cs="Times New Roman" w:ascii="Times New Roman" w:hAnsi="Times New Roman"/>
          <w:sz w:val="28"/>
          <w:szCs w:val="28"/>
          <w:lang w:val="ru-RU"/>
        </w:rPr>
        <w:t>отписывает уведомление  консультанту отдела ТЭР, ЖКХ, архитектуры и градостроительной деятельности администрации муниципального образования «Цильнинский район».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выполнения данной административной процедуры составляет 1 рабочий день.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административной процедуры является передача уведомления исполнителю по резолюции.</w:t>
      </w:r>
    </w:p>
    <w:p>
      <w:pPr>
        <w:pStyle w:val="Normal"/>
        <w:widowControl w:val="false"/>
        <w:suppressAutoHyphens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3.2. Подготовка проекта результата предоставления муниципальной услуги.</w:t>
      </w:r>
    </w:p>
    <w:p>
      <w:pPr>
        <w:pStyle w:val="Normal"/>
        <w:widowControl w:val="false"/>
        <w:suppressAutoHyphens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данной административной процедуры является направление согласованного проекта постановления об аннулировании разрешения на установку и эксплуатацию рекламной конструкции  на подпись Руководителю уполномоченного органа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3. Согласование проекта результата предоставления муниципальной услуг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 начала процедуры является поступление на согласование проекта постановления об аннулировании разрешения на установку и эксплуатацию рекламной конструкции.</w:t>
      </w:r>
    </w:p>
    <w:p>
      <w:pPr>
        <w:pStyle w:val="ConsPlusNormal1"/>
        <w:widowControl w:val="false"/>
        <w:suppressAutoHyphens w:val="true"/>
        <w:bidi w:val="0"/>
        <w:spacing w:lineRule="auto" w:line="240" w:before="22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ный специалистом проект об аннулировании разрешения на установку и эксплуатацию рекламной конструкции представляется на проверку </w:t>
      </w:r>
      <w:r>
        <w:rPr>
          <w:rFonts w:cs="Times New Roman" w:ascii="Times New Roman" w:hAnsi="Times New Roman"/>
          <w:sz w:val="28"/>
          <w:szCs w:val="28"/>
        </w:rPr>
        <w:t xml:space="preserve"> начальни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дела ТЭР, ЖКХ, архитектуры и градостроительной деятельности администрации муниципального образования «Цильнинский район», или должностному лицу,  исполняющему его обязанности.</w:t>
      </w:r>
    </w:p>
    <w:p>
      <w:pPr>
        <w:pStyle w:val="ConsPlusNormal1"/>
        <w:widowControl w:val="false"/>
        <w:suppressAutoHyphens w:val="true"/>
        <w:bidi w:val="0"/>
        <w:spacing w:lineRule="auto" w:line="240" w:before="22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дела ТЭР, ЖКХ, архитектуры и градостроительной деятельности администрации муниципального образования «Цильнинский район», или должностное лицо,  исполняющего его обязанности</w:t>
      </w:r>
      <w:r>
        <w:rPr>
          <w:rFonts w:cs="Times New Roman" w:ascii="Times New Roman" w:hAnsi="Times New Roman"/>
          <w:sz w:val="28"/>
          <w:szCs w:val="28"/>
        </w:rPr>
        <w:t>, проверяет результат муниципальной услуги, визирует его на оборотной стороне. Проект постановления об аннулировании разрешения на установку и эксплуатацию рекламной конструкции согласуется с начальником управления правового и кадрового обеспечения администрации муниципального образования «Цильнинский район»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1 рабочий день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согласование и подписание проекта постановления об аннулировании разрешения на установку и эксплуатацию рекламной конструкции.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3.4. Подписание результата предоставления муниципальной услуги Руководителем уполномоченного органа.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им фактом начала процедуры является поступление согласованного с начальником правового обеспечения постановления об аннулировании разрешения на установку и эксплуатацию рекламной конструкции на подпись.</w:t>
      </w:r>
    </w:p>
    <w:p>
      <w:pPr>
        <w:pStyle w:val="Normal"/>
        <w:widowControl w:val="false"/>
        <w:suppressAutoHyphens w:val="false"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уполномоченного органа или должностное лицо, исполняющее его обязанности, подписывает проект постановления об аннулировании разрешения на установку рекламной и эксплуатацию конструкции  в течение 1 рабочего дня.</w:t>
      </w:r>
    </w:p>
    <w:p>
      <w:pPr>
        <w:pStyle w:val="Normal"/>
        <w:widowControl w:val="false"/>
        <w:suppressAutoHyphens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выполнения административной процедуры 1 рабочий день.</w:t>
      </w:r>
    </w:p>
    <w:p>
      <w:pPr>
        <w:pStyle w:val="Normal"/>
        <w:widowControl w:val="false"/>
        <w:suppressAutoHyphens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административной процедуры является подписанное Руководителем уполномоченного органа постановление об аннулировании разрешения на установку и эксплуатацию рекламной конструкции.</w:t>
      </w:r>
    </w:p>
    <w:p>
      <w:pPr>
        <w:pStyle w:val="Normal"/>
        <w:widowControl w:val="false"/>
        <w:suppressAutoHyphens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bookmarkStart w:id="5" w:name="Par600"/>
      <w:bookmarkStart w:id="6" w:name="Par625"/>
      <w:bookmarkEnd w:id="5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3.2.3.5. Уведомление заявителя о готовности результата предоставления муниципальной услуги.</w:t>
      </w:r>
    </w:p>
    <w:p>
      <w:pPr>
        <w:pStyle w:val="Normal"/>
        <w:widowControl w:val="false"/>
        <w:suppressAutoHyphens w:val="false"/>
        <w:ind w:left="0" w:right="0" w:firstLine="709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им фактом начала процедуры является подписанное постановление об аннулировании разрешения на установку и эксплуатацию рекламной конструкции.</w:t>
      </w:r>
    </w:p>
    <w:p>
      <w:pPr>
        <w:pStyle w:val="Normal"/>
        <w:widowControl w:val="false"/>
        <w:suppressAutoHyphens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>Начальник отдела ТЭР, ЖКХ, архитектуры и градостроительной деятельности администрации муниципального образования «Цильнинский район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тветственный за подготовку результата предоставления муниципальной услуги подготавливает уведомление в письменной форме об аннулировании разрешения на установку и эксплуатацию рекламной конструкции и направляет с использованием почтовой связи в день подписания результата предоставления муниципальной услуги Руководителем уполномоченного органа. </w:t>
      </w:r>
    </w:p>
    <w:p>
      <w:pPr>
        <w:pStyle w:val="Normal"/>
        <w:widowControl w:val="false"/>
        <w:suppressAutoHyphens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выполнения административной процедуры – 30 минут.</w:t>
      </w:r>
    </w:p>
    <w:p>
      <w:pPr>
        <w:pStyle w:val="Normal"/>
        <w:widowControl w:val="false"/>
        <w:suppressAutoHyphens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административной процедуры направление уведомления об аннулировании разрешения на установку и эксплуатацию рекламной конструкци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6. Выдача результата предоставления муниципальной услуг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 начала административной процедуры является выдача результата муниципальной услуг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б аннулировании разрешения на установку и эксплуатацию рекламной конструкции выдается заявителю должностным лицом с одновременной отметкой о его выдаче в журнале выдачи разрешений.</w:t>
      </w:r>
    </w:p>
    <w:p>
      <w:pPr>
        <w:pStyle w:val="Normal"/>
        <w:widowControl w:val="false"/>
        <w:suppressAutoHyphens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выполнения административной процедуры 30 минут.</w:t>
      </w:r>
    </w:p>
    <w:p>
      <w:pPr>
        <w:pStyle w:val="Normal"/>
        <w:widowControl w:val="false"/>
        <w:suppressAutoHyphens w:val="false"/>
        <w:ind w:left="0" w:right="0" w:firstLine="709"/>
        <w:jc w:val="both"/>
        <w:textAlignment w:val="auto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ом административной процедуры является отметка </w:t>
        <w:br/>
        <w:t>в журнале выдачи разрешений  о выданном постановлении об аннулировании разрешения на установку и эксплуатацию рекламной конструкци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3. Порядок осуществления в электронной форме, в том числе с использованием Единого портала, Регионального портала, административных процедур в соответствии с положениями статьи 10 Федерального закона от 27.07.2010 № 210-ФЗ «Об организации предоставления государственных и муниципальных услуг», а именно:</w:t>
      </w:r>
    </w:p>
    <w:p>
      <w:pPr>
        <w:pStyle w:val="Normal"/>
        <w:widowControl w:val="false"/>
        <w:suppressAutoHyphens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1. Предоставление в установленном порядке информации заявителям и обеспечение доступа заявителей к сведениям о муниципальных услугах: осуществляется в соответствии с подпунктом 1.3.1 настоящего административного регламента.</w:t>
      </w:r>
    </w:p>
    <w:p>
      <w:pPr>
        <w:pStyle w:val="Normal"/>
        <w:widowControl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му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и (или) Регионального портала.</w:t>
      </w:r>
    </w:p>
    <w:p>
      <w:pPr>
        <w:pStyle w:val="Normal"/>
        <w:widowControl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может подать заявление, подписанное простой электронной подписью, в форме электронного документа через Региональный портал.</w:t>
      </w:r>
    </w:p>
    <w:p>
      <w:pPr>
        <w:pStyle w:val="Normal"/>
        <w:widowControl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аправлении заявления о предоставлении муниципальной услуги в электронной форме, подписанного простой электронной подписью через Региональный портал, заявитель, не позднее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ru-RU"/>
        </w:rPr>
        <w:t xml:space="preserve"> трех рабочих дней обязан представить документы, указанные в пункте 2.6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административного регламента, в уполномоченный орган (за исключением документов, которые он вправе представить).</w:t>
      </w:r>
    </w:p>
    <w:p>
      <w:pPr>
        <w:pStyle w:val="Normal"/>
        <w:widowControl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документов на бумажном носителе не требуется в случае, если документы, указанные в подпунктах 2, 6, 7 пункта 2.6.1 настоящего административного регламента, были предоставлены в электронной форме в момент подачи заявления.</w:t>
      </w:r>
    </w:p>
    <w:p>
      <w:pPr>
        <w:pStyle w:val="Normal"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направляемые в электронной форме, должны соответствовать следующим требованиям: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0" w:right="0" w:firstLine="54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Документы направляются в виде отдельных файлов в формате doc, docx, odt, pdf, </w:t>
      </w:r>
      <w:r>
        <w:rPr>
          <w:rFonts w:cs="Times New Roman" w:ascii="Times New Roman" w:hAnsi="Times New Roman"/>
          <w:sz w:val="28"/>
          <w:szCs w:val="28"/>
        </w:rPr>
        <w:t>tiff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jpe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jp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xls, xlsx. 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0" w:right="0" w:firstLine="54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Количество файлов должно соответствовать количеству документов, а наименование файла должно позволять идентифицировать документ.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0" w:right="0" w:firstLine="54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Качество представляемых в электронной форме документов должно позволять в полном объеме прочитать текст документа, распознать реквизиты документа должна быть обеспечена сохранность всех аутентичных признаков подлинности, а именно: графической подписи лица, печати, углового штампа бланка. 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0" w:right="0" w:firstLine="54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Документы в электронной форме, прикладываемые к заявлению, подписываются с использованием электронной подписи (усиленной квалифицированной электронной подписи)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Normal"/>
        <w:widowControl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widowControl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.</w:t>
      </w:r>
    </w:p>
    <w:p>
      <w:pPr>
        <w:pStyle w:val="Normal"/>
        <w:widowControl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suppressAutoHyphens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может получить результат предоставления муниципальной услуги через Региональный портал (если данный способ выбран при подаче заявления). Результат предоставления муниципальной услуги подписывается усиленной квалифицированной электронной подписью Руководителя уполномоченного органа и направляется в формате pdf, jpg, tiff в личный кабинет заявителя на Региональном портале, одновременно с уведомлением о результате предоставления муниципальной услуги.</w:t>
      </w:r>
    </w:p>
    <w:p>
      <w:pPr>
        <w:pStyle w:val="Normal"/>
        <w:widowControl w:val="false"/>
        <w:suppressAutoHyphens w:val="false"/>
        <w:ind w:left="0" w:right="0" w:firstLine="709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в качестве способа получения результата предоставления муниципальной услуги был выбран уполномоченный орган, то в личный кабинет заявителя на Региональном портале направляется уведомление о результате предоставления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4. Порядок выполнения административных процедур ОГКУ «Правительство для граждан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щения материалов на информационных стендах или иных источниках информирования, содержащих актуальную и исчерпывающую информацию, необходимую для получения государственной услуги, оборудованных в секторе информирования и ожидания или в секторе приёма заявителей в помещениях ОГКУ «Правительство для граждан»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чного обращения заявителя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справочному телефону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ю о ходе выполнения запроса о предоставлении муниципальной услуги заявитель может получить лично или по справочному телефону ОГКУ «Правительство для граждан»: (8422) 37-31-31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ирование заявителей о порядке предоставления муниципальной услуги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2.</w:t>
        <w:tab/>
        <w:t>Приём запросов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й процедуры является поступление заявления и документов в ОГКУ «Правительство для граждан»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подавшему заявление, выдаётся расписка (опись)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КУ «Правительство для граждан»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, следующего за днём приёма документов в ОГКУ «Правительство для граждан» от заявителя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олномоченный орган обеспечивает регистрацию заявления, принятого                    от ОГКУ «Правительство для граждан» в день поступления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«Правительство для граждан»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3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й процедуры является полученное от уполномоченного органа подписанного разрешения либо постановления об отказе в предоставлении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олномоченный орган обеспечивает передачу результата предоставления муниципальной услуги в ОГКУ «Правительство для граждан» не позднее 1 рабочего дня до окончания срока предоставления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КУ «Правительство для граждан» обеспечивает хранение полученных от уполномоченного органа документов, предназначенных для выдачи заявителю (представителю заявителя) в течение 30 календарных дней со дня получения таких документов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личном обращении заявителя (представителя заявителя) работник                  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и предъявлении заявителем документа, удостоверяющего личность, в случае обращения представителя заявителя, также наличие документа, подтверждающего его полномочия, с проставлением подписи в расписке (описи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, если заявитель не получил результат предоставления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4. Иные процедуры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5. Иные действия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5. Порядок исправления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имеющие юридическую силу и содержащие правильные данные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анный уполномоченным органом по результатам предоставления муниципальной услуги документ, в котором содержатся допущенные опечатки и (или) ошибки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в свободной форме должно содержать: фамилию, имя, отчество (последнее – при наличии) заявителя, почтовый индекс, адрес, контактный телефон, указание способа информирования о готовности результата, способ получения результата (лично, почтовой связью)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ём и регистрация заявления осуществляется в соответствии с пунктом 3.2.1 настоящего административного регламента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2. Рассмотрение поступившего заявления, выдача исправленного документа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с визой Руководителя уполномоченного органа передается на исполнение специалисту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исправлении опечаток и (или) ошибок не допускается: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ение нового исправленного документа осуществляется в порядке, установленном в подпункте 3.2.4 пункта 3.2 настоящего административного регламента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выполнения административной процедуры составляет не более 5 рабочих дней со дня поступления в уполномоченный орган заявления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ача заявителю нового исправленного документа осуществляется в течение одного рабочего дня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ом фиксации результата процедуры является выдача нового исправленного документа, оформленного в виде официального письма, подписанного Руководителем уполномоченного органа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ригинал документа, в котором содержатся допущенные опечатки и (или) ошибки, после выдачи заявителю постановления о внесении изменений в документ, содержащий опечатки и (или) ошибки, остается у заявителя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епрерывно Главой администрации или заместителем  Главы администрации курирующим вопросы предоставления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 проверки по полноте и качеству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2. Проверки могут быть плановыми и внеплановыми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овые проверки проводятся на основании планов работы структурного подразделения уполномоченного органа с периодичностью ежеквартально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3.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вправе подать жалобу на действие (бездействие) и (или) решение, принятое (осуществлённое) в ходе предоставления муниципальной услуги уполномоченным органом, его должностным лицом, либо муниципальным служащим, а также работника ОГКУ «Правительства для граждан» (далее – жалоба)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ы на решения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ы на решение и (или) действие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ы на решение и (или) действия (бездействие) работника ОГКУ «Правительства для граждан» рассматриваются руководителем ОГКУ «Правительство для граждан»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ы на решение и (или) действия (бездействие) руководителя                          ОГКУ «Правительство для граждан» рассматривается Правительством Ульяновской области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 Способы информирования заявителей о порядке подачи и рассмотрения жалобы, в том числе с использованием Единого портала, Регионального портала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ю о порядке подачи и рассмотрения жалобы заявители могут получить на информационных стендах в местах предоставления муниципальной услуги, на официальном сайте уполномоченного органа, на Едином портале, Региональном портале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декс Ульяновской области об административных правонарушениях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5. Информация, указанная в пунктах 5.1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.4 настоящего административного регламента размещена на: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ициальном сайте уполномоченного орган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Едином портале, Региональном портал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1638"/>
        </w:sectPr>
        <w:pStyle w:val="Normal"/>
        <w:suppressAutoHyphens w:val="false"/>
        <w:spacing w:lineRule="auto" w:line="252" w:before="0" w:after="160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</w:t>
      </w:r>
    </w:p>
    <w:p>
      <w:pPr>
        <w:pStyle w:val="Normal"/>
        <w:suppressAutoHyphens w:val="false"/>
        <w:spacing w:lineRule="auto" w:line="252" w:before="0" w:after="16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В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7" w:name="P451"/>
      <w:bookmarkEnd w:id="7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на выдачу разреш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становку и эксплуатацию рекламной конструк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явитель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- для граждан, полное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и - для юридических лиц, его почтовый индекс и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олжность, Ф.И.О. руководителя, (тел.)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доверенного лица, (тел.) 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Вас  выдать  разрешение  на  установку и эксплуатацию рекламной конструкции по адресу 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или имеющей адресные ориентир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Реквизиты заявите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____________________________ в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________БИК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Х______________________________ОКПО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Тип рекламной конструкции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Характеристика рекламной конструк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а____________ высота ____________ количество сторон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информационного поля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овое решение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Срок действия разрешения*____________________________________________________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казывается в том случае, если владелец рекламной конструкции является собственником недвижимого имущества, к которому присоединяется рекламная конструкция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A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Перечень прилагаемых документов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4"/>
        <w:gridCol w:w="426"/>
        <w:gridCol w:w="8471"/>
      </w:tblGrid>
      <w:tr>
        <w:trPr/>
        <w:tc>
          <w:tcPr>
            <w:tcW w:w="9571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олу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:</w:t>
            </w:r>
          </w:p>
        </w:tc>
      </w:tr>
      <w:tr>
        <w:trPr/>
        <w:tc>
          <w:tcPr>
            <w:tcW w:w="67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1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________________________________</w:t>
            </w:r>
          </w:p>
        </w:tc>
      </w:tr>
      <w:tr>
        <w:trPr/>
        <w:tc>
          <w:tcPr>
            <w:tcW w:w="67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1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1" w:type="dxa"/>
            <w:vMerge w:val="restart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ФЦ (в случае подачи заявления через МФЦ)</w:t>
            </w:r>
          </w:p>
        </w:tc>
      </w:tr>
      <w:tr>
        <w:trPr/>
        <w:tc>
          <w:tcPr>
            <w:tcW w:w="67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1" w:type="dxa"/>
            <w:vMerge w:val="continue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___________________                                         "_____"______________ 20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мечание: При заполнении документа исправления и подчистки не допускаются.</w:t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Normal"/>
        <w:ind w:left="0" w:right="0" w:firstLine="54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 2</w:t>
      </w:r>
    </w:p>
    <w:p>
      <w:pPr>
        <w:pStyle w:val="Normal"/>
        <w:ind w:left="0" w:right="0" w:firstLine="540"/>
        <w:jc w:val="righ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655" w:leader="none"/>
        </w:tabs>
        <w:suppressAutoHyphens w:val="false"/>
        <w:jc w:val="right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uppressAutoHyphens w:val="false"/>
        <w:jc w:val="right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Муниципальное образование «__________________________________________»                      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>наименование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РАЗРЕШЕНИЕ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НА УСТАНОВКУ РЕКЛАМНОЙ КОНСТРУКЦИИ № __________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Выдано ________________________________________________________________________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en-US"/>
        </w:rPr>
        <w:t xml:space="preserve">         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>(наименование владельца, фамилия, имя, отчество (при наличии) - для граждан,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i/>
          <w:i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>полное наименование организации - для юридических лиц, почтовый индекс и адрес)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i/>
          <w:i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в лице _______________________________________________________________________</w:t>
      </w:r>
      <w:r>
        <w:rPr>
          <w:rFonts w:eastAsia="Calibri" w:cs="Times New Roman" w:ascii="Times New Roman" w:hAnsi="Times New Roman"/>
          <w:i/>
          <w:sz w:val="28"/>
          <w:szCs w:val="28"/>
          <w:lang w:val="ru-RU" w:eastAsia="en-US"/>
        </w:rPr>
        <w:t>__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>(должность, фамилия, имя, отчество, руководителя)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__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i/>
          <w:i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на установку _________________________________________________________________</w:t>
      </w:r>
      <w:r>
        <w:rPr>
          <w:rFonts w:eastAsia="Calibri" w:cs="Times New Roman" w:ascii="Times New Roman" w:hAnsi="Times New Roman"/>
          <w:i/>
          <w:sz w:val="28"/>
          <w:szCs w:val="28"/>
          <w:lang w:val="ru-RU" w:eastAsia="en-US"/>
        </w:rPr>
        <w:t>__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>(тип рекламной конструкции)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Ширина _________________ высота _______________ количество сторон _____________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площадь информационного поля ________________________________________________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световое решение _____________________________________________________________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материал _____________________________________________________________________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изготовление _________________________________________________________________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i/>
          <w:i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по адресу _____________________ район _________________________________________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>(или имеющиеся адресные ориентиры)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en-US"/>
        </w:rPr>
        <w:t xml:space="preserve">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>(наименование собственника земельного участка, здания,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i/>
          <w:i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</w:t>
      </w:r>
    </w:p>
    <w:p>
      <w:pPr>
        <w:pStyle w:val="Normal"/>
        <w:suppressAutoHyphens w:val="false"/>
        <w:jc w:val="center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>недвижимого имущества, к которому присоединена рекламная конструкция)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на срок действия договора на установку и  эксплуатацию  рекламной конструкции:________</w:t>
      </w:r>
    </w:p>
    <w:p>
      <w:pPr>
        <w:pStyle w:val="Normal"/>
        <w:tabs>
          <w:tab w:val="clear" w:pos="708"/>
          <w:tab w:val="left" w:pos="7516" w:leader="none"/>
        </w:tabs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ab/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>(указывается срок)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Дата выдачи разрешения «___»________20___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Глава администрации ________                         (подпись)                  (расшифровка подписи)</w:t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entury" w:hAnsi="Century" w:eastAsia="Times New Roman" w:cs="Times New Roman"/>
      <w:color w:val="auto"/>
      <w:kern w:val="2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3">
    <w:name w:val="Нижний колонтитул Знак"/>
    <w:basedOn w:val="DefaultParagraphFont"/>
    <w:qFormat/>
    <w:rPr>
      <w:rFonts w:ascii="Century" w:hAnsi="Century" w:eastAsia="Times New Roman" w:cs="Times New Roman"/>
      <w:sz w:val="20"/>
      <w:szCs w:val="20"/>
      <w:lang w:val="en-US" w:eastAsia="ru-RU"/>
    </w:rPr>
  </w:style>
  <w:style w:type="character" w:styleId="Style14">
    <w:name w:val="Верхний колонтитул Знак"/>
    <w:basedOn w:val="DefaultParagraphFont"/>
    <w:qFormat/>
    <w:rPr>
      <w:rFonts w:ascii="Century" w:hAnsi="Century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val="en-US" w:eastAsia="ru-RU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Гипертекстовая ссылка"/>
    <w:qFormat/>
    <w:rPr>
      <w:b/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8">
    <w:name w:val="Текст примечания Знак"/>
    <w:basedOn w:val="DefaultParagraphFont"/>
    <w:qFormat/>
    <w:rPr>
      <w:rFonts w:ascii="Century" w:hAnsi="Century" w:eastAsia="Times New Roman" w:cs="Times New Roman"/>
      <w:sz w:val="20"/>
      <w:szCs w:val="20"/>
      <w:lang w:val="en-US" w:eastAsia="ru-RU"/>
    </w:rPr>
  </w:style>
  <w:style w:type="character" w:styleId="Style19">
    <w:name w:val="Тема примечания Знак"/>
    <w:basedOn w:val="Style18"/>
    <w:qFormat/>
    <w:rPr>
      <w:rFonts w:ascii="Century" w:hAnsi="Century" w:eastAsia="Times New Roman" w:cs="Times New Roman"/>
      <w:b/>
      <w:bCs/>
      <w:sz w:val="20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1791EAC5E9D4A0A15EE43081EA5B823D127B12874A654F36754DA72B7B168B2DA68B56ABBFM9N" TargetMode="External"/><Relationship Id="rId3" Type="http://schemas.openxmlformats.org/officeDocument/2006/relationships/hyperlink" Target="consultantplus://offline/ref=CBC8B7D14B1DAC5224DFD35511196B82487903E1DE172EDA579C751E1AR4J3O" TargetMode="External"/><Relationship Id="rId4" Type="http://schemas.openxmlformats.org/officeDocument/2006/relationships/hyperlink" Target="consultantplus://offline/ref=1290E7FFE2E09BC1066A1193C28EADC5766BCE030B620194498771F49BF8D6FBE51D15DA546E1571232EBCQFHAN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pgu.ulregio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26:00Z</dcterms:created>
  <dc:creator>Викторова Анастасия Андреевна</dc:creator>
  <dc:description/>
  <dc:language>en-US</dc:language>
  <cp:lastModifiedBy/>
  <cp:lastPrinted>2020-04-13T10:01:00Z</cp:lastPrinted>
  <dcterms:modified xsi:type="dcterms:W3CDTF">2020-05-20T09:17:5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