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Протокол № 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6"/>
          <w:szCs w:val="26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           25 января 2021 год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6"/>
          <w:sz w:val="26"/>
          <w:szCs w:val="26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Присутствуют 13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1. Отчёт о работе межведомственной комиссии по профилактике коррупции в МО «Цильнинский район» за 2020 год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Информирует: Фролова И.М. - председатель Межведомственной 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противодействию коррупции  муниципального образования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    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</w:t>
      </w:r>
    </w:p>
    <w:p>
      <w:pPr>
        <w:pStyle w:val="Style18"/>
        <w:snapToGrid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. Об утверждении плана работы 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межведомственной комисси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по профилактике коррупции на  20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21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Информирует: Фролова И.М. - председатель Межведомственной 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противодействию коррупции  муниципального образования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.   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1. Об отчёте о работе межведомственной комиссии по профилактике коррупции в МО «Цильнинский район» за 2020 год доложида Фролова Ирина Михайловна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lang w:val="ru-RU" w:eastAsia="ru-RU"/>
        </w:rPr>
        <w:t>За 2020 год Межведомственной комиссией по противодействию коррупции на территории муниципального образования «Цильнинский район», под председательством  Фроловой И.М. проведено 5 заседаний.  Членами комиссии рассмотрен 14 вопросов:</w:t>
      </w:r>
    </w:p>
    <w:p>
      <w:pPr>
        <w:pStyle w:val="NoSpacing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lang w:val="ru-RU" w:eastAsia="ru-RU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lang w:val="ru-RU" w:eastAsia="ru-RU"/>
        </w:rPr>
        <w:t xml:space="preserve">сферы образования -1, жилищно-коммунальной сферы (экология) - 2, здравоохранения- 2;  прочие сферы по выполнению Программы -6, дорожное строительство и ремонт- 1., осуществление закупок- 1, выполнение Программы (Обеспечение жильем молодые семьи)-1. 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lang w:val="ru-RU" w:eastAsia="ru-RU"/>
        </w:rPr>
        <w:t>Заседания комиссии проводились с участием  представителей средств массовой информации,  общественных объединений. По причине распространения новой коронавирусной инфекции заседания проходили не ежемесячно. (карантийные мероприятия)</w:t>
      </w:r>
    </w:p>
    <w:p>
      <w:pPr>
        <w:pStyle w:val="NoSpacing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итогам заседан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й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ыявлено 3 зон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ррупционного риска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Рассмотрены результаты проведения антикоррупционных экспертиз нормативно-правовых актов муниципального района и поселений, итоги мониторинга эффективности работы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ежведомственной комиссии по противодействию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коррупции за 2019 год.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рошли антикоррупционную экспертизу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120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НПА. 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Ежеквартально на заседаниях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ассматривался анализ эффективности реализации районной программы «Противодействие коррупции в Цильнинском районе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 2019 - 2021 годы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TextBody"/>
        <w:widowControl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ажным вопросом обсуждения стали мероприятия по противодействию коррупции при размещении заказов для муниципальных нужд в рамках исполнения Федерального закона от 05.04.2013 № 44 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>О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сужден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ю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представлен вопрос «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На заседан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,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 СМИ представлены для обсуждения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селения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езультаты социологического опроса по проблеме эффективности реализации антикорупционной политики в Цильнинском районе.</w:t>
        <w:tab/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 феврале члены Межведомственного комиссии приняли участие в заседании Общественной палаты по  рассмотрению вопроса о лекарственном обеспечении льготной категории насел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Члены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межведомственной комиссии </w:t>
      </w:r>
      <w:r>
        <w:rPr>
          <w:rFonts w:cs="PT Astra Serif" w:ascii="PT Astra Serif" w:hAnsi="PT Astra Serif"/>
          <w:sz w:val="26"/>
          <w:szCs w:val="26"/>
        </w:rPr>
        <w:t xml:space="preserve"> приняли участие в  информационно - методических семинарах для руководителей </w:t>
      </w:r>
      <w:r>
        <w:rPr>
          <w:rFonts w:cs="PT Astra Serif" w:ascii="PT Astra Serif" w:hAnsi="PT Astra Serif"/>
          <w:sz w:val="26"/>
          <w:szCs w:val="26"/>
          <w:lang w:val="ru-RU"/>
        </w:rPr>
        <w:t>межведомственных комиссий, в качестве  наблюдателей при проведении Общероссийского  голосования  по вопросу одобрения поправок  изменений в Конституцию РФ.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еятельность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ходит свое отражение в СМИ, на официальном сайте администрации района, что позволяет информировать население о ходе и результатах работы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формировать в обществе нетерпимое отношения к коррупции, привлекать институты гражданского общества к реализации антикоррупционной политики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ходе выполнения  мероприятий Программы, в целях обеспечения активного участия представителей интересов общества и бизнеса в противодействии коррупции за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2020 год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в газете «Цильнинские Новости»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было подготовлено и опубликовано 5 материалов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по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антикоррупционной тематике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Члены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приняли участие в 37  сходах граждан,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оводимых в населенных пунктах района,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заседаниях комиссий, созданных при органах местного самоуправления, аукционах, проводимых органами местного самоуправления, связанных с обсуждением и принятием решений, затрагивающих интересы жителей Цильнинского района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Практическая деятельность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правлена на достижение конкретных результатов работы, которая выражена в принятии  решений и выработке рекомендаций и предложений в адрес руководителей подразделений администрации МО «Цильнинский район» с установлением обратной связи и осуществлением контроля за их выполнением. По итогам проведённых заседаний и вынесенным решениям в подведомственные структуры Администрации МО «Цильнинский район» и компетентные органы направлено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екомендац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На сайте района регулярно размещается информация о проведённых заседаниях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 принятых решениях.</w:t>
      </w:r>
    </w:p>
    <w:p>
      <w:pPr>
        <w:pStyle w:val="TextBody"/>
        <w:widowControl/>
        <w:jc w:val="both"/>
        <w:rPr/>
      </w:pP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     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целях информационного обеспечения населения в администрации района размещен стенд по работе комиссии по конфликту интересов,  о деятельности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ежведомственной 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 Муниципальная целевая программа «Противодействие коррупции в Цильнинском районе на 2019-2021 годы».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практику работы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исси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ведено приоритетное обсуждение социально значимых, актуальных для жителей МО «Цильнинский район» вопросов, проблем, являющихся источником социальной напряженности среди населения, с обязательным приглашением на заседания представителей правоохранительных и контрольно-надзорных органов, общественности и должностных лиц ОМСУ.</w:t>
      </w:r>
    </w:p>
    <w:p>
      <w:pPr>
        <w:pStyle w:val="TextBody"/>
        <w:widowControl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других мер.</w:t>
      </w:r>
    </w:p>
    <w:p>
      <w:pPr>
        <w:pStyle w:val="TextBody"/>
        <w:widowControl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lang w:val="ru-RU" w:eastAsia="ru-RU"/>
        </w:rPr>
        <w:tab/>
      </w: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Подводя итог работы комиссии хочу поблагодарить всех членов за активную общественную деятельность, развитие организационных мер по предупреждению и профилактике коррупции в органах местного самоуправления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Заслушав выступающего и мнения присутствующих межведомственная комиссия приняла решение: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 xml:space="preserve">1. </w:t>
      </w: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информацию принять к сведению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Об утверждении плана работы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жведомственной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профилактике коррупции на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По второму вопросу Фролова Ирина Михайловна на обсуждение членов комиссии представила план работы Межведомственной комиссии по профилактике коррупции на  2021 год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Заслушав выступающего и мнения присутствующих межведомственная комиссия приняла решение: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ab/>
        <w:t xml:space="preserve">1 утверд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лан работы Межведомственной комиссии по профилактике коррупции на  2021 год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Межведомстве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 xml:space="preserve">«Цильнинский район»     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