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</w:p>
    <w:p>
      <w:pPr>
        <w:pStyle w:val="1"/>
        <w:spacing w:lineRule="atLeast" w:line="1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1"/>
        <w:spacing w:lineRule="atLeast" w:line="1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_____________ 2021 года                                                                               №  ___________</w:t>
      </w:r>
    </w:p>
    <w:p>
      <w:pPr>
        <w:pStyle w:val="TextBody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Экз. № _________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br/>
      </w:r>
    </w:p>
    <w:p>
      <w:pPr>
        <w:pStyle w:val="TextBody"/>
        <w:spacing w:lineRule="atLeast" w:line="10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TextBody"/>
        <w:spacing w:lineRule="atLeast" w:line="10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б утверждении Положения о порядке взаимодействия администрации «Цильнинский район» Ульянов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655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пунктом 4 статьи 17.3 Федерального зако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от 11.08.1995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№ 135-ФЗ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«О благотворительной деятельности и добровольчестве (волонтерстве)», постановление Правительства Российской Федерации от 28.11.2018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№ 1425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ддержки деятельного добровольчества (волонтерства) на территории муниципального образования «Цильнинский район», руководствуясь Уставом муниципального образования «Цильнинский район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администрация 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 о с т а н о в л 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е 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твердить Положение о порядке взаимодействия администрац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муниципального образования 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Ульяновской области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онтроль за исполнением настоящего постановления возложить на  первого заместител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Г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лавы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администрац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«Цильнинский район» Шигирданова О.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Г.М. Мулянов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962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100" w:before="0" w:after="0"/>
        <w:ind w:left="4962" w:right="0" w:hanging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муниципального образования «Цильнинский район»               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tLeast" w:line="100" w:before="0" w:after="0"/>
        <w:ind w:left="4962" w:right="0" w:hanging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 ________ 2021 г. № 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рядке взаимодействия администрации «Цильнинский район» Ульянов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Настоящее Положение определяет порядок взаимодействия администрац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Ульяновской области, муниципальных учреждений (далее – Администрация, учреждения) с организаторами добровольческой (волонтерской) деятельности, добровольческими (волонтерскими) организациями (далее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Ульяновской области (далее – добровольческая деятельность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2. Цель взаимодействия – широкое распространение и развитие гражданского добровольчества (волонтерства) на территор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3. Задачи взаимодейств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2. Порядок взаимодейств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от 11.08.1995 № 135-ФЗ</w:t>
        </w:r>
      </w:hyperlink>
      <w:r>
        <w:rPr>
          <w:rFonts w:eastAsia="Times New Roman" w:cs="PT Astra Serif" w:ascii="PT Astra Serif" w:hAnsi="PT Astra Serif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 принятии предло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) о правовых нормах, регламентирующих работу Администрации, учре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-2.6 настоящего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пункте 1 статьи 2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го зак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) условия осуществления добровольческ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11. 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yperlink">
    <w:name w:val="hyper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indent">
    <w:name w:val="bodytextindent"/>
    <w:basedOn w:val="Normal"/>
    <w:qFormat/>
    <w:pPr/>
    <w:rPr/>
  </w:style>
  <w:style w:type="paragraph" w:styleId="Nospacing">
    <w:name w:val="nospacing"/>
    <w:basedOn w:val="Normal"/>
    <w:qFormat/>
    <w:pPr/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5:00Z</dcterms:created>
  <dc:creator>1</dc:creator>
  <dc:description/>
  <dc:language>en-US</dc:language>
  <cp:lastModifiedBy>Тиняков</cp:lastModifiedBy>
  <cp:lastPrinted>2021-08-24T13:14:00Z</cp:lastPrinted>
  <dcterms:modified xsi:type="dcterms:W3CDTF">2021-08-10T01:57:00Z</dcterms:modified>
  <cp:revision>2</cp:revision>
  <dc:subject/>
  <dc:title/>
</cp:coreProperties>
</file>