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ВОДНЫЙ ОТЧЁТ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реализации районной программы  «Противодействие коррупции в муниципальном образовании «Цильнинский район» Ульяновской области  на 2019-2021 годы» за 1 квартал в 2021 году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установлены Федеральным законом от 25.12.2008 № 273-ФЗ «О противодействии коррупции». Вместе с тем многогранность и приспособляемость этого явления требует постоянного совершенствования законодательной базы, определяющей как общие подходы, так и практические аспекты профилактики коррупции.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снижения уровня</w:t>
      </w:r>
      <w:r>
        <w:rPr>
          <w:rStyle w:val="Appleconvertedspace"/>
          <w:rFonts w:cs="PT Astra Serif" w:ascii="PT Astra Serif" w:hAnsi="PT Astra Serif"/>
          <w:sz w:val="24"/>
          <w:szCs w:val="24"/>
        </w:rPr>
        <w:t xml:space="preserve"> </w:t>
      </w:r>
      <w:r>
        <w:rPr>
          <w:rStyle w:val="Spelle"/>
          <w:rFonts w:cs="PT Astra Serif" w:ascii="PT Astra Serif" w:hAnsi="PT Astra Serif"/>
          <w:sz w:val="24"/>
          <w:szCs w:val="24"/>
        </w:rPr>
        <w:t>коррупциогенности</w:t>
      </w:r>
      <w:r>
        <w:rPr>
          <w:rStyle w:val="Appleconvertedspace"/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муниципальных нормативных правовых актов и их проектов на территории МО «Цильнинский район» на официальном сайте администрации МО «Цильнинский район» в информационно-телекоммуникационной сети «Интернет» размещаются тексты подготовленных проектов нормативных правовых актов с указанием срока и адреса электронной почты для приёма сообщений о замечаниях и предложениях к ним. 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первом квартале 2021 принято 35 муниципальных нормативных правовых актов МО «Цильнинский район». Проекты вышеуказанных принятых актов были размещены на официальном сайте администрации МО «Цильнинский район».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1 квартал 2021 года управлением правового и кадрового обеспечения администрации МО «Цильнинский район» подготовлено 43 заключения правовой и антикоррупционной экспертизы, данные заключения размещены на официальном сайте администрации МО «Цильнинский район». В 5 проектах муниципальных нормативных правовых актах выявлены коррупциогенные факторы. Выявленные коррупциогенные факторы были устранены разработчиками в ходе доработки проектов нормативных правовых актов, что свидетельствует об их качественной подготовке.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жемесячно управлением правового и кадрового обеспечения администрации МО «Цильнинский район» проводился  мониторинг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ых образований Ульяновской области. Решения представительных и исполнительных  органов местного самоуправления МО «Цильнинский район» не обжаловались. Вопросы правоприменительной практики по результатам вступивших в законную силу решений судов общей юрисдикции и арбитражных судов о признании недействующими ненормативных правовых актов, незаконными решений и действий (бездействия) ОМСУ МО в целях выработки и принятия мер по предупреждению и устранению причин выявленных нарушений были рассмотрены на заседании рабочей группы 22.03.2021 года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4"/>
          <w:szCs w:val="24"/>
        </w:rPr>
        <w:t>В феврале  2021 г. был организован  видео семинар для муниципальных депутатов и лиц, ответственных за организацию деятельности представительных органов муниципальных районов Ульяновской области с участием депутатов района и поселений, специалистов, ответственных за организацию деятельности Советов депутатов, глав администраций поселений, муниципальных служащих администрации района.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марте 2021 года на территории МО «Цильнинский район» проводилась «Неделя предпринимательских инициатив». В рамках данного мероприятия в марте 2021 проводился день открытых дверей для субъектов предпринимательской деятельности. В ходе данных мероприятий обратилось 25 субъектов предпринимательской деятельности по вопросам: ведение бизнеса, налоговому законодательству, страховым взносам, тарифам ТКО и электричеству.  По вопросам имеющихся административных барьеров и негативного воздействия на бизнес-структуры обращений не было.</w:t>
      </w:r>
    </w:p>
    <w:p>
      <w:pPr>
        <w:pStyle w:val="Normal"/>
        <w:snapToGrid w:val="false"/>
        <w:ind w:firstLine="708"/>
        <w:rPr/>
      </w:pPr>
      <w:r>
        <w:rPr>
          <w:rFonts w:cs="PT Astra Serif" w:ascii="PT Astra Serif" w:hAnsi="PT Astra Serif"/>
          <w:sz w:val="24"/>
          <w:szCs w:val="24"/>
        </w:rPr>
        <w:t>В марте 2020 года проводилось анкетирование с целью исследования коррупционных рисков и эффективности противодействия коррупции в государственных медицинских организациях Ульяновской области.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ведено анкетирование с целью исследования коррупционных рисков и эффективности противодействия коррупции в образовательных организациях Ульяновской области. Итоги анкетирования рассмотрены на коллегии руководителей образовательных учреждений Цильнинского района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4"/>
          <w:szCs w:val="24"/>
        </w:rPr>
        <w:t>Проведено 2 встречи с общественными представителями Уполномоченного по противодействию коррупции Ульяновской области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4"/>
          <w:szCs w:val="24"/>
        </w:rPr>
        <w:t>За 1 квартал 2021 года проведены  заседания Межведомственной комиссии по противодействию коррупции в МО «Цильнинский район», на которых были рассмотрены 6 вопросов. На всех заседаниях принимали участие руководство администрации муниципального образования, представители Совета депутатов МО «Цильнинский район», члены Общественной палаты и т.д., а также ответственные  по противодействию коррупции в МО «Цильнинский район», сотрудники правоохранительных органов.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зданы и поддерживаются в актуальном состоянии специальные разделы «Противодействие коррупции» на официальных сайтах органов местного самоуправления Цильнинского района и на сайтах подведомственных учреждений в информационно-телекоммуникационной сети  «Интернет».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1 кв. 2021 года размещено 19 публикаций антикоррупционной направленности, размещенных за отчётный период в  печатных и электронных СМИ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4"/>
          <w:sz w:val="24"/>
          <w:szCs w:val="24"/>
        </w:rPr>
        <w:t>Среди жителей МО «Цильнинский район» были распространены памятки по вопросам антикоррупционного поведения в количестве  150 штук, подготовлены и распространены 75 памяток о коррупции для родителей.</w:t>
      </w:r>
    </w:p>
    <w:p>
      <w:pPr>
        <w:pStyle w:val="Normal"/>
        <w:snapToGrid w:val="false"/>
        <w:ind w:firstLine="708"/>
        <w:rPr/>
      </w:pPr>
      <w:r>
        <w:rPr>
          <w:rStyle w:val="Grame"/>
          <w:rFonts w:cs="PT Astra Serif" w:ascii="PT Astra Serif" w:hAnsi="PT Astra Serif"/>
          <w:sz w:val="24"/>
          <w:szCs w:val="24"/>
        </w:rPr>
        <w:t>Ежедневно проводился мониторинг  публикаций в средствах массовой информации на предмет появления сведений о коррупционных нарушений со стороны муниципальных служащих. Выявлено одно нарушение антикоррупционного законодательства, результаты которого обсуждены на заседании Комиссии по урегулированию конфликта интересов</w:t>
      </w:r>
      <w:r>
        <w:rPr>
          <w:rFonts w:cs="PT Astra Serif" w:ascii="PT Astra Serif" w:hAnsi="PT Astra Serif"/>
          <w:sz w:val="24"/>
          <w:szCs w:val="24"/>
          <w:shd w:fill="FFFF00" w:val="clear"/>
        </w:rPr>
        <w:t>.</w:t>
      </w:r>
    </w:p>
    <w:p>
      <w:pPr>
        <w:pStyle w:val="Normal"/>
        <w:snapToGrid w:val="false"/>
        <w:ind w:firstLine="708"/>
        <w:rPr>
          <w:sz w:val="24"/>
          <w:szCs w:val="24"/>
        </w:rPr>
      </w:pPr>
      <w:r>
        <w:rPr>
          <w:rStyle w:val="Grame"/>
          <w:rFonts w:cs="PT Astra Serif" w:ascii="PT Astra Serif" w:hAnsi="PT Astra Serif"/>
          <w:sz w:val="24"/>
          <w:szCs w:val="24"/>
        </w:rPr>
        <w:t>Проводился  семинар с  муниципальными служащими на тему «Запреты, ограничения и требования, установленные для  муниципальных служащих в целях противодействия коррупции».</w:t>
      </w:r>
    </w:p>
    <w:p>
      <w:pPr>
        <w:pStyle w:val="Normal"/>
        <w:snapToGrid w:val="false"/>
        <w:ind w:firstLine="708"/>
        <w:rPr>
          <w:rFonts w:ascii="PT Astra Serif" w:hAnsi="PT Astra Serif" w:eastAsia="Times New Roman" w:cs="PT Astra Serif"/>
          <w:sz w:val="24"/>
          <w:szCs w:val="24"/>
          <w:shd w:fill="FFFF00" w:val="clear"/>
        </w:rPr>
      </w:pPr>
      <w:r>
        <w:rPr>
          <w:rStyle w:val="Grame"/>
          <w:rFonts w:cs="PT Astra Serif" w:ascii="PT Astra Serif" w:hAnsi="PT Astra Serif"/>
          <w:sz w:val="24"/>
          <w:szCs w:val="24"/>
        </w:rPr>
        <w:t xml:space="preserve">В  1 кв. 2021 года фактов несоблюдения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, не выявлены. </w:t>
      </w:r>
    </w:p>
    <w:p>
      <w:pPr>
        <w:pStyle w:val="Normal"/>
        <w:snapToGrid w:val="false"/>
        <w:ind w:firstLine="708"/>
        <w:rPr>
          <w:rFonts w:ascii="PT Astra Serif" w:hAnsi="PT Astra Serif" w:cs="PT Astra Serif"/>
          <w:sz w:val="24"/>
          <w:szCs w:val="24"/>
          <w:shd w:fill="FFFF00" w:val="clear"/>
        </w:rPr>
      </w:pPr>
      <w:r>
        <w:rPr>
          <w:rStyle w:val="Grame"/>
          <w:rFonts w:cs="PT Astra Serif" w:ascii="PT Astra Serif" w:hAnsi="PT Astra Serif"/>
          <w:sz w:val="24"/>
          <w:szCs w:val="24"/>
        </w:rPr>
        <w:t>В  1 кв.  2021 года обращения в целях склонения муниципального служащего к совершению коррупционных правонарушений не поступало. Факты совершения муниципальными служащими Цильнинского района деяний, содержащих признаки преступлений коррупционного характера, не были выявлены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4"/>
          <w:szCs w:val="24"/>
        </w:rPr>
        <w:t>Комиссией муниципального образования «Цильнинский район»  по соблюдению требований к служебному поведению и урегулированию конфликта интересов, проводилась работа по выявлению случаев возникновения конфликта интересов.</w:t>
      </w:r>
    </w:p>
    <w:p>
      <w:pPr>
        <w:pStyle w:val="Normal"/>
        <w:snapToGrid w:val="false"/>
        <w:ind w:firstLine="708"/>
        <w:rPr>
          <w:rFonts w:ascii="PT Astra Serif" w:hAnsi="PT Astra Serif" w:cs="PT Astra Serif"/>
          <w:sz w:val="24"/>
          <w:szCs w:val="24"/>
          <w:shd w:fill="FFFF00" w:val="clear"/>
        </w:rPr>
      </w:pPr>
      <w:r>
        <w:rPr>
          <w:rFonts w:cs="PT Astra Serif" w:ascii="PT Astra Serif" w:hAnsi="PT Astra Serif"/>
          <w:sz w:val="24"/>
          <w:szCs w:val="24"/>
        </w:rPr>
        <w:t>В 1 кв. 2021 года была рассмотрена информация, касающаяся несоблюдения муниципальным служащим ограничений и запретов.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 1 кв. 2021  г. 3 руководителя муниципального учреждения  привлечены к дисциплинарной ответственности в виде замечания по результатам проверки внешнего и внутреннего финансового  контроля финансового управления администрации МО «Цильнинский район». Муниципальные служащие администрации МО «Цильнинский район» не привлекались.  О результатах рассмотрения выявленного нарушения требований законодательства о противодействии коррупции проинформированы органы прокуратуры.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09:00Z</dcterms:created>
  <dc:creator>user</dc:creator>
  <dc:description/>
  <cp:keywords/>
  <dc:language>en-US</dc:language>
  <cp:lastModifiedBy>user</cp:lastModifiedBy>
  <dcterms:modified xsi:type="dcterms:W3CDTF">2021-05-05T09:48:00Z</dcterms:modified>
  <cp:revision>3</cp:revision>
  <dc:subject/>
  <dc:title/>
</cp:coreProperties>
</file>