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bidi w:val="0"/>
        <w:jc w:val="center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Р А С П О Р Я Ж Е Н И Е</w:t>
      </w:r>
    </w:p>
    <w:p>
      <w:pPr>
        <w:pStyle w:val="Normal"/>
        <w:shd w:fill="FFFFFF" w:val="clear"/>
        <w:bidi w:val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</w:t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 xml:space="preserve">10 </w:t>
      </w:r>
      <w:r>
        <w:rPr>
          <w:color w:val="000000"/>
          <w:szCs w:val="20"/>
          <w:lang w:val="ru-RU"/>
        </w:rPr>
        <w:t>марта</w:t>
      </w:r>
      <w:r>
        <w:rPr>
          <w:color w:val="000000"/>
          <w:szCs w:val="20"/>
        </w:rPr>
        <w:t xml:space="preserve">    2021 года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Cs w:val="20"/>
        </w:rPr>
        <w:t>№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59-</w:t>
      </w:r>
      <w:r>
        <w:rPr>
          <w:color w:val="000000"/>
          <w:szCs w:val="20"/>
          <w:lang w:val="ru-RU"/>
        </w:rPr>
        <w:t>р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                              </w:t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0"/>
        </w:rPr>
        <w:t xml:space="preserve">Экз. №____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bidi w:val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shd w:fill="FFFFFF" w:val="clear"/>
        <w:bidi w:val="0"/>
        <w:jc w:val="center"/>
        <w:rPr>
          <w:rFonts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/>
          <w:b w:val="false"/>
          <w:bCs/>
          <w:color w:val="000000"/>
          <w:sz w:val="18"/>
          <w:szCs w:val="18"/>
        </w:rPr>
      </w:r>
    </w:p>
    <w:p>
      <w:pPr>
        <w:pStyle w:val="Normal"/>
        <w:shd w:fill="FFFFFF" w:val="clear"/>
        <w:bidi w:val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О 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жведомственной комиссии по противодействию коррупции в муниципальном образовании «Цильнинский район»</w:t>
      </w:r>
    </w:p>
    <w:p>
      <w:pPr>
        <w:pStyle w:val="Normal"/>
        <w:shd w:fill="FFFFFF" w:val="clear"/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целях совершенствования работы, направленной на противодействие коррупции в муниципальном образовании «Цильнинский район», в соответствии с постановлением администрации муниципального образования «Цильнинский район»  от 11.05.2018 №157-П «О создании Межведомственной комиссии по противодействию коррупции в муниципальном образовании «Цильнинский район»:</w:t>
      </w:r>
    </w:p>
    <w:p>
      <w:pPr>
        <w:pStyle w:val="Normal"/>
        <w:widowControl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Утвердить состав Межведомственной комиссии по противодействию коррупции в муниципальном образовании «Цильнинский район» (прилагается).</w:t>
      </w:r>
    </w:p>
    <w:p>
      <w:pPr>
        <w:pStyle w:val="Normal"/>
        <w:widowControl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Признать утратившим силу распоряжение администрации муниципального образования «Цильнинский район» Ульяновской области от 15 ноября 2018 года №168-р «О Межведомственной комиссии по противодействию коррупции в муниципальном образовании «Цильнинский район».</w:t>
      </w:r>
    </w:p>
    <w:p>
      <w:pPr>
        <w:pStyle w:val="Normal"/>
        <w:widowControl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 Настоящее распоряжение вступает в силу с момента подписания.</w:t>
      </w:r>
    </w:p>
    <w:p>
      <w:pPr>
        <w:pStyle w:val="Normal"/>
        <w:widowControl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.о. Главы администрации                                                      О.В.Шигирданов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              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    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ind w:left="0" w:right="-240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Цильнинский район»            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ind w:left="0" w:right="-240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льяновской области             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0 марта 2021 года №59-р_    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</w:t>
      </w:r>
    </w:p>
    <w:p>
      <w:pPr>
        <w:pStyle w:val="Normal"/>
        <w:widowControl/>
        <w:shd w:fill="FFFFFF" w:val="clear"/>
        <w:tabs>
          <w:tab w:val="clear" w:pos="706"/>
          <w:tab w:val="left" w:pos="2655" w:leader="none"/>
        </w:tabs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Межведомственной комиссии по противодействию коррупции в муниципальном образовании «Цильнинский район»</w:t>
      </w:r>
    </w:p>
    <w:p>
      <w:pPr>
        <w:pStyle w:val="Normal"/>
        <w:widowControl/>
        <w:shd w:fill="FFFFFF" w:val="clear"/>
        <w:tabs>
          <w:tab w:val="clear" w:pos="706"/>
          <w:tab w:val="left" w:pos="2655" w:leader="none"/>
        </w:tabs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tbl>
      <w:tblPr>
        <w:tblW w:w="91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4"/>
        <w:gridCol w:w="4936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265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2655" w:leader="none"/>
              </w:tabs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265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265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Фролова Ирина Михайлов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265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- начальник отдела охраны здоровья граждан     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265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меститель председателя  комиссии: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widowControl/>
              <w:shd w:fill="FFFFFF" w:val="clear"/>
              <w:tabs>
                <w:tab w:val="clear" w:pos="706"/>
                <w:tab w:val="left" w:pos="265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Данилина Ирина Александровна 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заместитель Главы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екретарь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омиссии: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ванова Лариса Петровна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начальник управления по развитию человеческого потенциала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Члены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комиссии: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ввакумова Татьяна Федоровна 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председатель Цильнинского местного отделения Союза  женщин России, заведующий муниципального бюджетного 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lang w:val="ru-RU"/>
              </w:rPr>
              <w:t xml:space="preserve">дошкольного образовательного учреждения-центр развития ребенка-детский сад «Сказка»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lang w:val="ru-RU"/>
              </w:rPr>
              <w:t>муниципального образования «Цильнинский район»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оловина Марина Александровна 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щественный представитель уполномоченного по противодействию коррупции в Ульяновской области в муниципальном образовании «Цильнинский район»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лубева Татьяна Владимировна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начальник управления правового и кадрового обеспечения администрации муниципального образования «Цильнинский район» </w:t>
            </w:r>
          </w:p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ленкина Ирина Вячеславовна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едседатель контрольно-ревизионной комиссии Совета депутатов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рмилов Геннадий Петрович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едседатель Совета предпринимателей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ирюхина Надежда Борисовна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уководитель аппарата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таев Сергей Владимирович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заместитель председателя Совета отцов муниципального образования «Цильнинский район», директор муниципального бюджетного 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lang w:val="ru-RU"/>
              </w:rPr>
              <w:t xml:space="preserve"> образовательного учреждения «Большенагаткинская средняя общеобразовательная школа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люкин Вячеслав Васильевич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качева Оксана Михайловна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заместитель председателя местного отделения РОО «Палата справедливости и общественного контроля Ульяновской области в Цильнинском районе»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зиков Анатолий Александрович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председатель Цильнинского районного Совета ветеранов войны, труда, Вооруженных сил и правоохранительных органов, председатель местного отделения Ульяновской областной чувашской национально-культурной автономии в Цильнинском районе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нафиева Альфия Нурхасановна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председатель Общественной палаты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мараткина Наталья Зиновьевна</w:t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главный редактор газеты «Цильнинские Новости», секретарь Цильнинского местного отделения УРО ВПП «ЕДИНАЯ РОССИЯ» (по согласованию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6"/>
          <w:tab w:val="left" w:pos="2655" w:leader="none"/>
        </w:tabs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655" w:leader="none"/>
        </w:tabs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655" w:leader="none"/>
        </w:tabs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655" w:leader="none"/>
        </w:tabs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655" w:leader="none"/>
        </w:tabs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widowControl/>
        <w:tabs>
          <w:tab w:val="clear" w:pos="706"/>
          <w:tab w:val="left" w:pos="265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12T12:28:06Z</dcterms:modified>
  <cp:revision>65</cp:revision>
  <dc:subject/>
  <dc:title/>
</cp:coreProperties>
</file>