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keepNext w:val="true"/>
        <w:spacing w:before="240" w:after="60"/>
        <w:rPr>
          <w:rFonts w:ascii="PT Astra Serif" w:hAnsi="PT Astra Serif" w:cs="PT Astra Serif"/>
          <w:b/>
          <w:b/>
          <w:bCs/>
          <w:kern w:val="2"/>
          <w:sz w:val="32"/>
          <w:szCs w:val="28"/>
        </w:rPr>
      </w:pPr>
      <w:r>
        <w:rPr>
          <w:rFonts w:cs="PT Astra Serif" w:ascii="PT Astra Serif" w:hAnsi="PT Astra Serif"/>
          <w:b/>
          <w:bCs/>
          <w:kern w:val="2"/>
          <w:sz w:val="32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________________2020 года</w:t>
        <w:tab/>
        <w:t xml:space="preserve">№ </w:t>
      </w:r>
      <w:r>
        <w:rPr>
          <w:rFonts w:cs="PT Astra Serif" w:ascii="PT Astra Serif" w:hAnsi="PT Astra Serif"/>
          <w:sz w:val="28"/>
          <w:szCs w:val="28"/>
          <w:u w:val="none"/>
        </w:rPr>
        <w:t>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Экз.№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о системе оповещения на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и законами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 xml:space="preserve"> от 21.12.1994 № 68-ФЗ 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 xml:space="preserve">«О защите населения и территорий от чрезвычайных ситуаций природного 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 xml:space="preserve">и техногенного характера», от 12.02. 1998 № 28-ФЗ «О гражданской обороне», от 06.10.2003 № 131-ФЗ «Об общих принципах организации местного самоуправления в Российской Федерации» и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Цильнинский район» Ульяновской области постановляе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системе оповещения населения на территор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Цильнинский район» Ульяновской области (Приложение)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на следующий день после дня его официального опубликования в газете «Цильнинские Новости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Г.М. Мулянов</w:t>
        <w:tab/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 ___________  № ____</w:t>
      </w:r>
      <w:r>
        <w:rPr>
          <w:rFonts w:cs="PT Astra Serif" w:ascii="PT Astra Serif" w:hAnsi="PT Astra Serif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оложение о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системе оповещения населения на территор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Положение) разработано в соответствии с приказом М</w:t>
      </w:r>
      <w:r>
        <w:rPr>
          <w:rFonts w:cs="PT Astra Serif" w:ascii="PT Astra Serif" w:hAnsi="PT Astra Serif"/>
          <w:bCs/>
          <w:sz w:val="28"/>
          <w:szCs w:val="28"/>
        </w:rPr>
        <w:t xml:space="preserve">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ложение определяет назначение, задачи и требования к системам оповещения населения муниципального образования «Цильнинский район», порядок их задействования и поддержания в состоянии постоянной готов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овещение населения о чрезвычайных ситуациях – это доведение            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                   и необходимости проведения мероприятий по защит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гнал оповещения является командой для проведения мероприятий               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            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            по системе оповещения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истема оповещения населения включается в систему управления гражданской обороной (далее – ГО) и единой государственной системы предупреждения и ликвидации чрезвычайных ситуаций (далее – РСЧС), обеспечивающей доведение до населения, органов управления и сил ГО                      и РСЧС сигналов оповещения и (или) экстренной информации, и состоит                 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                  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мплексная система экстренного оповещения населения об угрозе возникновения или о возникновении чрезвычайных ситуаций (далее – КСЭОН) –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 КСЭОН создается на региональном, муниципальном и объектовом уровнях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на экстренного оповещения населения – это территория, подверженная риску возникновения быстроразвивающихся опасных природных явлений                   и техногенных процессов, представляющих непосредственную угрозу жизни             и здоровью находящихся на ней люде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В общероссийской комплексной системе информирования                                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истемы оповещения населения создаются на следующих уровнях функционирования РСЧС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гиональном уровне – региональная автоматизированная система централизованного оповещения (далее – региональная система оповещени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униципальном уровне – муниципальная автоматизированная система централизованного оповещения (далее – муниципальная система оповещени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бъектовом уровне – локальная система оповещ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истемы оповещения всех уровней должны технически и программно сопрягатьс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системы оповещения создают органы местного самоуправ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альные системы оповещения создают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                                    и гидротехнические сооружения высокой опас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оповещают работников организаций об угрозе возникновения или о возникновении чрезвычайных ситуаций, а также иных граждан, находящихся на территории организ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ницами зон действия муниципальной системы оповещения являются административные границы муниципального образования «Цильнинский район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ницами зон действия КСЭОН являются границы зон экстренного оповещения насел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Создание и поддержание в состоянии постоянной готовности систем оповещения населения является составной частью комплекса мероприятий, проводимых органами местного самоуправления и организациями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Системы оповещения населения должны соответствовать требованиям приказа М</w:t>
      </w:r>
      <w:r>
        <w:rPr>
          <w:rFonts w:cs="PT Astra Serif" w:ascii="PT Astra Serif" w:hAnsi="PT Astra Serif"/>
          <w:bCs/>
          <w:sz w:val="28"/>
          <w:szCs w:val="28"/>
        </w:rPr>
        <w:t>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системы оповещения населения оформляются паспорта,                              в соответствии с приказом М</w:t>
      </w:r>
      <w:r>
        <w:rPr>
          <w:rFonts w:cs="PT Astra Serif" w:ascii="PT Astra Serif" w:hAnsi="PT Astra Serif"/>
          <w:bCs/>
          <w:sz w:val="28"/>
          <w:szCs w:val="28"/>
        </w:rPr>
        <w:t>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                    «Об утверждении положения о системах оповещения населения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. Назначение и основные задачи системы оповещения населения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Муниципальная автоматизированная система централизованного оповещения (далее МАСЦО) является элементам региональной автоматизированной системы централизованного оповещения (далее РАСЦО)  и предназначена для обеспечения доведения сигналов оповещения                               и экстренной информации до органов управления, сил и средств гражданской обороны, муниципального звена территориальной подсистемы РСЧС                          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ные и аппаратные средства МАСЦО позволяют обеспечить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сокую гибкость системы, возможность создания множества вариантов оповещения, обусловленных принципом работы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овещение руководящего и личного состава аварийных формирований в нерабочее время по домашним телефонам и в телефонных сетях операторов сотовой связ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ирование распоряжений на оповещение органов управления комиссии по предупреждению и ликвидации и обеспечению пожарной безопасности муниципального образования «Цильнинский район» (далее – КЧС и ОПБ), подчиненных и взаимодействующих дежурно-диспетчерских служб (далее – ДДС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сокую оперативность в работе, возможность ее использования для сбора и обмена оперативной информацие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ключение и передачу сигналов оповещения ГО и информации населению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ть связи и передачи данных является единой для всех функциональных подсистем и обеспечивает информационный обмен между центрами оповещения муниципальных образований, пунктами управления и пунктами оповещения системы, а также взаимодействующими средствами.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СЦО состоит из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центра оповещения муниципального образования «Цильнинский район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а управления муниципального образования «Цильнинский район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ункты электросиренного оповещения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ы речевого оповещения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хнологическая ПЭВМ осуществляет сбор информации и обработку операций по оповещению в пределах муниципального образования «Цильнинский район», также обеспечивает информационный обмен с основным центром оповещения.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ая ПЭВМ, пункта управления обеспечивают запуск элементов РАСЦО в пределах своего муниципального образования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технологической ПЭВМ подключены автоматизированные системы оповещения руководящего состава (далее – АСО), предназначенные для оперативного оповещения руководящего состава муниципального образования «Цильнинский район» по стационарным и сотовым каналам связи посредством передачи речевого сообщения на любые типы телефонов. Дополнительно установлены модули рассылки SMS-сообщений АСО-GSM.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же к технологическим ПЭВМ подключается подсистема оповещения населения муниципального образования «Цильнинский район» состоящая из устройств управления запуском электромеханических сирен С-40, звукоусилительных станций с рупорными громкоговорителями. Управление звукоусилительными станциями осуществляется с управляющей ПЭВМ                    по существующим линиям связи Ульяновского филиала ПАО «Ростелеком» на базе технологии ADSL.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ящего состава гражданской обороны и муниципальной звена территориальной подсистемы РСЧС «Цильнинский район»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ьно подготовленных сил и средств, предназначенных                              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 «Цильнинский район»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журно-диспетчерских служб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еления, проживающего на территории муниципального образования «Цильнинский район»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, а также органов повседневного управления РСЧС соответствующего уровня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I. Порядок задействования системы оповещения населения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 Задействование по предназначению системы оповещения населения планируется и осуществляется в соответствии с положениями о системах оповещения населения, планами гражданской обороны и защиты населения                и планами действий по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КСЭОН и ЛСО задействуется в основном в автоматическом режиме от систем мониторинга опасных природных явлений и техногенных процессов или в автоматизированном режиме по решению руководителя администрации территории (объекта), в ведении которых находится соответствующая КСЭОН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. Дежурные (дежурно-диспетчерские) службы органов повседневного управления Ульяновской территориальной подсистемы РСЧС, получив                         в системе управления ГО и РСЧС информацию или сигналы оповещения, подтверждают их получение, немедленно доводят до руководителей администрации муниципальных образований, органов управления, сил и средств гражданской обороны.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Передача информации или сигналов оповещения может осуществляться как в автоматизированном, так и в неавтоматизированном режиме функционирования систем оповещения населения (далее – СОН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Распоряжения на задействование систем оповещения отда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ой оповещения муниципального образования «Цильнинский район» – глава администрации муниципального образования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                                       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–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гналы оповещения и экстренная информации передаются непосредственно с рабочих мест дежурных (дежурно-диспетчерских) служб органов повседневного управления РСЧС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Непосредственные действия (работы) по задействованию систем оповещения осуществляются дежурными (дежурно-диспетчерскими) службами органов повседневного управления Ульяновской территориальной подсистемы РСЧС, и организаций телерадиовещания, привлекаемыми к обеспечению оповещения. Порядок задействования систем оповещения определяется уровнем прогнозируемой или возникшей чрезвычайной ситуации – локального, муниципального, межмуниципального и регионального характер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Рассмотрение вопросов об организации оповещения населения                     и определении способов и сроков оповещения населения осуществляется КЧС     и ОПБ соответствующего уровн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Постоянно действующие органы управления муниципального образования «Цильнинский район»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V. Поддержание в готовности систем оповещения насел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Поддержание муниципальных систем оповещения в готовности организуется и осуществляется администрацией муниципального образования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Готовность систем оповещения населения достигае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м дежурного (дежурно-диспетчерского) персонала, ответственного за включение (запуск) системы оповещения населения,                            и уровнем его профессиональной подготов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ярным проведением проверок готовности систем оповещения насе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 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комплексной проверки готовности систем оповещения населения проверке подлежат муниципальная система оповещения и КСЭОН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ые проверки готовности муниципальной системы оповещ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муниципального уровня, а также операторов связи, организаций, осуществляющих телерадиовещание, вещателей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шению КЧС и ОПБ могут проводиться дополнительные комплексные проверки готовности муниципальной системы оповещения                      и КСЭОН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работы комиссий проверяется выполнение всех требований настоящего Положения, а также положений о муниципальных системах оповещени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казом М</w:t>
      </w:r>
      <w:r>
        <w:rPr>
          <w:rFonts w:cs="PT Astra Serif" w:ascii="PT Astra Serif" w:hAnsi="PT Astra Serif"/>
          <w:bCs/>
          <w:sz w:val="28"/>
          <w:szCs w:val="28"/>
        </w:rPr>
        <w:t>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</w:t>
      </w:r>
      <w:r>
        <w:rPr>
          <w:rFonts w:cs="PT Astra Serif" w:ascii="PT Astra Serif" w:hAnsi="PT Astra Serif"/>
          <w:sz w:val="28"/>
          <w:szCs w:val="28"/>
        </w:rPr>
        <w:t>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е проверки готовности к задействованию муниципальной, локальных систем оповещения и КСЭОН проводятся без включения оконечных средств оповещения, организации путем запуска соответствующего сценария оповещения и передачи проверочного сигнала и речевого сообщения «Техническая проверка» с периодичностью не реже одного раза в сутки, при этом передача пользователям услугами связи                                 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итс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, мобильных и носимых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 Требования настоящему Положению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9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ок создания, в том числе совершенствования, систем оповещения населения определяется настоящим Положением и Методическими рекомендациями МЧС Росси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rFonts w:eastAsia="PT Astra Serif" w:cs="PT Astra Serif" w:ascii="PT Astra Serif" w:hAnsi="PT Astra Serif"/>
          <w:b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xx" w:bidi="zxx"/>
        </w:rPr>
        <w:t>Об утверждении Положения о системе оповещения населения</w:t>
      </w:r>
    </w:p>
    <w:p>
      <w:pPr>
        <w:pStyle w:val="Normal"/>
        <w:spacing w:lineRule="auto" w:line="204"/>
        <w:jc w:val="center"/>
        <w:rPr>
          <w:rFonts w:ascii="PT Astra Serif" w:hAnsi="PT Astra Serif" w:eastAsia="Times New Roman" w:cs="PT Astra Serif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на территории муниципального образования «Цильнинский район» </w:t>
      </w:r>
    </w:p>
    <w:p>
      <w:pPr>
        <w:pStyle w:val="Normal"/>
        <w:spacing w:lineRule="auto" w:line="204"/>
        <w:jc w:val="center"/>
        <w:rPr>
          <w:rFonts w:ascii="PT Astra Serif" w:hAnsi="PT Astra Serif" w:eastAsia="Times New Roman" w:cs="PT Astra Serif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1620" w:right="0" w:hanging="1620"/>
        <w:rPr>
          <w:rFonts w:ascii="PT Astra Serif" w:hAnsi="PT Astra Serif" w:eastAsia="Times New Roman" w:cs="PT Astra Serif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1620" w:right="0" w:hanging="1620"/>
        <w:rPr>
          <w:rFonts w:ascii="PT Astra Serif" w:hAnsi="PT Astra Serif" w:eastAsia="Times New Roman" w:cs="PT Astra Serif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1620" w:right="0" w:hanging="1620"/>
        <w:rPr/>
      </w:pPr>
      <w:r>
        <w:rPr>
          <w:rFonts w:cs="PT Astra Serif" w:ascii="PT Astra Serif" w:hAnsi="PT Astra Serif"/>
          <w:sz w:val="28"/>
          <w:szCs w:val="28"/>
        </w:rPr>
        <w:t>Проект внесён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Начальником отдела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по ГО, ЧС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«Цильнинский район»    </w:t>
      </w:r>
    </w:p>
    <w:p>
      <w:pPr>
        <w:pStyle w:val="Normal"/>
        <w:ind w:left="2880" w:right="0" w:hanging="16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620" w:right="0" w:hanging="16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30"/>
        <w:gridCol w:w="4875"/>
        <w:gridCol w:w="1260"/>
        <w:gridCol w:w="2354"/>
      </w:tblGrid>
      <w:tr>
        <w:trPr>
          <w:trHeight w:val="5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уп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-вания 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  <w:t>Начальник отдела по делам ГО, ЧС 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  <w:t>Любавин Е.А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  <w:t>Кирюхина Н.Б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  <w:t>Начальник управления по правовому и кадровому обеспечению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Начальник ЕДДС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  <w:t>Фролов П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</w:t>
      </w:r>
    </w:p>
    <w:p>
      <w:pPr>
        <w:pStyle w:val="Normal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сполнитель:  Любавин Е.А..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0"/>
          <w:lang w:val="ru-RU" w:eastAsia="zxx" w:bidi="zxx"/>
        </w:rPr>
        <w:t>, начальник отдела по делам ГО, ЧС администрации МО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55" w:gutter="0" w:header="585" w:top="660" w:footer="881" w:bottom="983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bidi w:val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проекту постановления администрации муниципального образования «Цильнинский район» «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pacing w:val="-4"/>
          <w:kern w:val="2"/>
          <w:sz w:val="28"/>
          <w:szCs w:val="28"/>
          <w:lang w:val="ru-RU" w:eastAsia="zxx" w:bidi="zxx"/>
        </w:rPr>
        <w:t xml:space="preserve">Об утверждении Положения о системе оповещения населения»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-4"/>
          <w:kern w:val="2"/>
          <w:sz w:val="28"/>
          <w:szCs w:val="28"/>
          <w:lang w:val="ru-RU" w:eastAsia="zxx" w:bidi="ar-SA"/>
        </w:rPr>
        <w:t xml:space="preserve">на территории муниципального образования «Цильнинский район» </w:t>
      </w:r>
    </w:p>
    <w:p>
      <w:pPr>
        <w:pStyle w:val="Style2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Проект постановления администрации муниципального образования «Цильнинский район» «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pacing w:val="-4"/>
          <w:kern w:val="2"/>
          <w:sz w:val="28"/>
          <w:szCs w:val="28"/>
          <w:lang w:val="ru-RU" w:eastAsia="zxx" w:bidi="zxx"/>
        </w:rPr>
        <w:t xml:space="preserve">Об утверждении Положения о системе оповещения населения»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-4"/>
          <w:kern w:val="2"/>
          <w:sz w:val="28"/>
          <w:szCs w:val="28"/>
          <w:lang w:val="ru-RU" w:eastAsia="zxx" w:bidi="ar-SA"/>
        </w:rPr>
        <w:t xml:space="preserve">на территории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</w:rPr>
        <w:t xml:space="preserve"> разработан начальником отдела по делам ГО, ЧС  администрации муниципального образования «Цильнинский район» </w:t>
      </w: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и законами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 xml:space="preserve"> от 21.12.1994 № 68-ФЗ 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 xml:space="preserve">«О защите населения и территорий от чрезвычайных ситуаций природного 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 xml:space="preserve">и техногенного характера», от 12.02. 1998 № 28-ФЗ «О гражданской обороне», от 06.10.2003 № 131-ФЗ «Об общих принципах организации местного самоуправления в Российской Федерации» и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. </w:t>
      </w:r>
      <w:r>
        <w:rPr>
          <w:rFonts w:cs="PT Astra Serif" w:ascii="PT Astra Serif" w:hAnsi="PT Astra Serif"/>
          <w:bCs/>
          <w:sz w:val="28"/>
          <w:szCs w:val="28"/>
          <w:lang w:val="ru-RU" w:eastAsia="en-US"/>
        </w:rPr>
        <w:t>В связи с принятием данного проекта, выделение дополнительно денежных средств из бюджета МО «Цильнинский район» не требуется.</w:t>
      </w:r>
    </w:p>
    <w:p>
      <w:pPr>
        <w:pStyle w:val="Style21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делам ГО, ЧС</w:t>
      </w:r>
    </w:p>
    <w:p>
      <w:pPr>
        <w:pStyle w:val="Style21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</w:t>
      </w:r>
    </w:p>
    <w:p>
      <w:pPr>
        <w:pStyle w:val="Style21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«Цильнинский район»</w:t>
        <w:tab/>
        <w:t xml:space="preserve">             </w:t>
        <w:tab/>
        <w:tab/>
        <w:tab/>
        <w:t>Е.А. Любавин</w:t>
      </w:r>
    </w:p>
    <w:p>
      <w:pPr>
        <w:pStyle w:val="Style21"/>
        <w:tabs>
          <w:tab w:val="clear" w:pos="708"/>
          <w:tab w:val="left" w:pos="7088" w:leader="none"/>
        </w:tabs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7088" w:leader="none"/>
        </w:tabs>
        <w:bidi w:val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2z5">
    <w:name w:val="WW8Num2z5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bCs/>
      <w:sz w:val="28"/>
      <w:szCs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40"/>
      <w:szCs w:val="4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left="0" w:right="0"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left="0" w:right="0"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left="0" w:right="0" w:firstLine="82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8:00Z</dcterms:created>
  <dc:creator>OrgOtdel1</dc:creator>
  <dc:description/>
  <dc:language>en-US</dc:language>
  <cp:lastModifiedBy/>
  <cp:lastPrinted>2021-02-12T11:16:00Z</cp:lastPrinted>
  <dcterms:modified xsi:type="dcterms:W3CDTF">2021-02-12T07:26:20Z</dcterms:modified>
  <cp:revision>122</cp:revision>
  <dc:subject/>
  <dc:title/>
</cp:coreProperties>
</file>