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PT Astra Serif" w:hAnsi="PT Astra Serif" w:cs="PT Astra Serif"/>
          <w:b/>
          <w:b/>
          <w:bCs/>
          <w:cap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A"/>
          <w:sz w:val="28"/>
          <w:szCs w:val="28"/>
        </w:rPr>
      </w:r>
    </w:p>
    <w:p>
      <w:pPr>
        <w:pStyle w:val="Default"/>
        <w:jc w:val="right"/>
        <w:rPr>
          <w:rFonts w:ascii="PT Astra Serif" w:hAnsi="PT Astra Serif" w:cs="PT Astra Serif"/>
          <w:b/>
          <w:b/>
          <w:bCs/>
          <w:caps/>
          <w:color w:val="00000A"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color w:val="00000A"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left="0"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ind w:left="1134" w:right="476" w:hanging="0"/>
        <w:jc w:val="center"/>
        <w:rPr>
          <w:rFonts w:ascii="PT Astra Serif" w:hAnsi="PT Astra Serif" w:cs="PT Astra Serif"/>
          <w:b/>
          <w:b/>
          <w:sz w:val="4"/>
          <w:szCs w:val="4"/>
        </w:rPr>
      </w:pPr>
      <w:r>
        <w:rPr>
          <w:rFonts w:cs="PT Astra Serif" w:ascii="PT Astra Serif" w:hAnsi="PT Astra Serif"/>
          <w:b/>
          <w:sz w:val="4"/>
          <w:szCs w:val="4"/>
        </w:rPr>
      </w:r>
    </w:p>
    <w:p>
      <w:pPr>
        <w:pStyle w:val="ConsPlusTitle"/>
        <w:bidi w:val="0"/>
        <w:ind w:left="0" w:right="0" w:firstLine="709"/>
        <w:jc w:val="center"/>
        <w:rPr>
          <w:rFonts w:ascii="PT Astra Serif" w:hAnsi="PT Astra Serif" w:cs="PT Astra Serif"/>
          <w:spacing w:val="144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PT Astra Serif" w:hAnsi="PT Astra Serif" w:cs="PT Astra Serif"/>
          <w:spacing w:val="144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pacing w:val="144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000000"/>
          <w:sz w:val="18"/>
          <w:szCs w:val="18"/>
        </w:rPr>
        <w:tab/>
        <w:t xml:space="preserve">_______________ </w:t>
      </w:r>
      <w:r>
        <w:rPr>
          <w:rFonts w:cs="PT Astra Serif" w:ascii="PT Astra Serif" w:hAnsi="PT Astra Serif"/>
          <w:color w:val="000000"/>
          <w:sz w:val="24"/>
          <w:szCs w:val="24"/>
        </w:rPr>
        <w:t>2021 года                                                                                    № _____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Экз.№  _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Большое Нагаткино</w:t>
      </w:r>
    </w:p>
    <w:p>
      <w:pPr>
        <w:pStyle w:val="ConsPlusTitle"/>
        <w:bidi w:val="0"/>
        <w:ind w:left="0" w:right="0"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Pc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оздании Муниципального центра управления регионом муниципального образования «Цильнинский район» Ульяновской области</w:t>
      </w:r>
    </w:p>
    <w:p>
      <w:pPr>
        <w:pStyle w:val="Normal"/>
        <w:widowControl w:val="false"/>
        <w:spacing w:lineRule="atLeast" w:line="100"/>
        <w:ind w:left="0" w:right="0" w:firstLine="708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Default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ункта 3 постановления Правительства Российской Федерации от 10.11.2020 №1802 «</w:t>
      </w:r>
      <w:r>
        <w:rPr>
          <w:rFonts w:cs="PT Astra Serif" w:ascii="PT Astra Serif" w:hAnsi="PT Astra Serif"/>
          <w:bCs/>
          <w:sz w:val="28"/>
          <w:szCs w:val="28"/>
        </w:rPr>
        <w:t>О проведении эксперимента по использованию федеральной государственной информационной системы «Единый портал государственных и муниципальных услуг (функций)» для направления гражданами и юридическими лицами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 сообщений и обращений, а также для направления такими органами и организациями ответов на указанные сообщения и обращения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>» и распоряжения Губернатора Ульяновской области от  04.12.2020 №1368-р «О мероприятиях по обеспечению функционирования центра управления региона Ульяновской области» администрация муниципального образования</w:t>
      </w:r>
      <w:r>
        <w:rPr>
          <w:rFonts w:cs="PT Astra Serif" w:ascii="PT Astra Serif" w:hAnsi="PT Astra Serif"/>
          <w:b/>
          <w:bCs/>
          <w:color w:val="00000A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 xml:space="preserve">«Цильнинский район» Ульяновской области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color w:val="00000A"/>
          <w:sz w:val="28"/>
          <w:szCs w:val="28"/>
        </w:rPr>
        <w:t>:</w:t>
      </w:r>
    </w:p>
    <w:p>
      <w:pPr>
        <w:pStyle w:val="Pc"/>
        <w:jc w:val="both"/>
        <w:rPr/>
      </w:pPr>
      <w:r>
        <w:rPr>
          <w:rFonts w:eastAsia="PT Astra Serif" w:cs="PT Astra Serif" w:ascii="PT Astra Serif" w:hAnsi="PT Astra Serif"/>
          <w:spacing w:val="-6"/>
          <w:sz w:val="28"/>
          <w:szCs w:val="28"/>
        </w:rPr>
        <w:tab/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1. Создать проектный офис – «Муниципальный центр управле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гионом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Цильнинский район» Ульяновской области </w:t>
      </w:r>
      <w:r>
        <w:rPr>
          <w:rFonts w:cs="PT Astra Serif" w:ascii="PT Astra Serif" w:hAnsi="PT Astra Serif"/>
          <w:spacing w:val="-6"/>
          <w:sz w:val="28"/>
          <w:szCs w:val="28"/>
        </w:rPr>
        <w:t>(далее по тексту — МЦУР).</w:t>
      </w:r>
    </w:p>
    <w:p>
      <w:pPr>
        <w:pStyle w:val="Pc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Утвердить:</w:t>
      </w:r>
    </w:p>
    <w:p>
      <w:pPr>
        <w:pStyle w:val="Pc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1. Положение о МЦУР (Приложение 1). </w:t>
      </w:r>
    </w:p>
    <w:p>
      <w:pPr>
        <w:pStyle w:val="Pc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 Структуру МЦУР (Приложение 2).</w:t>
      </w:r>
    </w:p>
    <w:p>
      <w:pPr>
        <w:pStyle w:val="Pc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Руководителю МЦУР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еженедельно информировать Главу администрации муниципального образования «Цильнинский район» о результатах работы по направлениям и тематикам работы МЦУР.</w:t>
      </w:r>
    </w:p>
    <w:p>
      <w:pPr>
        <w:pStyle w:val="Pc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6"/>
          <w:sz w:val="28"/>
          <w:szCs w:val="28"/>
        </w:rPr>
        <w:t>5. Признать утратившим силу постановление администрации муниципального образования «Цильнинский район» Ульяновской области от 24.12.2020 №697-П «О создании Муниципального центра управления муниципального образования «Цильнинский район» Ульяновской области».</w:t>
      </w:r>
    </w:p>
    <w:p>
      <w:pPr>
        <w:pStyle w:val="Pc"/>
        <w:tabs>
          <w:tab w:val="clear" w:pos="708"/>
          <w:tab w:val="left" w:pos="567" w:leader="none"/>
        </w:tabs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</w:t>
      </w: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000000"/>
          <w:spacing w:val="2"/>
          <w:szCs w:val="28"/>
        </w:rPr>
      </w:pPr>
      <w:r>
        <w:rPr>
          <w:rFonts w:cs="PT Astra Serif" w:ascii="PT Astra Serif" w:hAnsi="PT Astra Serif"/>
          <w:color w:val="000000"/>
          <w:spacing w:val="2"/>
          <w:szCs w:val="28"/>
        </w:rPr>
        <w:t>Глава администрации                                                                   Г.М.Мулян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100"/>
        <w:ind w:left="5664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ИЛОЖЕНИЕ 1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администрации муниципального образования «Цильнинский район»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533" w:right="0" w:hanging="0"/>
        <w:jc w:val="center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eastAsia="Times;Times New Roman" w:cs="PT Astra Serif" w:ascii="PT Astra Serif" w:hAnsi="PT Astra Serif"/>
          <w:szCs w:val="28"/>
        </w:rPr>
        <w:t>от _________№ _________</w:t>
      </w:r>
    </w:p>
    <w:p>
      <w:pPr>
        <w:pStyle w:val="Normal"/>
        <w:spacing w:lineRule="atLeast" w:line="100"/>
        <w:jc w:val="both"/>
        <w:rPr>
          <w:rFonts w:ascii="PT Astra Serif" w:hAnsi="PT Astra Serif" w:eastAsia="Times;Times New Roman" w:cs="PT Astra Serif"/>
          <w:szCs w:val="28"/>
        </w:rPr>
      </w:pPr>
      <w:r>
        <w:rPr>
          <w:rFonts w:eastAsia="Times;Times New Roman" w:cs="PT Astra Serif" w:ascii="PT Astra Serif" w:hAnsi="PT Astra Serif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Times;Times New Roman" w:cs="PT Astra Serif"/>
          <w:szCs w:val="28"/>
        </w:rPr>
      </w:pPr>
      <w:r>
        <w:rPr>
          <w:rFonts w:eastAsia="Times;Times New Roman" w:cs="PT Astra Serif" w:ascii="PT Astra Serif" w:hAnsi="PT Astra Serif"/>
          <w:szCs w:val="28"/>
        </w:rPr>
      </w:r>
    </w:p>
    <w:p>
      <w:pPr>
        <w:pStyle w:val="Normal"/>
        <w:spacing w:lineRule="atLeast" w:line="100"/>
        <w:jc w:val="both"/>
        <w:rPr>
          <w:rFonts w:ascii="PT Astra Serif" w:hAnsi="PT Astra Serif" w:eastAsia="Times;Times New Roman" w:cs="PT Astra Serif"/>
          <w:szCs w:val="28"/>
        </w:rPr>
      </w:pPr>
      <w:r>
        <w:rPr>
          <w:rFonts w:eastAsia="Times;Times New Roman" w:cs="PT Astra Serif" w:ascii="PT Astra Serif" w:hAnsi="PT Astra Serif"/>
          <w:szCs w:val="28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Муниципальном центре управления  регионом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образования «Цильнинский район» Ульяновской области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ListParagraph"/>
        <w:tabs>
          <w:tab w:val="clear" w:pos="708"/>
          <w:tab w:val="left" w:pos="709" w:leader="none"/>
          <w:tab w:val="left" w:pos="2694" w:leader="none"/>
        </w:tabs>
        <w:spacing w:lineRule="atLeast" w:line="100" w:before="0" w:after="0"/>
        <w:ind w:left="360" w:right="0" w:firstLine="34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2694" w:leader="none"/>
        </w:tabs>
        <w:spacing w:lineRule="atLeast" w:line="10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tLeast" w:line="200" w:before="0" w:after="0"/>
        <w:ind w:left="0" w:right="0"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ый центр управления регионом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– МЦУР) является проектным офисом, осуществляющи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Fonts w:cs="PT Astra Serif" w:ascii="PT Astra Serif" w:hAnsi="PT Astra Serif"/>
          <w:szCs w:val="28"/>
        </w:rPr>
        <w:tab/>
        <w:tab/>
        <w:t>а) 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администрацию муниципального образования «Цильнинский район» Ульяновской области (далее – ответственные получатели), в том числе с использованием инфраструктуры электронного правительства, включая платформу обратной связи, систем обратной связи и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обработки сообщений, публикуемых гражданами и организациями в общедоступном виде в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социальных сетях, мессенджерах, иных средствах электронной массовой коммуник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  <w:tab/>
        <w:t xml:space="preserve">б) взаимодействие с </w:t>
      </w:r>
      <w:r>
        <w:rPr>
          <w:rFonts w:cs="PT Astra Serif" w:ascii="PT Astra Serif" w:hAnsi="PT Astra Serif"/>
          <w:szCs w:val="28"/>
        </w:rPr>
        <w:t>гражданами и организациями</w:t>
      </w:r>
      <w:r>
        <w:rPr>
          <w:rFonts w:eastAsia="PT Astra Serif" w:cs="PT Astra Serif" w:ascii="PT Astra Serif" w:hAnsi="PT Astra Serif"/>
          <w:szCs w:val="28"/>
        </w:rPr>
        <w:t xml:space="preserve"> через социальные сети, мессенджеры и иные средства электронной коммуникации по направлениям и тематикам деятельности МЦУР по единой методологии центра управления региона Ульяновской области и центра компетенций ЦУР в Ульяновской обла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  <w:tab/>
        <w:t>в) оперативное взаимодействие с о</w:t>
      </w:r>
      <w:r>
        <w:rPr>
          <w:rFonts w:cs="PT Astra Serif" w:ascii="PT Astra Serif" w:hAnsi="PT Astra Serif"/>
          <w:szCs w:val="28"/>
        </w:rPr>
        <w:t xml:space="preserve">тветственными получателями </w:t>
      </w:r>
      <w:r>
        <w:rPr>
          <w:rFonts w:eastAsia="PT Astra Serif" w:cs="PT Astra Serif" w:ascii="PT Astra Serif" w:hAnsi="PT Astra Serif"/>
          <w:szCs w:val="28"/>
        </w:rPr>
        <w:t>по</w:t>
      </w:r>
      <w:r>
        <w:rPr>
          <w:rFonts w:eastAsia="PT Astra Serif" w:cs="PT Astra Serif" w:ascii="PT Astra Serif" w:hAnsi="PT Astra Serif"/>
          <w:szCs w:val="28"/>
          <w:lang w:val="en-US"/>
        </w:rPr>
        <w:t> </w:t>
      </w:r>
      <w:r>
        <w:rPr>
          <w:rFonts w:eastAsia="PT Astra Serif" w:cs="PT Astra Serif" w:ascii="PT Astra Serif" w:hAnsi="PT Astra Serif"/>
          <w:szCs w:val="28"/>
        </w:rPr>
        <w:t>направлениям и тематикам деятельности МЦУР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  <w:tab/>
        <w:t>г) сбор, обработка и предоставление релевантной информации для целей территориального и стратегического планирования</w:t>
      </w:r>
      <w:r>
        <w:rPr>
          <w:rFonts w:cs="PT Astra Serif" w:ascii="PT Astra Serif" w:hAnsi="PT Astra Serif"/>
          <w:szCs w:val="28"/>
        </w:rPr>
        <w:t xml:space="preserve"> развития муниципального образования «Цильнинский район» (далее – муниципальное образование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pacing w:lineRule="atLeast" w:line="20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    1.2. Сообщения -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.06.2006 №59-ФЗ «О порядке рассмотрения обращений граждан Российской Федерации (далее - ФЗ-59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Обращения – предложение, заявление или жалоба, полученные </w:t>
      </w:r>
      <w:r>
        <w:rPr>
          <w:rFonts w:cs="PT Astra Serif" w:ascii="PT Astra Serif" w:hAnsi="PT Astra Serif"/>
          <w:spacing w:val="-4"/>
          <w:szCs w:val="28"/>
        </w:rPr>
        <w:t>ответственными получателями в соответствии с порядком, предусмотренным 59-ФЗ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Иные понятия, используемые в настоящем Положении, применяются в значениях, установленных правилами создания и функционирования в субъектах Российской Федерации центров управления регионов, утвержденных постановлением Правительства Российской Федерации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 (далее — постановление Правительства РФ №1844)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1.5. В своей деятельности МЦУР руководствуется Конституцией Российской Федерации, постановлением Правительства Российской Федерации от 31 октября 2018 года № 1288 «Об организации проектной деятельности в Российской Федерации», национальной программой «Цифровая экономика Российской Федерации», утверждённой протоколом заседания президиума Совета при Президенте Российской Федерации по стратегическому развитию и национальным проектам от 4 июня 2019 года № 7, Постановлением Правительства РФ №1844, </w:t>
      </w:r>
      <w:r>
        <w:rPr>
          <w:rFonts w:cs="PT Astra Serif" w:ascii="PT Astra Serif" w:hAnsi="PT Astra Serif"/>
          <w:bCs/>
          <w:szCs w:val="28"/>
        </w:rPr>
        <w:t>распоряжением</w:t>
      </w:r>
      <w:bookmarkStart w:id="0" w:name="_GoBack"/>
      <w:bookmarkEnd w:id="0"/>
      <w:r>
        <w:rPr>
          <w:rFonts w:cs="PT Astra Serif" w:ascii="PT Astra Serif" w:hAnsi="PT Astra Serif"/>
          <w:bCs/>
          <w:szCs w:val="28"/>
        </w:rPr>
        <w:t xml:space="preserve"> Губернатора Ульяновской области от 04.12.2020 №1368-р «О мероприятиях по обеспечению функционирования центра управления региона Ульяновской области» (далее — распоряжение Губернатора №1368-р) , </w:t>
      </w:r>
      <w:r>
        <w:rPr>
          <w:rFonts w:cs="PT Astra Serif" w:ascii="PT Astra Serif" w:hAnsi="PT Astra Serif"/>
          <w:szCs w:val="28"/>
        </w:rPr>
        <w:t>иными нормативными правовыми актами Российской Федерации и Ульяновской области, а также настоящим Положение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ListParagraph"/>
        <w:widowControl w:val="false"/>
        <w:spacing w:lineRule="atLeast" w:line="200" w:before="0" w:after="0"/>
        <w:ind w:left="0" w:right="0"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Основные цели создания и задачи деятельности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ListParagraph"/>
        <w:widowControl w:val="false"/>
        <w:spacing w:lineRule="atLeast" w:line="20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2.1. </w:t>
      </w:r>
      <w:r>
        <w:rPr>
          <w:rFonts w:cs="PT Astra Serif" w:ascii="PT Astra Serif" w:hAnsi="PT Astra Serif"/>
          <w:sz w:val="28"/>
          <w:szCs w:val="28"/>
        </w:rPr>
        <w:t>Основной целью создания МЦУР является достижение обязательных плановых значений целевых показателей функционирования МЦУР в рамках следующих функци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а) </w:t>
      </w:r>
      <w:r>
        <w:rPr>
          <w:rFonts w:eastAsia="PT Astra Serif" w:cs="PT Astra Serif" w:ascii="PT Astra Serif" w:hAnsi="PT Astra Serif"/>
          <w:szCs w:val="28"/>
        </w:rPr>
        <w:t>о</w:t>
      </w:r>
      <w:r>
        <w:rPr>
          <w:rFonts w:cs="PT Astra Serif" w:ascii="PT Astra Serif" w:hAnsi="PT Astra Serif"/>
          <w:szCs w:val="28"/>
        </w:rPr>
        <w:t>беспечение «обратной связи» с гражданами и организаци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обуче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информирова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>г) процессы и методолог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2. Обязательные плановые значения целевых показателей устанавливаются распоряжением Губернатора Ульяновской области от 04.12.2020 №1368-р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3. Показатели, необходимые для достижения результатов создания МЦУР устанавливаются постановлением Правительства Российской Федерации №18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 Основными задачами деятельности МЦУР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1. Мониторинг обработки обращений и сообщений граждан и организаций, включающий в себ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а) анализ поступающих обращений и сообщений граждан и организаций, поступивших в адрес ответственных получателей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структурирование и формализация сути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мониторинг сроков и качества обработки обращений и сообщений граждан и организаций, поступающих по всем каналам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сбор информации об удовлетворённости граждан и организаций результатами обработки их обращений и сообщ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д) сводный анализ результатов обработки обращений и сообщений граждан и организ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2. Формирование комплексной картины проблем на основании анализ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а) обращений и сообщений граждан и организаций в адрес ответственных получа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обратной связи в формате результатов голосования и общественного обсу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мониторинга работы ответственных получа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выявление конфликтных ситуаций и ошибок при коммуникации ответственных получателей с гражданами и организациями, организация каналов коммуникации с использованием социальных сетей, мессенджеров и иных средств электронной коммуник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2.4.3. </w:t>
      </w:r>
      <w:r>
        <w:rPr>
          <w:rFonts w:eastAsia="PT Astra Serif" w:cs="PT Astra Serif" w:ascii="PT Astra Serif" w:hAnsi="PT Astra Serif"/>
          <w:spacing w:val="-4"/>
          <w:szCs w:val="28"/>
        </w:rPr>
        <w:t>Формирование рекомендаций по онлайн-взаимодействию ответственных</w:t>
      </w:r>
      <w:r>
        <w:rPr>
          <w:rFonts w:eastAsia="PT Astra Serif" w:cs="PT Astra Serif" w:ascii="PT Astra Serif" w:hAnsi="PT Astra Serif"/>
          <w:szCs w:val="28"/>
        </w:rPr>
        <w:t xml:space="preserve"> получателей с гражданами и организациями, предложений по разработке соответствующих сервисов, выработка рекомендаций для определения приоритетов работы ответственных получателе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4.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в муниципальном образовании оптимизированных регламентов, технологических сервисов и централизованных платформ для оказания услуг и исполнения функ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5. Выработка рекомендаций для оперативного решения обнаруженных проблем при взаимодействии ответственных получателей с гражданами 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6. Проведение опроса по удовлетворённости граждан и организаций действиями ответственных получателе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2.4.7. Разработка информационных материалов для информирования, в том числе с использованием социальных сетей, мессенджеров и иных средств электронной коммуникации, целевых групп граждан и организаций с учетом их географического размещения и других характеристик, адаптация указанных материалов с учетом особенностей целевой аудитории и каналов информирования, информирование граждан и организаций по тематикам работы МЦУР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8. Проведение образовательных семинаров для специалистов МЦУР и сотрудников ответственных получателе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9. Координация формирования и сопровождения системы официальных страниц (групп) ответственных получателей муниципальных образований в средствах электронной массовой коммуникации на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2.4.10. Содействие формированию дополнительных условий для обеспечения открытости ответственных получателей муниципального образования.</w:t>
      </w:r>
    </w:p>
    <w:p>
      <w:pPr>
        <w:pStyle w:val="ListParagraph"/>
        <w:tabs>
          <w:tab w:val="clear" w:pos="708"/>
          <w:tab w:val="left" w:pos="3828" w:leader="none"/>
        </w:tabs>
        <w:spacing w:lineRule="atLeast" w:line="200" w:before="0" w:after="0"/>
        <w:ind w:left="0" w:right="0" w:hanging="0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3828" w:leader="none"/>
        </w:tabs>
        <w:spacing w:lineRule="atLeast" w:line="200" w:before="0" w:after="0"/>
        <w:ind w:left="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Структура МЦУР</w:t>
      </w:r>
    </w:p>
    <w:p>
      <w:pPr>
        <w:pStyle w:val="ListParagraph"/>
        <w:tabs>
          <w:tab w:val="clear" w:pos="708"/>
          <w:tab w:val="left" w:pos="3828" w:leader="none"/>
        </w:tabs>
        <w:spacing w:lineRule="atLeast" w:line="200"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1. МЦУР объединяет в своем составе следующих ответственных ли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) Руководитель МЦУР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Руководители отраслевых блоков МЦУР по социально-значимым тематикам («Жилищно-коммунальное хозяйство», «Твёрдые-коммунальные отходы», «Энергетика», «Образование», «Здравоохранение», «Дороги», «Транспорт», «Социальная политика», «Экология», «Государственные и муниципальные услуги»);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Ответственный за информирование.</w:t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3.2. </w:t>
      </w:r>
      <w:r>
        <w:rPr>
          <w:rFonts w:cs="PT Astra Serif" w:ascii="PT Astra Serif" w:hAnsi="PT Astra Serif"/>
          <w:szCs w:val="28"/>
        </w:rPr>
        <w:t>Руководитель МЦУР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– должностное лицо администрации муниципального образования «Цильнинский район», наделённое необходимыми и достаточными полномочиями для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а) </w:t>
      </w:r>
      <w:r>
        <w:rPr>
          <w:rFonts w:cs="PT Astra Serif" w:ascii="PT Astra Serif" w:hAnsi="PT Astra Serif"/>
          <w:spacing w:val="-4"/>
          <w:szCs w:val="28"/>
        </w:rPr>
        <w:t>осуществления непосредственного руководства операционной деятельностью МЦУ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) организации сбора, анализа и систематизации поступающих от граждан и организаций обращений и сообщений по всем каналам связи;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координации взаимодействия ответственных получателей с гражданами и организациями в рамках работы МЦУР;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обеспечения достижения обязательных плановых значений целевых показателей функционирования МЦУР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3.2.1. Руководитель МЦУР: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обеспечивает разработку и утверждение правовых актов, необходимых для обспечения функционирования МЦУР и выполнения стоящих перед МЦУР задач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осуществляет мероприятия по созданию и функционированию МЦУ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ab/>
        <w:t>в) подготавливает предложения по кадровому обеспечению состава МЦ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обеспечивает организацию взаимодействия МЦУР с ЦУР Ульяновской области и центром компетенций ЦУР в Ульяновской обла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 осуществляет разработку предложений по участию руководства администрации муниципального образования и ответственных получателей администрации муниципального образования в решении актуальных проблем граждан и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е) предоставляет отчётность о достижении обязательных плановых значений целевых показателей функционирования МЦУР, а также </w:t>
      </w:r>
      <w:r>
        <w:rPr>
          <w:rFonts w:eastAsia="PT Astra Serif" w:cs="PT Astra Serif" w:ascii="PT Astra Serif" w:hAnsi="PT Astra Serif"/>
          <w:szCs w:val="28"/>
        </w:rPr>
        <w:t>достигнутых значениях индикаторов, подлежащих ежемесячному мониторингу,</w:t>
      </w:r>
      <w:r>
        <w:rPr>
          <w:rFonts w:cs="PT Astra Serif" w:ascii="PT Astra Serif" w:hAnsi="PT Astra Serif"/>
          <w:szCs w:val="28"/>
        </w:rPr>
        <w:t xml:space="preserve"> в</w:t>
      </w:r>
      <w:r>
        <w:rPr>
          <w:rFonts w:eastAsia="PT Astra Serif" w:cs="PT Astra Serif" w:ascii="PT Astra Serif" w:hAnsi="PT Astra Serif"/>
          <w:szCs w:val="28"/>
        </w:rPr>
        <w:t xml:space="preserve"> адрес Куратора и Руководителя ЦУР Ульяновской области,</w:t>
      </w:r>
      <w:r>
        <w:rPr>
          <w:rFonts w:eastAsia="PT Astra Serif"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 именно: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ежемесячно </w:t>
      </w:r>
      <w:r>
        <w:rPr>
          <w:rFonts w:eastAsia="PT Astra Serif" w:cs="PT Astra Serif" w:ascii="PT Astra Serif" w:hAnsi="PT Astra Serif"/>
          <w:szCs w:val="28"/>
        </w:rPr>
        <w:t>до 02 числа каждого месяца, следующего за отчётным, в период с января 2021 по декабрь 2024 предоставляет отчёт о достигнутых значениях индикаторов, подлежащих ежемесячному мониторингу.</w:t>
      </w:r>
    </w:p>
    <w:p>
      <w:pPr>
        <w:pStyle w:val="Normal"/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ежегодно (не позднее 20 декабря)</w:t>
      </w:r>
      <w:r>
        <w:rPr>
          <w:rFonts w:eastAsia="PT Astra Serif" w:cs="PT Astra Serif" w:ascii="PT Astra Serif" w:hAnsi="PT Astra Serif"/>
          <w:szCs w:val="28"/>
        </w:rPr>
        <w:t xml:space="preserve"> в период с января  2021 по декабрь 2024</w:t>
      </w:r>
      <w:r>
        <w:rPr>
          <w:rFonts w:cs="PT Astra Serif" w:ascii="PT Astra Serif" w:hAnsi="PT Astra Serif"/>
          <w:szCs w:val="28"/>
        </w:rPr>
        <w:t xml:space="preserve"> предоставлять отчёт о</w:t>
      </w:r>
      <w:r>
        <w:rPr>
          <w:rFonts w:cs="PT Astra Serif" w:ascii="PT Astra Serif" w:hAnsi="PT Astra Serif"/>
          <w:szCs w:val="28"/>
          <w:lang w:val="en-US"/>
        </w:rPr>
        <w:t> </w:t>
      </w:r>
      <w:r>
        <w:rPr>
          <w:rFonts w:cs="PT Astra Serif" w:ascii="PT Astra Serif" w:hAnsi="PT Astra Serif"/>
          <w:szCs w:val="28"/>
        </w:rPr>
        <w:t>достигнутых значениях целевых показателей функционирования МЦУР.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3.3. </w:t>
      </w:r>
      <w:r>
        <w:rPr>
          <w:rFonts w:cs="PT Astra Serif" w:ascii="PT Astra Serif" w:hAnsi="PT Astra Serif"/>
          <w:bCs/>
          <w:szCs w:val="28"/>
        </w:rPr>
        <w:t xml:space="preserve">Руководители отраслевых блоков по социально-значимым тематикам </w:t>
      </w:r>
      <w:r>
        <w:rPr>
          <w:rFonts w:cs="PT Astra Serif" w:ascii="PT Astra Serif" w:hAnsi="PT Astra Serif"/>
          <w:szCs w:val="28"/>
        </w:rPr>
        <w:t xml:space="preserve">(«Жилищно-коммунальное хозяйство», «Твёрдые-коммунальные отходы», «Энергетика», «Образование», «Здравоохранение», «Дороги», «Транспорт», «Социальная политика», «Экология», «Государственные и муниципальные услуги») </w:t>
      </w:r>
      <w:r>
        <w:rPr>
          <w:rFonts w:cs="PT Astra Serif" w:ascii="PT Astra Serif" w:hAnsi="PT Astra Serif"/>
          <w:bCs/>
          <w:szCs w:val="28"/>
        </w:rPr>
        <w:t>МЦУР –</w:t>
      </w:r>
      <w:r>
        <w:rPr>
          <w:rFonts w:cs="PT Astra Serif" w:ascii="PT Astra Serif" w:hAnsi="PT Astra Serif"/>
          <w:szCs w:val="28"/>
        </w:rPr>
        <w:t xml:space="preserve"> сотрудники администрации муниципального образования «Цильнинский район» (далее – администрация муниципального образования) и/или подведомственных им учреждений муниципального образования, основной задачей которых является обеспечение ежедневной операционной деятельности отраслевого блока МЦУР по аналитике и контролю за соблюдением сроков и качества рассмотрения обращений и сообщений от граждан и организаций, а в случае необходимости – эскалация проблемных вопросов на уровень Руководителя МЦУ. </w:t>
      </w:r>
    </w:p>
    <w:p>
      <w:pPr>
        <w:pStyle w:val="Normal"/>
        <w:widowControl w:val="false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3.1. Руководители отраслевых блоков по тематик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) обеспечивают представительство курируемого отраслевого блока в МЦУР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) участвуют в разработке и согласовании документов, необходимых для организации деятельности отраслевого блока МЦУР, выполнения стоящих перед МЦУР задач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обеспечивают реализацию задач МЦУР в рамках курируемых отраслев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проводят мониторинг и анализ обращений и сообщений граждан и организаций, поступивших в адрес ответственных получателей администрац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структурируют и формализуют суть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е) 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 различным каналам связ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) проводят сбор и анализ информации об удовлетворённости граждан и организаций, результатами обработки их обращений</w:t>
        <w:tab/>
        <w:t xml:space="preserve"> и сообщений ответственными получателям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) еженедельно готовят сводный анализ результатов обработки обращений и сообщений граждан и организаций и представляют его Руководителю МЦУР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) обеспечивают методическое сопровождения проектной и иной деятельности в МЦУР в соответствии с поставленными перед отраслевыми блоками МЦУР задач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) обеспечивают достижение обязательных показателей результативности работы МЦУР в части своей отраслевой тематик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л) обеспечивают синхронизацию работы курируемых отраслевых блоков с мероприятиями по цифровизации приоритетных отраслей экономики и социальной сферы на уровне муниципального образования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) участвуют в подготовке отчётов о ходе реализации проектов (программ) по тематикам деятельности МЦУР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) осуществляют взаимодействие с ответственными получателями администрации муниципального образования по вопросам: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трансформации процессов обработки обращений и сообщений граждан и организац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азработки шаблонов ответов на обращения и сообщения граждан и организац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нализа причин возникновения проблем, вызвавших обращения и сообщения граждан и организац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актуализации «дорожных карт» по решению проблем, в наибольшей степени волнующих граждан и организаций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недрения процессов и продуктов цифровизации для обработки </w:t>
        <w:br/>
        <w:t>обращений и сообщений граждан и организаций ответственными получателями по функциям и отраслевым тематикам деятельности МЦУР.</w:t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 xml:space="preserve">3.4. </w:t>
      </w:r>
      <w:r>
        <w:rPr>
          <w:rFonts w:cs="PT Astra Serif" w:ascii="PT Astra Serif" w:hAnsi="PT Astra Serif"/>
          <w:szCs w:val="28"/>
        </w:rPr>
        <w:t>Ответственный за информирование МЦУР подчиняется непосредственно Руководителю МЦУР и реализует следующие задачи: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предоставление СМИ официальных сведений о деятельности МЦУР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б) освещение вопросов, входящих в компетенцию администрации муниципального образования в части деятельности МЦУР в социальных сетях и С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в) обеспечение взаимодействия с гражданами и организациями для решения актуальных задач МЦУР посредством информирования в социальных сетях и СМИ</w:t>
      </w:r>
      <w:r>
        <w:rPr>
          <w:rFonts w:eastAsia="PT Astra Serif" w:cs="PT Astra Serif" w:ascii="PT Astra Serif" w:hAnsi="PT Astra Serif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г) </w:t>
      </w:r>
      <w:r>
        <w:rPr>
          <w:rFonts w:eastAsia="PT Astra Serif" w:cs="PT Astra Serif" w:ascii="PT Astra Serif" w:hAnsi="PT Astra Serif"/>
          <w:szCs w:val="28"/>
        </w:rPr>
        <w:t xml:space="preserve">обеспечение содействия формированию дополнительных условий открытости ответственных получателей, посредством </w:t>
      </w:r>
      <w:r>
        <w:rPr>
          <w:rFonts w:cs="PT Astra Serif" w:ascii="PT Astra Serif" w:hAnsi="PT Astra Serif"/>
          <w:szCs w:val="28"/>
        </w:rPr>
        <w:t>освещения результатов их работы в социальных сетях и СМИ</w:t>
      </w:r>
      <w:r>
        <w:rPr>
          <w:rFonts w:eastAsia="PT Astra Serif" w:cs="PT Astra Serif" w:ascii="PT Astra Serif" w:hAnsi="PT Astra Serif"/>
          <w:szCs w:val="28"/>
        </w:rPr>
        <w:t>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подготовка рекомендаций для органов местного самоуправления муниципального образования в части деятельности МЦУР и сотрудников МЦУР по вопросам взаимодействия со СМИ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5. Руководитель МЦУР, Руководители отраслевых блоков по социально-значимым тематикам МЦУР и  ответственный за информирование работают на своих рабочих местах, что не предполагает создание отдельного структурного подразделения для реализации целей и задач по направлениям и тематикам деятельности МЦУР.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6. Количество сотрудников по каждому отраслевому блоку определяется, исходя из количества поступающих обращений и сообщений граждан и организаций, при этом каждый из руководителей отраслевого блока МЦУР может курировать несколько тематик одновременно.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Cs/>
          <w:color w:val="auto"/>
          <w:kern w:val="2"/>
          <w:sz w:val="28"/>
          <w:szCs w:val="28"/>
          <w:lang w:val="ru-RU" w:eastAsia="en-US" w:bidi="hi-IN"/>
        </w:rPr>
        <w:tab/>
      </w:r>
      <w:r>
        <w:rPr>
          <w:rFonts w:eastAsia="Times New Roman" w:cs="PT Astra Serif" w:ascii="PT Astra Serif" w:hAnsi="PT Astra Serif"/>
          <w:bCs/>
          <w:color w:val="auto"/>
          <w:kern w:val="2"/>
          <w:sz w:val="28"/>
          <w:szCs w:val="28"/>
          <w:lang w:val="ru-RU" w:eastAsia="en-US" w:bidi="hi-IN"/>
        </w:rPr>
        <w:t>3</w:t>
      </w:r>
      <w:r>
        <w:rPr>
          <w:rFonts w:cs="PT Astra Serif" w:ascii="PT Astra Serif" w:hAnsi="PT Astra Serif"/>
          <w:bCs/>
          <w:sz w:val="28"/>
          <w:szCs w:val="28"/>
        </w:rPr>
        <w:t xml:space="preserve">.7. Взаимоотношения (связи) и роли в </w:t>
      </w:r>
      <w:r>
        <w:rPr>
          <w:rFonts w:cs="PT Astra Serif" w:ascii="PT Astra Serif" w:hAnsi="PT Astra Serif"/>
          <w:sz w:val="28"/>
          <w:szCs w:val="28"/>
        </w:rPr>
        <w:t>обеспечении функционирования МЦУР</w:t>
      </w:r>
    </w:p>
    <w:p>
      <w:pPr>
        <w:pStyle w:val="ListParagraph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1. МЦУР выполняет свои функции во взаимодействии с администрацией муниципального образования, ответственными получателями муниципального образования, ЦУР Ульяновской области и центром компетенций ЦУР в Ульяновской области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реализации мероприятий по созданию и функционированию МЦУР администрация муниципального образования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беспечивает выпуск правового акта о создании МЦУР в форме проектного офиса в  муниципальном образовании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азначает ответственных за реализацию мероприятий по созданию</w:t>
        <w:br/>
        <w:t>и функционированию МЦУР в администрации муниципального образования, а также наделяет их необходимыми полномочиями;</w:t>
      </w:r>
    </w:p>
    <w:p>
      <w:pPr>
        <w:pStyle w:val="Normal"/>
        <w:spacing w:lineRule="atLeast" w:line="200" w:before="0" w:after="0"/>
        <w:ind w:left="0" w:right="0" w:firstLine="70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в) формирует отраслевые блоки по социально-значимым тематикам </w:t>
      </w:r>
      <w:r>
        <w:rPr>
          <w:rFonts w:cs="PT Astra Serif" w:ascii="PT Astra Serif" w:hAnsi="PT Astra Serif"/>
          <w:szCs w:val="28"/>
        </w:rPr>
        <w:t>(«Жилищно-коммунальное хозяйство», «Твёрдые-коммунальные отходы», «Энергетика», «Образование», «Здравоохранение», «Дороги», «Транспорт», «Социальная политика», «Экология», «Государственные и муниципальные услуги»).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3. Роль ответственных получателей муниципального образования, в обеспечении функционирования МЦУР предполагает: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недрение продуктов цифровизации для ускоренной и качественной обработки обращений и сообщений граждан и организаций;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мониторинг и анализ поступающих от граждан и организаций обращений и сообщений по всем каналам связи;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ыявление первопричин поступивших от граждан и организаций обращений и сообщений и разработка «дорожных карт» по их устранению;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 осуществление трансформации процессов обработки поступивших от граждан и организаций обращений и сообщений в целях сокращения сроков реагирования на обращения и сообщения и качественной их обработки в срок до 30 дней;</w:t>
      </w:r>
    </w:p>
    <w:p>
      <w:pPr>
        <w:pStyle w:val="NoSpacing"/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обеспечение достижения плановых значений целевых показателей </w:t>
      </w:r>
      <w:r>
        <w:rPr>
          <w:rFonts w:cs="PT Astra Serif" w:ascii="PT Astra Serif" w:hAnsi="PT Astra Serif"/>
          <w:sz w:val="28"/>
          <w:szCs w:val="28"/>
        </w:rPr>
        <w:t>функционирования МЦУР за отчётный год в своей части ежегодно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до 20 декабря в период с января 2021 года по декабрь 2024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7.4. МЦУР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) осуществляет проверку и свод информации о реализации мероприятий по направлениям и тематикам деятельности МЦУР в форме еженедельной аналитической записки для предоставления Главе администрации муниципального образования «Цильнинский район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б) обеспечивает рейтингование о</w:t>
      </w:r>
      <w:r>
        <w:rPr>
          <w:rFonts w:eastAsia="PT Astra Serif" w:cs="PT Astra Serif" w:ascii="PT Astra Serif" w:hAnsi="PT Astra Serif"/>
          <w:szCs w:val="28"/>
        </w:rPr>
        <w:t>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) совместно с ответственными получателями обеспечивает создание межведомственных и отраслевых механизмов д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ускоренного решения проблем по тематикам обращений и сообщений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разработки «дорожных карт» по устранению первопричин обращений и сообщений граждан и организаций по тематикам отраслевых блоков МЦУР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формирования и внедрения в работу ответственных получателей  лучших практик цифровизации, реализация которых обеспечивает достижение экономического эффекта  и (или) повышение производительности труда, уровня и (или) качества принятия управленческих решений в муниципальном образован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предоставляет по запросу ЦУР Ульяновской области и центра компетенций ЦУР в Ульяновской области материалы, относящиеся к созданию и функционированию МЦУР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предоставляет в ЦУР Ульяновской области аналитические материалы о реализации проектов (программ) по функциям и тематикам деятельности МЦУР, а также отчетные данные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8. Формирование, согласование (одобрение), утверждение и представление информации и документов, разрабатываемых при создании и функционировании МЦУР, осуществляются с использованием Портала ЦУР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9. Информация, вносимая на Портале ЦУР, приравнивается к официальному письму или отчёту, направленному по канала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ListParagraph"/>
        <w:spacing w:lineRule="atLeast" w:line="200" w:before="0" w:after="0"/>
        <w:ind w:left="360" w:right="0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Деятельность МЦУР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1821" w:right="0" w:hanging="0"/>
        <w:jc w:val="center"/>
        <w:rPr>
          <w:rFonts w:ascii="PT Astra Serif" w:hAnsi="PT Astra Serif" w:eastAsia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PT Astra Serif" w:cs="PT Astra Serif" w:ascii="PT Astra Serif" w:hAnsi="PT Astra Serif"/>
          <w:szCs w:val="28"/>
        </w:rPr>
        <w:tab/>
        <w:t>4</w:t>
      </w:r>
      <w:r>
        <w:rPr>
          <w:rFonts w:cs="PT Astra Serif" w:ascii="PT Astra Serif" w:hAnsi="PT Astra Serif"/>
          <w:szCs w:val="28"/>
        </w:rPr>
        <w:t>.1. МЦУР осуществляет свою </w:t>
      </w:r>
      <w:r>
        <w:rPr>
          <w:rFonts w:cs="PT Astra Serif" w:ascii="PT Astra Serif" w:hAnsi="PT Astra Serif"/>
          <w:bCs/>
          <w:szCs w:val="28"/>
        </w:rPr>
        <w:t>деятельность</w:t>
      </w:r>
      <w:r>
        <w:rPr>
          <w:rFonts w:cs="PT Astra Serif" w:ascii="PT Astra Serif" w:hAnsi="PT Astra Serif"/>
          <w:szCs w:val="28"/>
        </w:rPr>
        <w:t> по </w:t>
      </w:r>
      <w:r>
        <w:rPr>
          <w:rFonts w:cs="PT Astra Serif" w:ascii="PT Astra Serif" w:hAnsi="PT Astra Serif"/>
          <w:bCs/>
          <w:szCs w:val="28"/>
        </w:rPr>
        <w:t>следующим направлениям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1.1. Обеспечение «обратной связи» с гражданами и организациями, что предполага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а) трансформацию процессов обработки ответственными получателями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разработку методических рекомендаций по совершенствованию порядка подготовки ответов на обращения и сообщения граждан и организаций ответственными получател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установление и анализ первопричин существующих и потенциальных проблем с целью принятия решений по корректирующим и предупреждающим мероприятиям ответственными получателя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4.1.2. «Обучение»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а) Обучение и повышение квалификации сотрудников МЦУР </w:t>
      </w:r>
      <w:r>
        <w:rPr>
          <w:rFonts w:cs="PT Astra Serif" w:ascii="PT Astra Serif" w:hAnsi="PT Astra Serif"/>
          <w:szCs w:val="28"/>
          <w:lang w:eastAsia="en-US"/>
        </w:rPr>
        <w:t>по организации работы блоков МЦУР</w:t>
      </w:r>
      <w:r>
        <w:rPr>
          <w:rFonts w:eastAsia="PT Astra Serif" w:cs="PT Astra Serif" w:ascii="PT Astra Serif" w:hAnsi="PT Astra Serif"/>
          <w:szCs w:val="28"/>
        </w:rPr>
        <w:t xml:space="preserve"> и сотрудников  ответственных получателей  </w:t>
      </w:r>
      <w:r>
        <w:rPr>
          <w:rFonts w:cs="PT Astra Serif" w:ascii="PT Astra Serif" w:hAnsi="PT Astra Serif"/>
          <w:szCs w:val="28"/>
          <w:lang w:eastAsia="en-US"/>
        </w:rPr>
        <w:t>в рамках единой методологии ЦУР - «Все знаем», «Быстро решаем», «Предотвращаем», «Информируем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4.1.3. «Информирование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а) информирование граждан и организаций о работе администрации муниципального образования «Цильнинский район»и ее отраслевых органов, о социально-экономических и общественно-политических процессах, происходящих в муниципальном образовании, Ульяновской области и Российской Федерации, посредством информационно-телекоммуникационной сети Интерне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обеспечение адресного информирования граждан и организаций с использованием социальных сетей, мессенджеров и иных средств электронной коммуник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обеспечение интерактивного взаимодействия ответственных получателей с гражданами и организациями для решения актуальных задач посредством информирования в социальных сет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обеспечение информирования о реализации решений по вопросам развития Ульяновской области и муниципального образования, принятых с вовлечением жителей муниципального образования через ПОС, с использованием социальных сетей, мессенджеров и иных средств электронной коммуник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д) обеспечение содействия формированию дополнительных условий открытости работы ответственных получателей с поступающими от граждан и организаций обращениями и сообщениями, в том числе с применением технических решений на базе Единого порта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4.1.4. «Процессы и методология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>а) р</w:t>
      </w:r>
      <w:r>
        <w:rPr>
          <w:rFonts w:cs="PT Astra Serif" w:ascii="PT Astra Serif" w:hAnsi="PT Astra Serif"/>
          <w:szCs w:val="28"/>
        </w:rPr>
        <w:t xml:space="preserve">азработка процессов и методологии реализации мероприятий </w:t>
        <w:br/>
        <w:t>по направлениям и тематикам работы МЦУР в рамках единой методологии ЦУР –</w:t>
      </w:r>
      <w:r>
        <w:rPr>
          <w:rFonts w:cs="PT Astra Serif" w:ascii="PT Astra Serif" w:hAnsi="PT Astra Serif"/>
          <w:szCs w:val="28"/>
          <w:lang w:eastAsia="en-US"/>
        </w:rPr>
        <w:t xml:space="preserve"> «Все знаем», «Быстро решаем», «Предотвращаем», «Информируем»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б) трансформация порядка обработки ответственными получателями обращений и сообщений граждан и организаций в муниципальном образован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в) разработка «дорожных карт» – планов мероприятий по устранению причин обращений и сообщений граждан и организаций, с целью предотвращения повторных сообщений граждан и организаций в адрес ответственных получателей с указанием конкретного срока реализации мероприятий и ответственных за их реализацию должностных лиц органов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 w:before="0" w:after="0"/>
        <w:ind w:left="0" w:right="0" w:firstLine="709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г) использование в отраслевых блоках МЦУР информационных систем и специального программного обеспечения для обработки ответственными получателями обращений и сообщений граждан и организаций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4283" w:right="0" w:hanging="0"/>
        <w:jc w:val="center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>ПРИЛОЖЕНИЕ 2</w:t>
      </w:r>
    </w:p>
    <w:p>
      <w:pPr>
        <w:pStyle w:val="Normal"/>
        <w:suppressAutoHyphens w:val="true"/>
        <w:bidi w:val="0"/>
        <w:spacing w:lineRule="atLeast" w:line="100" w:before="0" w:after="0"/>
        <w:ind w:left="4283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bidi w:val="0"/>
        <w:spacing w:lineRule="atLeast" w:line="100" w:before="0" w:after="0"/>
        <w:ind w:left="4283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«Цильнинский район» </w:t>
      </w:r>
    </w:p>
    <w:p>
      <w:pPr>
        <w:pStyle w:val="Normal"/>
        <w:suppressAutoHyphens w:val="true"/>
        <w:bidi w:val="0"/>
        <w:spacing w:lineRule="atLeast" w:line="100" w:before="0" w:after="0"/>
        <w:ind w:left="4283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suppressAutoHyphens w:val="true"/>
        <w:bidi w:val="0"/>
        <w:spacing w:lineRule="atLeast" w:line="100" w:before="0" w:after="0"/>
        <w:ind w:left="4283" w:right="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4283" w:right="0" w:hanging="0"/>
        <w:jc w:val="center"/>
        <w:rPr>
          <w:rFonts w:ascii="PT Astra Serif" w:hAnsi="PT Astra Serif" w:eastAsia="Times;Times New Roman" w:cs="PT Astra Serif"/>
          <w:szCs w:val="28"/>
        </w:rPr>
      </w:pPr>
      <w:r>
        <w:rPr>
          <w:rFonts w:eastAsia="Times;Times New Roman" w:cs="PT Astra Serif" w:ascii="PT Astra Serif" w:hAnsi="PT Astra Serif"/>
          <w:szCs w:val="28"/>
        </w:rPr>
        <w:t>от _________№ __________</w:t>
      </w:r>
    </w:p>
    <w:p>
      <w:pPr>
        <w:pStyle w:val="Normal"/>
        <w:suppressAutoHyphens w:val="true"/>
        <w:bidi w:val="0"/>
        <w:spacing w:lineRule="atLeast" w:line="100" w:before="0" w:after="0"/>
        <w:ind w:left="4283" w:right="0" w:hanging="0"/>
        <w:jc w:val="center"/>
        <w:rPr>
          <w:rFonts w:ascii="PT Astra Serif" w:hAnsi="PT Astra Serif" w:eastAsia="Times;Times New Roman" w:cs="PT Astra Serif"/>
          <w:b/>
          <w:b/>
          <w:szCs w:val="28"/>
        </w:rPr>
      </w:pPr>
      <w:r>
        <w:rPr>
          <w:rFonts w:eastAsia="Times;Times New Roman" w:cs="PT Astra Serif" w:ascii="PT Astra Serif" w:hAnsi="PT Astra Serif"/>
          <w:b/>
          <w:szCs w:val="28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4283" w:right="0" w:hanging="0"/>
        <w:jc w:val="center"/>
        <w:rPr>
          <w:rFonts w:ascii="PT Astra Serif" w:hAnsi="PT Astra Serif" w:eastAsia="Times;Times New Roman" w:cs="PT Astra Serif"/>
          <w:b/>
          <w:b/>
          <w:szCs w:val="28"/>
        </w:rPr>
      </w:pPr>
      <w:r>
        <w:rPr>
          <w:rFonts w:eastAsia="Times;Times New Roman" w:cs="PT Astra Serif" w:ascii="PT Astra Serif" w:hAnsi="PT Astra Serif"/>
          <w:b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PT Astra Serif" w:hAnsi="PT Astra Serif" w:eastAsia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СТРУКТУРА МЦУР 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rPr>
          <w:rFonts w:ascii="PT Astra Serif" w:hAnsi="PT Astra Serif" w:eastAsia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</w:r>
    </w:p>
    <w:tbl>
      <w:tblPr>
        <w:tblW w:w="96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50"/>
        <w:gridCol w:w="3324"/>
      </w:tblGrid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Должност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Роль в проектном офисе МЦУР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вый заместитель Главы администрации муниципального образования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МЦУР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ТЭР, ЖКХ, строительства и дорожной деятельности администрации муниципального образования 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Жилищно-коммунальное хозяйство» 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ный эколог администрации муниципального образования 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Твёрдые коммунальные отходы» 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ТЭР, ЖКХ, строительства и дорожной деятельности администрации муниципального образования 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Энергетика» 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образования администрации муниципального образования 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 «Образование» 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отдела охраны здоровья граждан администрации муниципального образования 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Здравоохранение» 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7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ТЭР, ЖКХ, строительства и дорожной деятельности администрации муниципального образования 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Дороги» и «Транспорт»  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по развитию человеческого потенциала администрации муниципального образования 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уководитель отраслевого блока «Социальная политика» 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szCs w:val="28"/>
              </w:rPr>
              <w:t>9</w:t>
            </w:r>
            <w:r>
              <w:rPr>
                <w:rFonts w:cs="PT Astra Serif" w:ascii="PT Astra Serif" w:hAnsi="PT Astra Serif"/>
                <w:szCs w:val="28"/>
                <w:lang w:val="en-US"/>
              </w:rPr>
              <w:t>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Главный эколог администрации муниципального образования 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отраслевого блока «Экология»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Главы администрации муниципального образования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Руководитель отраслевого блока «Государственные и муниципальные услуги»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отдела общественных коммуникаций администрации муниципального образования  «Цильнинский район»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ветственный за информировани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>__________________________</w:t>
      </w:r>
    </w:p>
    <w:sectPr>
      <w:footerReference w:type="default" r:id="rId2"/>
      <w:type w:val="nextPage"/>
      <w:pgSz w:w="11906" w:h="16838"/>
      <w:pgMar w:left="1701" w:right="638" w:gutter="0" w:header="0" w:top="1134" w:footer="1134" w:bottom="14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PT Astra Serif">
    <w:charset w:val="cc"/>
    <w:family w:val="roman"/>
    <w:pitch w:val="variable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Calibri">
    <w:charset w:val="cc"/>
    <w:family w:val="swiss"/>
    <w:pitch w:val="variable"/>
  </w:font>
  <w:font w:name="PT Astra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pacing w:val="-4"/>
        <w:szCs w:val="28"/>
        <w:rFonts w:ascii="PT Astra Serif" w:hAnsi="PT Astra Serif" w:cs="PT Astra Serif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Times New Roman CYR" w:hAnsi="Times New Roman CYR" w:cs=""/>
      <w:b/>
      <w:bCs/>
      <w:color w:val="26282F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PT Astra Serif" w:hAnsi="PT Astra Serif" w:cs="PT Astra Serif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PT Astra Serif" w:hAnsi="PT Astra Serif" w:cs="PT Astra Serif"/>
      <w:spacing w:val="-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 w:val="false"/>
      <w:i/>
      <w:iCs/>
      <w:color w:val="000000"/>
      <w:sz w:val="28"/>
    </w:rPr>
  </w:style>
  <w:style w:type="character" w:styleId="1">
    <w:name w:val="Заголовок 1 Знак"/>
    <w:basedOn w:val="DefaultParagraphFont"/>
    <w:qFormat/>
    <w:rPr>
      <w:rFonts w:ascii="Times New Roman CYR" w:hAnsi="Times New Roman CYR" w:cs=""/>
      <w:b/>
      <w:bCs/>
      <w:color w:val="26282F"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Pc">
    <w:name w:val="pc"/>
    <w:basedOn w:val="Normal"/>
    <w:qFormat/>
    <w:pPr>
      <w:spacing w:lineRule="atLeast" w:line="100" w:before="28" w:after="28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lineRule="atLeast" w:line="100" w:before="28" w:after="28"/>
      <w:jc w:val="left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32:00Z</dcterms:created>
  <dc:creator>ULSTU40</dc:creator>
  <dc:description/>
  <dc:language>en-US</dc:language>
  <cp:lastModifiedBy/>
  <cp:lastPrinted>2021-02-04T10:34:00Z</cp:lastPrinted>
  <dcterms:modified xsi:type="dcterms:W3CDTF">2021-02-02T09:40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