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rFonts w:ascii="PT Astra Serif" w:hAnsi="PT Astra Serif" w:cs="PT Astra Serif"/>
          <w:b/>
          <w:b/>
          <w:szCs w:val="30"/>
        </w:rPr>
      </w:pPr>
      <w:r>
        <w:rPr>
          <w:rFonts w:cs="PT Astra Serif" w:ascii="PT Astra Serif" w:hAnsi="PT Astra Serif"/>
          <w:b/>
          <w:szCs w:val="30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szCs w:val="30"/>
        </w:rPr>
      </w:pPr>
      <w:r>
        <w:rPr>
          <w:rFonts w:cs="PT Astra Serif" w:ascii="PT Astra Serif" w:hAnsi="PT Astra Serif"/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32"/>
        </w:rPr>
        <w:t>П О С Т А Н О В Л Е Н И Е</w:t>
      </w:r>
    </w:p>
    <w:p>
      <w:pPr>
        <w:pStyle w:val="1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1"/>
        <w:jc w:val="left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</w:t>
      </w:r>
    </w:p>
    <w:p>
      <w:pPr>
        <w:pStyle w:val="1"/>
        <w:jc w:val="left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</w:t>
      </w:r>
      <w:r>
        <w:rPr>
          <w:rFonts w:cs="PT Astra Serif" w:ascii="PT Astra Serif" w:hAnsi="PT Astra Serif"/>
          <w:sz w:val="20"/>
        </w:rPr>
        <w:t>______2021года                                                                                                                       № 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Экз.№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 рабочей группе («проектном офисе») по организации реализации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 и  от 21.07.2020 №474 «О национальных целях развития Российской Федерации на период до 2030 года» на территории муниципального образования «Цильнинский район» Ульяновской области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D2D2D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 и Указом Президента Российской Федерации от 21.07.2020 №474 «О национальных целях развития Российской Федерации на период до 2030 года»  администрация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 Утвердить </w:t>
      </w:r>
      <w:r>
        <w:rPr>
          <w:rFonts w:cs="PT Astra Serif" w:ascii="PT Astra Serif" w:hAnsi="PT Astra Serif"/>
          <w:bCs/>
          <w:sz w:val="26"/>
          <w:szCs w:val="26"/>
        </w:rPr>
        <w:t>Положение о рабочей группе («проектном офисе») по организации реализации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 и от 21.07.2020 №474 «О национальных целях развития Российской Федерации на период до 2030 года» 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 (прилагается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 Признать утратившим силу постановление администрации муниципального образования «Цильнинский район» Ульяновской области от 28.12.2017 №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 Контроль за выполнением настоящего постановления возложить на заместителя Главы администрации муниципального образования «Цильнинский район»  И.А.Данили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администрации                                                                                   Г.М.Мулян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PT Astra Serif" w:cs="PT Astra Serif" w:ascii="PT Astra Serif" w:hAnsi="PT Astra Serif"/>
          <w:color w:val="2D2D2D"/>
          <w:spacing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ПРИЛОЖЕНИЕ </w:t>
        <w:br/>
        <w:t xml:space="preserve">                                                                             к постановлению администрации                     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PT Astra Serif" w:cs="PT Astra Serif" w:ascii="PT Astra Serif" w:hAnsi="PT Astra Serif"/>
          <w:color w:val="2D2D2D"/>
          <w:spacing w:val="2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муниципального образования                        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PT Astra Serif" w:cs="PT Astra Serif" w:ascii="PT Astra Serif" w:hAnsi="PT Astra Serif"/>
          <w:color w:val="2D2D2D"/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«Цильнинский район»                    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2D2D2D"/>
          <w:spacing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Ульяновской области                            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2D2D2D"/>
          <w:spacing w:val="2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от ________ 2021  №  _____ -П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Arial"/>
          <w:color w:val="2D2D2D"/>
          <w:spacing w:val="2"/>
          <w:sz w:val="26"/>
          <w:szCs w:val="26"/>
        </w:rPr>
      </w:pPr>
      <w:r>
        <w:rPr>
          <w:rFonts w:cs="Arial" w:ascii="PT Astra Serif" w:hAnsi="PT Astra Serif"/>
          <w:color w:val="2D2D2D"/>
          <w:spacing w:val="2"/>
          <w:sz w:val="26"/>
          <w:szCs w:val="26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Arial"/>
          <w:color w:val="2D2D2D"/>
          <w:spacing w:val="2"/>
          <w:sz w:val="26"/>
          <w:szCs w:val="26"/>
        </w:rPr>
      </w:pPr>
      <w:r>
        <w:rPr>
          <w:rFonts w:cs="Arial" w:ascii="PT Astra Serif" w:hAnsi="PT Astra Serif"/>
          <w:color w:val="2D2D2D"/>
          <w:spacing w:val="2"/>
          <w:sz w:val="26"/>
          <w:szCs w:val="26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Arial"/>
          <w:color w:val="2D2D2D"/>
          <w:spacing w:val="2"/>
          <w:sz w:val="26"/>
          <w:szCs w:val="26"/>
        </w:rPr>
      </w:pPr>
      <w:r>
        <w:rPr>
          <w:rFonts w:cs="Arial" w:ascii="PT Astra Serif" w:hAnsi="PT Astra Serif"/>
          <w:color w:val="2D2D2D"/>
          <w:spacing w:val="2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 рабочей группе («проектном офисе») по организации реализации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 на территории муниципального образования «Цильнинский район» Ульяновской област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Arial"/>
          <w:bCs/>
          <w:color w:val="2D2D2D"/>
          <w:spacing w:val="2"/>
          <w:sz w:val="26"/>
          <w:szCs w:val="26"/>
        </w:rPr>
      </w:pPr>
      <w:r>
        <w:rPr>
          <w:rFonts w:cs="Arial" w:ascii="PT Astra Serif" w:hAnsi="PT Astra Serif"/>
          <w:bCs/>
          <w:color w:val="2D2D2D"/>
          <w:spacing w:val="2"/>
          <w:sz w:val="26"/>
          <w:szCs w:val="26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4C4C4C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 xml:space="preserve">1.1. Рабочая группа («проектный офис») (далее – проектный офис) </w:t>
      </w:r>
      <w:r>
        <w:rPr>
          <w:rFonts w:cs="PT Astra Serif" w:ascii="PT Astra Serif" w:hAnsi="PT Astra Serif"/>
          <w:sz w:val="28"/>
          <w:szCs w:val="28"/>
        </w:rPr>
        <w:t xml:space="preserve">по организации реализации Указов Президента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 </w:t>
      </w:r>
      <w:r>
        <w:rPr>
          <w:rFonts w:cs="PT Astra Serif" w:ascii="PT Astra Serif" w:hAnsi="PT Astra Serif"/>
          <w:sz w:val="28"/>
          <w:szCs w:val="28"/>
        </w:rPr>
        <w:t>(далее - национальных проектов) на территории муниципального образования</w:t>
      </w:r>
      <w:r>
        <w:rPr>
          <w:rFonts w:cs="PT Astra Serif" w:ascii="PT Astra Serif" w:hAnsi="PT Astra Serif"/>
          <w:color w:val="3C3C3C"/>
          <w:spacing w:val="2"/>
          <w:sz w:val="28"/>
          <w:szCs w:val="28"/>
        </w:rPr>
        <w:t xml:space="preserve"> «Цильнинский район»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является постоянно действующим коллегиальным совещательным и консультативным орган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Деятельность проектного офиса направлена на содействие к </w:t>
      </w:r>
      <w:r>
        <w:rPr>
          <w:rFonts w:cs="PT Astra Serif" w:ascii="PT Astra Serif" w:hAnsi="PT Astra Serif"/>
          <w:color w:val="000000"/>
          <w:sz w:val="28"/>
          <w:szCs w:val="28"/>
        </w:rPr>
        <w:t>реализации национальных проектов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1. разрабатываемых и реализуемых на территории муниципального образования «Цильнинский район» Ульяновской области во исполнение приоритетных  проектов по основным направлениям стратегического развития Российской Федерации (проекты федерального уровня)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2. разрабатываемых и реализуемых на территории муниципального образования «Цильнинский район» Ульяновской области во исполнение приоритетных  проектов по основным направлениям стратегического развития Ульяновской области  (проекты регионального уровн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3. В своей деятельности проектный офис руководствуе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 и Ульяновской области, правовыми актами Губернатора и Правительства Ульяновской области, а также правовыми актами органов местного самоуправления муниципального образования «Цильнинский район» и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1.4. Проектный офис возглавляет заместитель Главы администрации муниципального образования «Цильнинский район» (председатель проектного офиса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4C4C4C"/>
          <w:spacing w:val="2"/>
          <w:sz w:val="28"/>
          <w:szCs w:val="28"/>
        </w:rPr>
        <w:t>2. Задачи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 xml:space="preserve">Основными задачами </w:t>
      </w:r>
      <w:r>
        <w:rPr>
          <w:rFonts w:cs="PT Astra Serif" w:ascii="PT Astra Serif" w:hAnsi="PT Astra Serif"/>
          <w:bCs/>
          <w:color w:val="4C4C4C"/>
          <w:spacing w:val="2"/>
          <w:sz w:val="28"/>
          <w:szCs w:val="28"/>
        </w:rPr>
        <w:t>проектного офиса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2.1. Определение механизмов реализации национальных проек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2.2. Осуществление мониторинга хода мероприятий по реализации национальных проектов на территории муниципального образования «Цильнинский район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2.3. Информирование общественности о ходе реализации национальных проектов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2.4. Организационное, методическое и информационное обеспечение реализации национальных проектов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4C4C4C"/>
          <w:spacing w:val="2"/>
          <w:sz w:val="28"/>
          <w:szCs w:val="28"/>
        </w:rPr>
        <w:t>3. Права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3.1. Осуществлять взаимодействие с органами государственной власти Российской Федерации, Ульяновской области, общественными и иными организация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3.2. Запрашивать в установленном порядке у органов местного самоуправления информацию, необходимую для работы проектного 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3.3. Заслушивать представителей органов исполнительной власти, местного самоуправления и представителей иных органов и организаций, задействованных в реализации национальных проек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3.4. Организовывать и проводить в установленном порядке совещания и рабочие встречи по вопросам реализации национальных проек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став и организация работы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</w:r>
      <w:r>
        <w:rPr>
          <w:rFonts w:cs="PT Astra Serif" w:ascii="PT Astra Serif" w:hAnsi="PT Astra Serif"/>
          <w:spacing w:val="2"/>
          <w:sz w:val="28"/>
          <w:szCs w:val="28"/>
        </w:rPr>
        <w:t>4.1. Проектный офис формируется в составе председателя, заместителя председателя, секретаря и членов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2. Персональный состав проектного офиса утверждается распоряжением администрации муниципального образования «Цильнинский район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3. Председатель проектного офиса осуществляет руководство деятельностью проектного офиса, утверждает повестку дня заседания проектного офиса, подписывает протоколы заседаний и иные документы проектного офиса, осуществляет общий контроль за соблюдением сроков реализации проектов, а также решений, принятых проектным офис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4. В случае отсутствия председателя проектного офиса его полномочия выполняет заместитель председателя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5. Работа проектного офиса проводится в форме заседаний, обеспечивающая коллегиальное принятие решений. Решение проектного офиса считается правомочным, если на её заседании присутствуют не менее половины членов 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6. Заседания проектного офиса проводятся по мере необходимости, но не реже одного раза в квартал в соответствии с утвержденной повесткой дня заседания проектного офи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4.7. Повестка дня заседания проектного офиса формируется секретарем проектного офиса  и  утверждается председателем проектного офиса.  </w:t>
        <w:br/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8. Члены проектного офиса, вправе вносить предложения по порядку работы проектного офиса, повестке дня его заседания, рассматриваемым вопросам, участвовать в подготовке материалов к заседанию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9. Решение проектного офиса принимается открытым голосованием простым большинством голосов присутствующих на заседании членов проектного офиса. В случае равенства голосов решающим является голос председательствующего на заседани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10. Решение проектного офиса оформляется протоколом, который подписывается председательствующим на заседании проектного офиса в течение 5 рабочих дней после проведения засед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11. Протокол заседания проектного офиса в течение 5 рабочих дней после его подписания председательствующим на заседании проектного офиса  направляется членам проектного офиса и заинтересованным лиц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ab/>
        <w:t>4.12. Организационно-техническое и информационно-аналитическое обеспечение деятельности проектного офиса осуществляет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PT Astra Serif"/>
          <w:color w:val="2D2D2D"/>
          <w:spacing w:val="2"/>
          <w:sz w:val="26"/>
          <w:szCs w:val="26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24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0:00Z</dcterms:created>
  <dc:creator>user</dc:creator>
  <dc:description/>
  <cp:keywords/>
  <dc:language>en-US</dc:language>
  <cp:lastModifiedBy>user</cp:lastModifiedBy>
  <cp:lastPrinted>2021-02-05T13:26:00Z</cp:lastPrinted>
  <dcterms:modified xsi:type="dcterms:W3CDTF">2021-02-05T07:50:00Z</dcterms:modified>
  <cp:revision>19</cp:revision>
  <dc:subject/>
  <dc:title/>
</cp:coreProperties>
</file>