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/>
      </w:pPr>
      <w:r>
        <w:rPr>
          <w:rFonts w:cs="PT Astra Serif" w:ascii="PT Astra Serif" w:hAnsi="PT Astra Serif"/>
        </w:rPr>
        <w:t xml:space="preserve">от «__» _________ 2021 года    </w:t>
        <w:tab/>
        <w:t xml:space="preserve">    с. Большое Нагаткино</w:t>
        <w:tab/>
        <w:t xml:space="preserve">№ </w:t>
      </w:r>
      <w:r>
        <w:rPr>
          <w:rFonts w:cs="PT Astra Serif" w:ascii="PT Astra Serif" w:hAnsi="PT Astra Serif"/>
          <w:sz w:val="28"/>
          <w:szCs w:val="28"/>
        </w:rPr>
        <w:t>_____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Cs w:val="28"/>
        </w:rPr>
        <w:tab/>
        <w:tab/>
        <w:t>Экз.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Об отчете об исполнении бюджет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муниципального образования «Цильнинский район» за </w:t>
      </w:r>
      <w:r>
        <w:rPr>
          <w:rFonts w:cs="PT Astra Serif" w:ascii="PT Astra Serif" w:hAnsi="PT Astra Serif"/>
          <w:b/>
          <w:bCs/>
          <w:sz w:val="28"/>
        </w:rPr>
        <w:t>2020 год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lang w:eastAsia="en-US"/>
        </w:rPr>
      </w:pPr>
      <w:r>
        <w:rPr>
          <w:rFonts w:cs="PT Astra Serif" w:ascii="PT Astra Serif" w:hAnsi="PT Astra Serif"/>
          <w:sz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, статьёй 53 Устава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тчет об исполнении бюджета муниципального образования «Цильнинский район» за 2020 год по доходам в сумме 585685,51827 тыс. рублей и расходам в сумме 583880,30651 тыс. рублей с превышением доходов над расходами (профицит бюджета) в сумме 1805,21176 тыс. рублей с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>доходов бюджета муниципального образования «Цильнинский район» за 2020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>доходов бюджета муниципального образования «Цильнинский район» за 2020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>расходов бюджета муниципального образования «Цильнинский район» за 2020 год по ведомственной структуре расходов бюджета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>расходов бюджета муниципального образования «Цильнинский район» за 2020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>источников внутреннего финансирования дефицита бюджета муниципального образования «Цильнинский район» за 2020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>источников внутреннего финансирования дефицита бюджета муниципального образования «Цильнинский район» за 2020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публиковать настоящее решение в газете «Цильнинские Новости»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</w:t>
        <w:tab/>
        <w:tab/>
        <w:tab/>
        <w:tab/>
        <w:tab/>
        <w:tab/>
        <w:tab/>
        <w:t>В.В. Салюкин</w:t>
      </w:r>
      <w:r>
        <w:br w:type="page"/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__» ________ 2021г. № ___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за 2020 год»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 2020 год по кодам классификации доходов бюджетов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851"/>
        <w:gridCol w:w="1630"/>
      </w:tblGrid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тыс. руб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"/>
          <w:szCs w:val="2"/>
        </w:rPr>
      </w:pPr>
      <w:r>
        <w:rPr>
          <w:rFonts w:cs="PT Astra Serif" w:ascii="PT Astra Serif" w:hAnsi="PT Astra Serif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897"/>
        <w:gridCol w:w="1562"/>
        <w:gridCol w:w="10"/>
      </w:tblGrid>
      <w:tr>
        <w:trPr>
          <w:tblHeader w:val="true"/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8 1 00 00000 00 0000 00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149,2276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8 1 12 01000 01 0000 12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Плата за негативное воздействие на окружающую сред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9,2276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8 1 12 01010 01 0000 12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,0659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8 1 12 01030 01 0000 12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7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8 1 12 01040 01 0000 12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9847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 1 00 00000 00 0000 000</w:t>
            </w:r>
          </w:p>
        </w:tc>
        <w:tc>
          <w:tcPr>
            <w:tcW w:w="4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453,97473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1 03 02230 01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1,76783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1 03 02240 01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,4887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1 03 02250 01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86,63244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1 03 02260 01 0000 110</w:t>
            </w:r>
          </w:p>
        </w:tc>
        <w:tc>
          <w:tcPr>
            <w:tcW w:w="4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888,9143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1 1 00 00000 00 0000 00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 1 16 10123 01 0000 1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2 1 00 00000 00 0000 00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3902,8742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1 02010 01 0000 11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32,36812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1 02020 01 0000 11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1,90028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1 02030 01 0000 11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66142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1 02040 01 0000 11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4308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 1 05 01010 01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1,5748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 1 05 01020 01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5,10882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 1 05 01050 01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3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5 02010 02 0000 11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91,4686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5 02020 02 0000 11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Единый налог на вмененный доход для отдельных видов деятельности (за налоговые периоды, истёкшие до 1 января 2011 года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0,7022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5 03010 01 0000 11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77,81798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5 03020 01 0000 11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 (за налоговые периоды, истёкшие до 1 января 2011 года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82 1 05 04020 02 0000 11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2,58301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8 03010 01 0000 11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64,9813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16 10129 01 0000 1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в 2019 год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67774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8 1 00 00000 00 0000 00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205,5313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 1 16 10123 01 0000 1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205,5313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3 1 00 00000 00 0000 00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 1 16 01053 01 0000 1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 1 16 01193 01 0000 1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39 1 00 00000 00 0000 00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93,1426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 1 16 01053 01 0000 1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 1 16 01063 01 0000 1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6 Кодекса Российской Федерации об</w:t>
              <w:br/>
              <w:t>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 1 16 01073 01 0000 1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65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 1 16 01133 01 0000 1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 1 16 01143 01 0000 1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558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 1 16 01153 01 0000 1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3226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 1 16 01173 01 0000 1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005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 1 16 01193 01 0000 1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,7334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 1 16 01203 01 0000 1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9801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6 1 00 00000 00 0000 00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 1 16 10123 01 0000 1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4 1 00 00000 00 0000 00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,74148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 1 13 02995 05 0000 13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99064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 1 16 10123 01 0000 1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501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 1 17 01050 05 0000 18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006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2 00 00000 00 0000 000</w:t>
            </w:r>
          </w:p>
        </w:tc>
        <w:tc>
          <w:tcPr>
            <w:tcW w:w="4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9011,35481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15001 05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103491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15002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185,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0041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96,84098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 2 02 25097 05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49,99973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25097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9,99973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 2 02 25304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99,7891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25304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9,7891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 2 02 25467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5,5856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44  2 02 25467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,5856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 2 02 25497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муниципальных районов на реализацию мероприятий по обеспечению жилье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72,6555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25497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2,6555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 2 02 25519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0,6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5519 05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Субсидия на государственную поддержку отрасли культуры (Подключение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5519 05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Субсидии на государственную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544  2 02 25576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91,1108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25576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3391,1108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2 02 29999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981,1199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9999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9999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приобретением школьных автобус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5,2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9999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реализацией мероприятий по обеспечению антитеррористической защищенности муниципальных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9,99481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9999 05 0000 150</w:t>
            </w:r>
          </w:p>
        </w:tc>
        <w:tc>
          <w:tcPr>
            <w:tcW w:w="48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реализацию мероприятий государственной программы Ульяновской области «Развитие физической культуры и спорта в Ульяновской област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6,72441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9999 05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9999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Субсидия бюджетам муниципальных районов Ульяновской области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" на оснащение оборудованием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,3993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9999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Субсидия бюджетам муниципальных районов Ульяновской области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" на реконструкцию и проведению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642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9999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8,1338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9999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52,2278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9999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797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 2 02 30024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441,713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44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7,79462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83,8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4,955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4,1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,68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2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,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,2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859</w:t>
            </w:r>
          </w:p>
        </w:tc>
      </w:tr>
      <w:tr>
        <w:trPr>
          <w:trHeight w:val="89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 2 02 30027 05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190,50573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7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90,50573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 2 02 35930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8,1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5930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8,1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2 02 39999 05 0000 150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Прочие субвенции бюджетам муниципальных районов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5457,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44  2 02 39999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72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39999 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285,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40014 05 0000 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04,19524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45303 05 0000 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79,37083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49001 05 0000 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3641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49999 05 0000 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90,1784</w:t>
            </w:r>
          </w:p>
        </w:tc>
      </w:tr>
      <w:tr>
        <w:trPr>
          <w:trHeight w:val="182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19 60010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-1174,7748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5 1 00 00000 00 0000 00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134,0455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 1 11 05013 05 0000 12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13,8601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 1 11 05025 05 0000 12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,56881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 1 11 09045 05 0000 12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2,93564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45 1 13 02995 05 0000 13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,872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 1 14 02053 05 0000 41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21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 1 14 06013 05 0000 43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38,0017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 1 14 06025 05 0000 43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42684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 1 14 06313 05 0000 43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,9028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 1 17 01050 05 0000 18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2607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3 1 00 00000 00 0000 00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489,2067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 1 13 01995 05 0000 13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89,2067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7 1 00 00000 00 0000 00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65,8818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7 1 11 05013 13 0000 12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,7686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7 1 14 06013 13 0000 43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8,2796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7 1 14 06313 13 0000 43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83351</w:t>
            </w:r>
          </w:p>
        </w:tc>
      </w:tr>
      <w:tr>
        <w:trPr>
          <w:trHeight w:val="23" w:hRule="atLeast"/>
        </w:trPr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ИТО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585685,51827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  <w:r>
        <w:br w:type="page"/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__» ________ 2021г. № ___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за 2020 год»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оходы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543"/>
        <w:gridCol w:w="1492"/>
      </w:tblGrid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тыс. руб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"/>
          <w:szCs w:val="2"/>
        </w:rPr>
      </w:pPr>
      <w:r>
        <w:rPr>
          <w:rFonts w:cs="PT Astra Serif" w:ascii="PT Astra Serif" w:hAnsi="PT Astra Serif"/>
          <w:bCs/>
          <w:sz w:val="2"/>
          <w:szCs w:val="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27"/>
        <w:gridCol w:w="1567"/>
      </w:tblGrid>
      <w:tr>
        <w:trPr>
          <w:tblHeader w:val="true"/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6674,1634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818,3606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0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доходы физических лиц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39818,3606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32,3681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1,9002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0203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6614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1 02040 01 0000 11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430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 03 00000 00 0000 00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453,9747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000 01 0000 11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53,9747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230 01 0000 11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1,7678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240 01 0000 11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4887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250 01 0000 11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6,6324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 xml:space="preserve">1 03 02260 01 0000 11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888,914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107,8545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00 00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6,6872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,5748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1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,5748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5,1088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5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3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2000 02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0,7663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2010 02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1,468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2020 02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0,7022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0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Единый сельскохозяйственный нало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7,8179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7,8179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00 02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2,5830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20 02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2,5830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64,9813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1 08 0300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4,9813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1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4,9813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19,1333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00 00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6,1976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1 11 05010 00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8,6288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1 11 05013 05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3,8601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13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7686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20 00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5688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25 05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5688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00 00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,935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1 11 09040 00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,935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5 05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,935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9,2276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00 01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9,2276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10 01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,0659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30 01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7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40 01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984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10,0700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3 01000 00 0000 13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89,206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3 01990 00 0000 13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89,206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3 01995 05 0000 13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89,206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000 00 0000 1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компенсации затрат государств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0,8633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0 00 0000 1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государств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0,8633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5 05 0000 1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8633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79,6606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1 14 02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21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0 05 0000 4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21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3 05 0000 4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21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00 00 0000 4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9,7083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0 00 0000 4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56,2814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3 05 0000 4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38,0017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3 13 0000 4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,2796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0 00 0000 4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4268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06025 05 0000 4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4268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00 00 0000 4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,7363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1 14 06310 00 0000 4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,7363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13 05 0000 4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,9028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13 13 0000 430</w:t>
            </w:r>
          </w:p>
        </w:tc>
        <w:tc>
          <w:tcPr>
            <w:tcW w:w="5627" w:type="dxa"/>
            <w:tcBorders>
              <w:bottom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335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5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,5391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1 16 01000 01 0000 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,5391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53 01 0000 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63 01 0000 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</w:t>
              <w:br/>
              <w:t>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73 01 0000 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PT Astra Serif" w:ascii="PT Astra Serif" w:hAnsi="PT Astra Serif"/>
              </w:rPr>
              <w:t>25,6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133 01 0000 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143 01 0000 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55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153 01 0000 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3226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173 01 0000 140</w:t>
            </w:r>
          </w:p>
        </w:tc>
        <w:tc>
          <w:tcPr>
            <w:tcW w:w="5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400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193 01 0000 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,2334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203 01 0000 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,9801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00 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65,881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9 01 0000 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6777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7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НЕНАЛОГОВЫЕ ДОХОД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30,3613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00 00 0000 18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выясненные поступл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3613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50 05 0000 18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3613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9011,3548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0186,1295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10000 00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2677,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15001 00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491,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15001 05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491,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15002 00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185,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15002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185,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227,7017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02 20041 00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196,8409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 02 20041 05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96,8409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02 25097 00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49,9997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5097 05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  <w:br/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9,9997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02 25304 00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99,7891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5304 05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9,7891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67 00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5,585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67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,585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02 25497 00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72,6555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5497 05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2,6555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519 00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поддержку отрасли культур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0,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,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Субсидия на государственную поддержку отрасли культуры (Подключение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Субсидии на государственную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02 25576 05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91,1108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5576 05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1,1108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0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981,119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981,1199</w:t>
            </w:r>
          </w:p>
        </w:tc>
      </w:tr>
      <w:tr>
        <w:trPr>
          <w:trHeight w:val="223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</w:t>
              <w:br/>
              <w:t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797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52,2278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реализацией мероприятий по обеспечению антитеррористической защищенности муниципальных образовательных организаций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9,9948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8,1338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реализацию мероприятий государственной программы Ульяновской области «Развитие физической культуры и спорта в Ульяновской области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6,7244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приобретением школьных автобус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5,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Субсидия бюджетам муниципальных районов Ульяновской области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" на оснащение оборудованием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,3993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Субсидия бюджетам муниципальных районов Ульяновской области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" на реконструкцию и проведению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64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 xml:space="preserve">2 02 30000 00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3997,9192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4 00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441,713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41,713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4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7,7946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83,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</w:t>
              <w:br/>
              <w:t>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4,95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4,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,68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2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,51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,23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858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7 00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190,5057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30027 05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90,5057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35930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8,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5930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8,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9999 00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вен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5457,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 xml:space="preserve">Прочие субвенции бюджетам муниципальных районов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457,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</w:t>
              <w:br/>
              <w:t>образования в муниципальных общеобразовательных организация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72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285,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283,1085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14 00 0000 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04,1952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40014 05 0000 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04,1952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5303 00 0000  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479,3708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5303 05 0000  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79,3708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9001 00 0000 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9,364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001 05 0000 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364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9999 00 0000 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390,178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49999 05 0000 150 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90,178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19 00000 00 0000 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174,7747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60010 05 0000 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174,7747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585685,51827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  <w:r>
        <w:br w:type="page"/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__» ________ 2021г. № ___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за 2020 год»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ходы бюджета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 2020 год по ведомственной структуре расходов бюджета</w:t>
      </w:r>
    </w:p>
    <w:p>
      <w:pPr>
        <w:pStyle w:val="Header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54"/>
        <w:gridCol w:w="693"/>
        <w:gridCol w:w="1250"/>
        <w:gridCol w:w="415"/>
        <w:gridCol w:w="1490"/>
      </w:tblGrid>
      <w:tr>
        <w:trPr>
          <w:trHeight w:val="24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и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 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44"/>
        <w:gridCol w:w="698"/>
        <w:gridCol w:w="1269"/>
        <w:gridCol w:w="385"/>
        <w:gridCol w:w="1543"/>
      </w:tblGrid>
      <w:tr>
        <w:trPr>
          <w:tblHeader w:val="true"/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4202,6903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276,1333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14,1527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14,1527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>
                <w:rFonts w:cs="PT Astra Serif" w:ascii="PT Astra Serif" w:hAnsi="PT Astra Serif"/>
              </w:rPr>
              <w:t>681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2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103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2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103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2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26,8727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местной администр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0,86479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>
                <w:rFonts w:cs="PT Astra Serif" w:ascii="PT Astra Serif" w:hAnsi="PT Astra Serif"/>
              </w:rPr>
              <w:t>68200100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0,86479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99,5461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50,7941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,75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34709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34709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,5147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6,7150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>
                <w:rFonts w:cs="PT Astra Serif" w:ascii="PT Astra Serif" w:hAnsi="PT Astra Serif"/>
              </w:rPr>
              <w:t>183,7996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61,9806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60,5138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60,5138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,0105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,0105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92,3983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92,3983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8103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8103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0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7,7946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0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5,0046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0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78999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>
                <w:rFonts w:cs="PT Astra Serif" w:ascii="PT Astra Serif" w:hAnsi="PT Astra Serif"/>
              </w:rPr>
              <w:t>68200713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3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7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2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7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2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7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6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6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36,7050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ы юсти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2,567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103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создание условий для лечения и предотвращения распространения новой коронавирусной инфекции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103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103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7,464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7,464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87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364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>
                <w:rFonts w:cs="PT Astra Serif" w:ascii="PT Astra Serif" w:hAnsi="PT Astra Serif"/>
              </w:rPr>
              <w:t>68200587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364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93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8,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93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,19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93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90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4,1377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8,9877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8,9877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8,9877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8,9877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6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6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6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28,7614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937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937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1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937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1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937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0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0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89,2810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89,2810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4813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4813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12,7997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0,3378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0,3378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36,8313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36,8313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706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91,3448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706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91,3448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финансовое обеспечение расходных обязательств, связанных с осуществлением ремонта подъездных путей к учреждениям здравоохранения (больницам), а также их территори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8019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3,6396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8019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3,6396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S06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0,6460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S06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0,6460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5425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Ульяновской области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5425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Ульяновской области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5425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5425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6,87429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06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06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06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06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5,56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5,46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5,46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5,46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ий ремонт водопроводных сетей и объектов водоотвед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,15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,15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,15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,15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,09129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9054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3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9054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3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9054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858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858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1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858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1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1858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1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окружающей сре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бор, удаление отходов и очистка сточных в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контейнерных площадок в населённых пункта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81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81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5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ёж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5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5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1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5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1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5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, кинематограф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64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64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64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08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64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08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64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40,9868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40,488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40,488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40,488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40,488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,4987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6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Обеспечение жильём молодых семей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6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обеспечению жильём молодых сем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00L49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6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00L49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6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8,508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2,591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791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4,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,916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,916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5,9905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0L57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5,9905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0L57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5,9905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9915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9915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3915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3915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ассовой информ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нформационного пространства на территории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средств массовой информ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0101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0101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14,4162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4,4162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4,4162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4,4162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4,4162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3,8552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3,1152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7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56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46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692,2990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81,7440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81,7440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,759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,759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,759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,759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84,9850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96,9262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96,0062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9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2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8,0588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,9963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,0624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10,55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0,55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0,55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0,55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0,55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 бюджетам бюджетной систе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208,57589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40,8903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40,8903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погашение кредиторской задолженности за потреблённые коммунальные услуги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83,5903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3,7205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0,921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0,7288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0699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9,8698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9,8698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7,6855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,6633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4428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586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ий ремонт водопроводных сетей и объектов водоотвед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586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586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8562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8562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,220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,220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,220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0,02219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,2190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предупреждению чрезвычайной ситу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801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,2190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801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,2190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3,8031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3,8031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ий ремонт водопроводных сетей и объектов водоотвед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700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8,1338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700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8,1338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S00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6692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S00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6692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321,14499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8,9343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8,9343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8,9343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8,9343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внешкольной работе с деть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101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96,4343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101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96,4343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L519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L519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, кинематограф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62,2106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03,1980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5,653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на погашение задолженности по исполнительным листам по решениям судов о признании незаконным бездействия финансовых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Ю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149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Ю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149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50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50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17,5448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78,7615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библиоте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2,0285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4,7368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9,4231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8686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2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98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2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98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подключения муниципальных общедоступных библиотек к сети «Интернет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L519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,2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L519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,2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L519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L519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38,78329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72,9055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,3823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61,6041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189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2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7,1465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2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7,1465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оборудованием муниципальных учреждений культуры, архивов и образовательных организаций в сфере культуры и искус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708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,749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708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,749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L46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98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L46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98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9,0125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6,3330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6,3330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6,3330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6,3330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,6795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,6795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,6795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,9629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166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3908,57699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3215,4864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 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624,0756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4,75269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поддержка субъектов малого и среднего предпринимательства, хозяйствующих субъектов в период введения режима повышенной готовности на территории Ульяновской области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9,17469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5,00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,16669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5,57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,26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2,31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809,3229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026,3190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е дошкольные учрежд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07,0373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2,8049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9,2472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39,7496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2355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09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0728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09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0728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88,314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55,6916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3,347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29,2731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22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347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659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687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S09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54719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S09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54719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3,0039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е дошкольные учрежд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3,0039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,2333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1,7705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544,4082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,7439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поддержка субъектов малого и среднего предпринимательства, хозяйствующих субъектов в период введения режима повышенной готовности на территории Ульяновской области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94,3253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4,1775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9,9877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1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на компенсацию выпадающих доходов бюджетов муниципальных образований Ульяновской области, полученных от снижения стоимости патента по отдельным видам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,18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,18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на погашение задолженности по исполнительным листам по решениям судов о признании незаконным бездействия финансовых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Ю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,050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Ю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,3292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Ю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,7215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58,18079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5,6143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4,86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7044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546,5812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210,48189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олы начальные, неполные средние и сред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735,4437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81,36029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12,9981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1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38,6737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4,2515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530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79,3708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530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4,642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530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4,7287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2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5,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2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5,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9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,92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9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,7615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9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,1604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396,0640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593,4683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3,8773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184,924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3,7939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0166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0166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,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,928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,592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,336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L3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7,8416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L3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0315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L3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3,81009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приобретения школьных автобус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2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2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9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028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9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9616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9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665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E2509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6,6663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E2509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6,6663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9,795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е дошкольные учрежд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9,795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9,795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56,3042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олы начальные, неполные средние и сред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1,49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05,3762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6,1187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52,2278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90,1067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2,1211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,581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7,206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374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830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830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6820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40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70,7242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8,0175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8,0175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,0916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9259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92,7067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92,7067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внешкольной работе с деть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92,7067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49,915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6,9643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82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76,2782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48,9020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0,670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0,36209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3,5072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0,6836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711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6,3524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6,3524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87,4526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87,4526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1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1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961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961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9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9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2314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76869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76869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4627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4627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8762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8762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1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1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6652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6652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2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2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Противодействие коррупции в муниципальном образовании «Цильнинский район» на 2019-2021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86,0122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,0473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,0473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,0473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9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797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9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797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3,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3,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9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4497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9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4497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93,8648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9,5372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9,00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9,00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,144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8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0,5332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0,5332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,367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0,1654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34,3276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34,3276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7,3955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7,3955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36,9320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88,3799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48,552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социальной полит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1,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1,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1,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1,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1,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7,0783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7,0783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7,0783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7,07833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8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6,7244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8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6,7244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ремонта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8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,3539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8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,35392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32,6030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2,6030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2,6030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2,6030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2,6030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2,6030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7,14807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40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83880,30651</w:t>
            </w:r>
          </w:p>
        </w:tc>
      </w:tr>
    </w:tbl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__» ________ 2021г. № ___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за 2020 год»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Расходы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за 2020 год по разделам и подразделам классификации расходов бюдже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688"/>
        <w:gridCol w:w="1648"/>
      </w:tblGrid>
      <w:tr>
        <w:trPr>
          <w:trHeight w:val="240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з П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</w:t>
            </w:r>
          </w:p>
          <w:p>
            <w:pPr>
              <w:pStyle w:val="Normal"/>
              <w:ind w:left="-13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тыс. руб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"/>
          <w:szCs w:val="2"/>
        </w:rPr>
      </w:pPr>
      <w:r>
        <w:rPr>
          <w:rFonts w:cs="PT Astra Serif" w:ascii="PT Astra Serif" w:hAnsi="PT Astra Serif"/>
          <w:bCs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695"/>
        <w:gridCol w:w="1648"/>
      </w:tblGrid>
      <w:tr>
        <w:trPr>
          <w:tblHeader w:val="true"/>
          <w:trHeight w:val="121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613,18396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4,41622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14,15275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81,7440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02,87095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236,70501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ы юсти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2,5673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4,13771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361,36448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7,54087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89,28107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5425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24,5598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063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3,22936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,15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9,11348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храна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бор, удаление отходов и очистка сточных в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8705,97577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624,07563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544,4082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29,65862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ёж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55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76,27828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590,85265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31,84007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9,01258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326,9991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40,4881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61,54613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93,86487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1,1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44,0698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ый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4,0698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16,04086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810,555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0,555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 общего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,0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83880,30651</w:t>
            </w:r>
          </w:p>
        </w:tc>
      </w:tr>
    </w:tbl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__» ________ 2021г. № ___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за 2020 год»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«Цильнинский район» за 2020 год 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 кодам классификации источников финансирования 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ефицитов бюджетов</w:t>
      </w:r>
    </w:p>
    <w:p>
      <w:pPr>
        <w:pStyle w:val="Normal"/>
        <w:ind w:left="5400" w:hanging="5400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4841"/>
        <w:gridCol w:w="1643"/>
      </w:tblGrid>
      <w:tr>
        <w:trPr>
          <w:trHeight w:val="24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bookmarkStart w:id="0" w:name="RANGE!A1%3AC22"/>
            <w:bookmarkEnd w:id="0"/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инансовое управление администрации муниципального образования «Цильнинский район» 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805,21176 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805,21176 </w:t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</w:rPr>
              <w:t>585685,51827</w:t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</w:rPr>
              <w:t>583880,30651</w:t>
            </w:r>
          </w:p>
        </w:tc>
      </w:tr>
    </w:tbl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__» ________ 2021г. № ___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за 2020 год»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  <w:r>
        <w:rPr>
          <w:rFonts w:cs="PT Astra Serif" w:ascii="PT Astra Serif" w:hAnsi="PT Astra Serif"/>
          <w:bCs/>
          <w:sz w:val="28"/>
          <w:szCs w:val="28"/>
        </w:rPr>
        <w:t xml:space="preserve">за 2020 год 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 кодам групп, подгрупп, статей, видов источников финансирования 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258"/>
        <w:gridCol w:w="1643"/>
      </w:tblGrid>
      <w:tr>
        <w:trPr>
          <w:trHeight w:val="2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 тыс. руб.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00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805,21176 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5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</w:rPr>
              <w:t>585685,51827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0 00 0000 5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</w:rPr>
              <w:t>585685,51827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0 0000 5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 бюдже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</w:rPr>
              <w:t>585685,51827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5 0000 5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</w:rPr>
              <w:t>585685,51827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6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</w:rPr>
              <w:t>583880,30651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0 00 0000 6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</w:rPr>
              <w:t>583880,30651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0 0000 6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 бюдже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</w:rPr>
              <w:t>583880,30651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5 0000 6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</w:rPr>
              <w:t>583880,30651</w:t>
            </w:r>
          </w:p>
        </w:tc>
      </w:tr>
    </w:tbl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4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character" w:styleId="Style14">
    <w:name w:val="Название Знак"/>
    <w:qFormat/>
    <w:rPr>
      <w:b/>
      <w:bCs w:val="false"/>
      <w:sz w:val="28"/>
      <w:lang w:val="ru-RU" w:bidi="ar-SA"/>
    </w:rPr>
  </w:style>
  <w:style w:type="character" w:styleId="11">
    <w:name w:val="Название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1">
    <w:name w:val="xl241"/>
    <w:basedOn w:val="Normal"/>
    <w:qFormat/>
    <w:pPr>
      <w:spacing w:before="280" w:after="280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19:00Z</dcterms:created>
  <dc:creator>Финуправление Саша</dc:creator>
  <dc:description/>
  <cp:keywords/>
  <dc:language>en-US</dc:language>
  <cp:lastModifiedBy>Пострелов АВ</cp:lastModifiedBy>
  <cp:lastPrinted>2021-03-11T15:15:00Z</cp:lastPrinted>
  <dcterms:modified xsi:type="dcterms:W3CDTF">2021-03-22T11:32:00Z</dcterms:modified>
  <cp:revision>4</cp:revision>
  <dc:subject/>
  <dc:title/>
</cp:coreProperties>
</file>