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"ЦИЛЬНИНСКИЙ РАЙОН"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1 года             с.Большое Нагаткино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знании утративши силу решения Совета депутатов муниципального образования «Цильнинский район» Ульяновской области от 5 мая 2010 года № 86 «О нормативах потребления твердого топлива населением МО «Цильнинский район»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 Законом Ульяновской области от 03.10.2012 № 137-ЗО «О наделении органов местного самоуправления муниципальных районов и городских округов Ульяновской области государственными полномочиями по установлению нормативов потребления населением твердого топлива» Совет депутатов муниципального образования «Цильнинский район»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 Признать утратившим силу решение Совета депутатов муниципального образования «Цильнинский район» Ульяновской области от 5 мая 2010 год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6 «О нормативах потребления твердого топлива населением МО «Цильни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Цильнинский район»                                                                           В.В.Салюкин</w:t>
      </w:r>
    </w:p>
    <w:p>
      <w:pPr>
        <w:pStyle w:val="ConsPlusNormal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5:00Z</dcterms:created>
  <dc:creator>user</dc:creator>
  <dc:description/>
  <cp:keywords/>
  <dc:language>en-US</dc:language>
  <cp:lastModifiedBy>user</cp:lastModifiedBy>
  <cp:lastPrinted>2016-07-25T15:25:00Z</cp:lastPrinted>
  <dcterms:modified xsi:type="dcterms:W3CDTF">2021-03-19T02:05:00Z</dcterms:modified>
  <cp:revision>7</cp:revision>
  <dc:subject/>
  <dc:title> </dc:title>
</cp:coreProperties>
</file>