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ОЕКТ</w:t>
      </w:r>
    </w:p>
    <w:p>
      <w:pPr>
        <w:pStyle w:val="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autoSpaceDE w:val="false"/>
        <w:bidi w:val="0"/>
        <w:spacing w:before="108" w:after="108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bidi w:val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"/>
        <w:bidi w:val="0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1"/>
        <w:bidi w:val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_____________2021 года                                                                                    №_________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___</w:t>
      </w:r>
    </w:p>
    <w:p>
      <w:pPr>
        <w:pStyle w:val="1"/>
        <w:bidi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widowControl w:val="false"/>
        <w:suppressAutoHyphens w:val="true"/>
        <w:bidi w:val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bidi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ризнании утратившими силу некоторых постановлений 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  <w:t>администрации муниципального образования «Цильнинский район»</w:t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1. Признать утратившими силу: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постановление администрации  муниципального образования «Цильнинский район» Ульяновской области от 09.12.2020 №661-П «О внесении изменения в постановление администрации муниципального образования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;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постановление администрации  муниципального образования «Цильнинский район» Ульяновской области от 26.12.2020 №712-П 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Глава администрации</w:t>
        <w:tab/>
        <w:tab/>
        <w:tab/>
        <w:tab/>
        <w:tab/>
        <w:tab/>
        <w:tab/>
        <w:tab/>
        <w:t xml:space="preserve">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15T12:07:38Z</dcterms:modified>
  <cp:revision>5</cp:revision>
  <dc:subject/>
  <dc:title/>
</cp:coreProperties>
</file>