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75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xx" w:bidi="ar-SA"/>
        </w:rPr>
        <w:t xml:space="preserve">                              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color w:val="auto"/>
        </w:rPr>
      </w:pPr>
      <w:r>
        <w:rPr>
          <w:rFonts w:cs="PT Astra Serif" w:ascii="PT Astra Serif" w:hAnsi="PT Astra Serif"/>
          <w:color w:val="auto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 xml:space="preserve">О внесении изменения в решение Совета депутатов муниципального образования «Цильнинский район» Ульяновской области от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6 марта 2016  года №271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 реализации законодательства в области противодействия коррупции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В соответствии с З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аконом Ульяновской области от 01.02.2021 № 4-ЗО </w:t>
      </w: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некоторых мерах, направленных на обеспечение реализации отдельных положений Федерального закон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  и о внесении изменений в отдельные законодательные акты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руководствуясь Уставом муниципального образования «Цильнинский район», Совет депутатов муниципального образования «Цильнинский район» Ульяновской области РЕШИЛ:</w:t>
      </w:r>
    </w:p>
    <w:p>
      <w:pPr>
        <w:pStyle w:val="21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1. Внести в решение Совета депутатов муниципального образования «Цильнинский район» Ульяновской области от 16.03.2016 №271 «О  реализации законодательства в области противодействия коррупции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.1. подпункт 4 пункта 1 приложения 4 к решению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</w:rPr>
        <w:t>«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, депутата и лица,  замещающего муниципальную должность и его супруги (супруга) за три последних года, предшествующих отчетному периоду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/>
        </w:rPr>
        <w:t>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муниципального образования                                                                В.В.Салюкин</w:t>
      </w:r>
    </w:p>
    <w:p>
      <w:pPr>
        <w:pStyle w:val="Style16"/>
        <w:jc w:val="both"/>
        <w:rPr>
          <w:rFonts w:ascii="PT Astra Serif" w:hAnsi="PT Astra Serif" w:eastAsia="PT Astra Serif" w:cs="PT Astra Serif"/>
          <w:color w:val="auto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21-03-30T09:22:00Z</cp:lastPrinted>
  <cp:revision>0</cp:revision>
  <dc:subject/>
  <dc:title/>
</cp:coreProperties>
</file>