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82296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00" r="-48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МУНИЦИПАЛЬНОГО  ОБРАЗОВАНИЯ</w:t>
      </w:r>
    </w:p>
    <w:p>
      <w:pPr>
        <w:pStyle w:val="Style19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С Т А Н О В Л Е Н И Е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single"/>
        </w:rPr>
        <w:t xml:space="preserve">                    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0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  <w:t>21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ода                                                                 №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с.Большое Нагаткино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center"/>
        <w:rPr/>
      </w:pPr>
      <w:r>
        <w:rPr>
          <w:sz w:val="28"/>
          <w:szCs w:val="28"/>
        </w:rPr>
        <w:tab/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Положения о порядке  организации и  проведения общественных обсуждений  о намечаемой хозяйственной и иной деятельности, которая подлежит экологической экспертизе  в  муниципальном  образовании  «Цильнинский район» </w:t>
      </w:r>
    </w:p>
    <w:p>
      <w:pPr>
        <w:pStyle w:val="Normal"/>
        <w:widowControl/>
        <w:suppressAutoHyphens w:val="true"/>
        <w:bidi w:val="0"/>
        <w:ind w:left="0" w:right="2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 соответствии с Федеральным 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 от 6 октября 2003 года № 131-ФЗ «Об общих принципах организации местного самоуправления в Российской Федерации», Федеральным 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 от 23 ноября 1995 года № 174-ФЗ «Об экологической экспертизе», Федеральным законом от 10 января 2002 года     №7–ФЗ «Об охране окружающей среды», Уставом муниципального образования «Цильнинский район», в целях обеспечения соблюдения права человека на благоприятные условия жизнедеятельности, администрация муниципального образования «Цильнинский район» Ульяновской области        п о с т а н о в л я </w:t>
      </w:r>
      <w:r>
        <w:rPr>
          <w:rFonts w:eastAsia="Times New Roman" w:cs="PT Astra Serif" w:ascii="PT Astra Serif" w:hAnsi="PT Astra Serif"/>
          <w:color w:val="00000A"/>
          <w:sz w:val="28"/>
          <w:szCs w:val="28"/>
          <w:lang w:val="ru-RU" w:eastAsia="zxx" w:bidi="ar-SA"/>
        </w:rPr>
        <w:t xml:space="preserve">е т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390" w:leader="none"/>
          <w:tab w:val="left" w:pos="570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1. Утвердить </w:t>
      </w:r>
      <w:hyperlink r:id="rId5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 о порядке организации и проведения общественных обсуждений о намечаемой хозяйственной и иной деятельности, которая подлежит экологической экспертизе в муниципальном образовании «Цильнинский район» (прилагается).</w:t>
      </w:r>
    </w:p>
    <w:p>
      <w:pPr>
        <w:pStyle w:val="Normal"/>
        <w:bidi w:val="0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2. Контроль за выполнением настоящего постановления возложить на     заместителя Главы администрации муниципального образования  «Цильнинский район» И.А. Данилину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xx" w:bidi="ar-SA"/>
        </w:rPr>
        <w:t>3.  Настоящее постановление вступает в силу на следующий день после дня его официального опубликования в газете «Цильнинский Новости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</w:t>
        <w:tab/>
        <w:tab/>
        <w:tab/>
        <w:t xml:space="preserve">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xx" w:bidi="ar-SA"/>
        </w:rPr>
        <w:t>Г.М. Мулянов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 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«Цильнинский район» 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т ___________г. №___________ 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о порядке организации и проведения общественных обсуждений о намечаемой хозяйственной и иной деятельности, которая подлежит экологической экспертизе, в муниципальном образовании «Цильнинский район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Федеральным законом от 10.01.2002 №7-ФЗ «Об охране окружающей среды», «Приказом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 и регулирует процесс организации общественных обсуждений по оценке воздействия намечаемой хозяйственной и иной деятельности, подлежащей государственной экологической экспертизе, на окружающую среду на территории муниципального образования «Цильнинский район» Ульяновской области (далее - общественных обсуждений). </w:t>
      </w:r>
    </w:p>
    <w:p>
      <w:pPr>
        <w:sectPr>
          <w:type w:val="nextPage"/>
          <w:pgSz w:w="11906" w:h="16838"/>
          <w:pgMar w:left="1701" w:right="566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понят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 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государственную экологическую экспертизу. Намечаемая хозяйственная и иная деятельность - деятельность, способная оказать воздействие на окружающую среду и являющаяся объектом государственной экологической экспертиз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е обсуждения -комплекс мероприятий, проводимых в рамках оценки воздействия, направленных на информирование общественности о намечаемой хозяйственной и иной деятельности  и ее возможном воздействии на окружающую среду, с целью выявления общественного предпочтения и его учета в процессе оценки воздействия намечаемой и иной хозяйственной деятельности на окружающую среду в соответствии с действующим законодательством Российской Федер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сть - физические и юридические лица, интересы которых прямо или косвенно затрагиваются экологическими, социальными и экономическими последствиями намечаемой хозяйственной и иной деятельност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термины, используемые в настоящем Положении, употребляются в значении, предусмотренном действующим законодательством Российской Федераци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Цели и задачи проведения общественных обсуждений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бщественные обсуждения проводятся с целью предотвращения или смягчения воздействия предполагаемой деятельности на окружающую среду и связанных с ней социальных, экономических и иных последств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Установление порядка проведения общественных обсуждений решает следующие задач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. Соблюдение конституционных прав граждан на благоприятную окружающую среду и достоверную информацию о ее состоян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2. Выявление и учет общественных предпочтений при принятии заказчиком или органом местного самоуправления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 решений, касающихся намечаемой хозяйственной и иной деятельност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3. Информирование населения о характере и масштабах воздействия на окружающую среду намечаемой хозяйственной и иной деятельности, альтернативах ее осуществления, оценке возможных экологических и связанных с ними социальных последствий осуществления намечаемой деятельности, о возможности минимизации таких последстви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4. Учет мнения общественности при принятии решений органами местного самоуправления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 и заказчиком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5. Информирование органов государственного экологического надзора об отношении общественности к реализации объекта государственной экологической экспертизы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Предмет общественных обсуждений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Предметом общественных обсуждений являются объекты государственной экологической экспертизы, указанные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атьях 11,12 </w:t>
      </w:r>
      <w:r>
        <w:rPr>
          <w:rFonts w:cs="PT Astra Serif" w:ascii="PT Astra Serif" w:hAnsi="PT Astra Serif"/>
          <w:sz w:val="28"/>
          <w:szCs w:val="28"/>
        </w:rPr>
        <w:t>Федерального закона от 23.11.1995 № 174-ФЗ «Об экологической экспертизе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На обсуждение выносится документация, обосновывающая намечаемую в связи с реализацией объекта государственной экологической экспертизы хозяйственную и иную деятельность и устанавливающая ее соответствие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, подготовленная при проведении оценки воздействия намечаемой деятельности на окружающую среду и являющаяся частью документации, представляемой на государственную экологическую экспертизу (далее - материалы по оценке воздействия)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Назначение общественных обсуждений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Инициатором общественных обсуждений выступает заказчик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с предложением о проведении общественных обсуждений подается инициатором общественных обсуждений (далее - инициатор, заказчик) в администрацию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 (далее -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72"/>
      <w:bookmarkEnd w:id="0"/>
      <w:r>
        <w:rPr>
          <w:rFonts w:cs="PT Astra Serif" w:ascii="PT Astra Serif" w:hAnsi="PT Astra Serif"/>
          <w:sz w:val="28"/>
          <w:szCs w:val="28"/>
        </w:rPr>
        <w:t>4.2. По результатам рассмотрения заявления с предложением о проведении общественных обсуждений Администрация в течение десяти рабочих дней со дня его регистрации принимает постановление о назначении общественных обсуждений, в котором должны быть указаны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, выносимый на общественное обсуждени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и адрес заказчик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о, дата, время проведения общественных обсуждений в форме слушаний, время начала и окончания регистрации участников общественных слушаний либо период времени проведения общественных обсуждений в форме опроса, дата подписания протокола опрос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а проведения общественных обсужден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став оргкомитета общественных обсужд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назначении общественных обсуждений в форме опроса в постановлении о назначении общественных обсуждений дополнительно к требованиям настоящего </w:t>
      </w:r>
      <w:hyperlink w:anchor="P7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еобходимо указать форму опросного листа и минимальное количество жителей, необходимое для признания опроса состоявшимс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постановление подлежит официальному опубликованию                           на официальном сайте Администрации в информационно-телекоммуникационной сети «Интернет» и в газете «Цильнинские Новости»                  не менее чем за тридцать дней до дня проведения общественных обсуждений. Один экземпляр данного постановления передается инициатору для информирования общественност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Инициатор обязан подготовить в установленном законодательством Российской Федерации порядке предварительный вариант материалов по оценке воздействия на окружающую среду намечаемой хозяйственной иной деятельности, а также утвердить техническое задание на проведение такой оценк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осле получения постановления Администрации о назначении общественных обсуждений инициатор обязан осуществить информирование общественности о проведении общественных обсуждений всеми указанными ниже способам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бликация в газете «Цильнинские Новости»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информации и материалов по оценке воздействия в информационно-телекоммуникационной сети «Интернет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еланию инициатора возможно информирование дополнительно иными способами (на радио, телевидении, с помощью наружной рекламы и т.п.). Информирование общественности осуществляется не позднее чем за тридцать дней до даты окончания проведения общественных обсуждений (до даты общественных слушаний)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Публикации должны содержать информацию о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звании, целях, месторасположении намечаемой деятельност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и и адресе заказчика или его представител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мерных сроках проведения оценки воздействия на окружающую среду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е, ответственном за организацию общественного обсуждени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полагаемой форме общественного обсуждения (опрос, слушания, референдум и т.п.), а также форме представления замечаний и предложен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роках и месте доступности технического задания по оценке воздействия на окружающую среду и предварительного варианта материалов по оценке воздействия на окружающую среду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дрес сайта в информационно-телекоммуникационной сети «Интернет», на котором размещена информация об общественных обсуждениях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дрес электронной почты и почтовый адрес для направления гражданами и/или общественными организациями своих замечаний и предложений по результатам публичных обсуждений в соответствии с </w:t>
      </w:r>
      <w:hyperlink w:anchor="P16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. 6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айте в информационно-телекоммуникационной сети «Интернет» помимо указанной выше информации подлежат размещению в полном объеме техническое задание по оценке воздействия на окружающую среду и предварительный вариант материалов по оценке воздействия на окружающую среду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предварительного варианта материалов по оценке воздействия на окружающую среду общественности для ознакомления и представления замечаний производится в течение тридцати дней, но не позднее чем за две недели до окончания общественных обсуждений (проведения общественных слушаний).</w:t>
      </w:r>
    </w:p>
    <w:p>
      <w:pPr>
        <w:pStyle w:val="ConsPlusNormal"/>
        <w:ind w:left="0" w:right="0" w:firstLine="709"/>
        <w:jc w:val="both"/>
        <w:rPr/>
      </w:pPr>
      <w:bookmarkStart w:id="1" w:name="P99"/>
      <w:bookmarkEnd w:id="1"/>
      <w:r>
        <w:rPr>
          <w:rFonts w:cs="PT Astra Serif" w:ascii="PT Astra Serif" w:hAnsi="PT Astra Serif"/>
          <w:sz w:val="28"/>
          <w:szCs w:val="28"/>
        </w:rPr>
        <w:t>4.6. Лицом, ответственным за организацию общественного обсуждения, в муниципальном образовании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 является главный эколог администрац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.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дготовка и проведение общественных обсуждений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Подготовка материалов, решение организационных вопросов, связанных с проведением общественных обсуждений, и проведение общественных обсуждений является обязанностью инициатора (заказчика) общественных обсужден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, материально-техническое и информационное обеспечение общественных обсуждений осуществляется за счет заказчик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 организует регистрацию участников общественных слушан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 назначает место, дату и время проведения общественных обсуждений, а также организует работу оргкомитет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е обсуждения проводит оргкомитет. Состав оргкомитета в количестве не менее восьми человек утверждается постановлением Администрации. В состав оргкомитета входят председатель, секретарь и члены оргкомитет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осуществляет ведение протокола общественных обсужд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оргкомитета могут включаться (по согласованию) депутаты Совета депутатов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, депутаты Совета депутатов поселений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, государственные и муниципальные служащие, представители органов государственной власти Российской Федерации, органов государственной власти Ульяновской области,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, поселений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, представители Экологической палаты Ульяновской области, представители заказчика. В состав оргкомитета в обязательном порядке включается представитель органа, ответственного за организацию общественного обсуждения, указанного в </w:t>
      </w:r>
      <w:hyperlink w:anchor="P9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е 4.6</w:t>
        </w:r>
      </w:hyperlink>
      <w:r>
        <w:rPr>
          <w:rFonts w:cs="PT Astra Serif" w:ascii="PT Astra Serif" w:hAnsi="PT Astra Serif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ложе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Оргкомитета прекращаются после составления и утверждения протокола общественных обсуждений в соответствии с настоящим Положением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Общественные обсуждения могут проводиться в следующих формах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шания - массовое обсуждение общественностью материалов оценки воздействия, на окружающую среду намечаемой хозяйственной и иной деятельности, являющейся объектом экологической экспертизы, с непосредственным участием заказчика или его представителя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ос - опрос населения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 по вопросу оценки воздействия, на окружающую среду намечаемой хозяйственной и иной деятельности заказчик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ами общественных обсуждений являются все заинтересованные лица (жители, достигшие на день принятия постановления о проведении общественных обсуждений восемнадцати лет)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нятии решения о форме проведения общественных обсуждений, необходимо руководствоваться степенью экологической опасности намечаемой хозяйственной и иной деятельности, учитывать фактор неопределенности, степень заинтересованности общественност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Общественные обсуждения проводятся поэтапно и включают в себя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этап: ознакомление заказчиком в сроки, установленные настоящим Положением, общественности с предварительным вариантом материалов по оценке воздействия, на окружающую среду намечаемой хозяйственной и иной деятельности, подлежащей экологической экспертизе, путем информирования и организации доступа всех заинтересованных лиц к материалам и документации о подлежащей обсуждению намечаемой хозяйственной и иной деятельност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торой этап: проведение итогового заседания общественных слушаний либо документирование результатов общественного опрос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Порядок проведения общественных обсуждений в форме слушаний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1. Перед началом проведения общественных слушаний в течение периода времени, указанного в постановлении о назначении общественных обсуждений, заказчик осуществляет регистрацию его участников. Слушания проводятся независимо от количества присутствующих участников слушаний, в том числе представителей заинтересованной общественности, пришедших в назначенное врем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2. Процедура слушаний включает в себя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лады инициатор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ступления по теме общественных обсуждений иных участников общественных обсуждений, заявивших при регистрации перед началом общественных обсуждений о своем выступлен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участников общественных обсуждений к выступающим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веты на поступившие вопросы по теме общественных обсужден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3. Председатель оргкомитета открывает слушания, оглашает тему слушаний, основания и причины их проведения, предложения оргкомитета о порядке проведения слушаний и о времени выступления участников обсуждений, исходя из количества выступающих, но не более пяти минут на одно выступление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 выступлением участник слушаний должен сообщить свои фамилию, имя, отчество, а также должностное положение, если выступающий является представителем какой-либо организ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4. После выступления всех докладчиков и участников слушаний следуют ответы на поступившие вопросы, в том числе компетентных специалистов заказчика и организации - исполнителя проектно-сметной документации объекта хозяйственной или иной деятельности и экспертов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5. После выступления всех заявившихся участников слушаний и ответов на вопросы председатель оргкомитета завершает слушания, разъясняет порядок подготовки протокола, его подписания, подачи замечан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6. По итогам проведения слушаний составляется протокол, в котором отражается следующая информация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о, дата, время проведения общественных обсуждений в форме слушан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и состав участников слушан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, вынесенные на обсуждени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зисы выступлений участников слушан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, поступившие по теме слушаний, а также предмет разногласий (если таковой был выявлен) между представителями общественности, органами власти и заказчиком объекта хозяйственной деятельност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гументированные предложения и замечания, высказанные на слушаниях, с указанием их авторов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анные о способе информирования общественности о проведении слушаний (даты публикации информации в средствах массовой информации, в информационно-телекоммуникационной сети Интернет, иные способы информирования)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в обязательном порядке подписывается заказчиком объекта хозяйственной или иной деятельности, председателем оргкомитета, секретарем оргкомитета, а также представителями органов исполнительной власти и местного самоуправления, входящими в состав оргкомитета, если председатель и/или секретарь оргкомитета не являются представителями органов исполнительной власти и местного самоуправления. К протоколу подшивается лист регистрации участников с подписями граждан - участников общественных слушаний и/или представителей общественных организаций, принявших участие в слушаниях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7. Протокол составляется в четырёх экземплярах (один экземпляр-  главному экологу администрац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, три экземпляра - заказчику объекта хозяйственной или иной деятельности, в том числе для представления в органы государственной экологической экспертизы). Протокол составляется в срок не более пяти рабочих дней с даты проведения общественных слушан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Порядок проведения общественных обсуждений в форме опроса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1. Проведение общественных обсуждений в форме опроса осуществляется в сроки, установленные постановлением Администрации о назначении общественных обсуждений в форме опрос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2. В целях проведения опроса заказчик привлекает организацию, специализирующуюся на проведении социологических исследований, либо обеспечивает проведение опроса собственными силам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3. Участие в опросе могут принимать представители различных социальных групп населения. Опрашиваемый должен достигнуть возраста восемнадцати лет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4. Форма опросного листа утверждается постановлением Администрации о назначении общественных обсужден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улировки вопросов в опросных листах должны быть четкими и ясными и не должны допускать возможности их неоднозначного толкован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осный лист подписывается опрашиваемым (с указанием фамилии, имени и отчества (при наличии последнего), адреса места жительства, должности и наименования организации, если опрашиваемым является представитель общественной организации, даты заполнения опросного листа), а также лицом, осуществляющим опрос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5. Недействительными признаются опросные листы неустановленного образца, а также опросные листы, по записям в которых невозможно достоверно установить мнение участников опроса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6. Оргкомитет признает опрос состоявшимся в случае, если количество граждан, принявших участие в нем, не менее минимального количества участников опроса, установленного постановлением Администрации о назначении общественных обсужден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7. По результатам общественных обсуждений в форме опроса составляется протокол, в котором указываются следующие данны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мет опрос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нование проведения опрос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роки проведения опрос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инимальное количество жителей, необходимое для признания опроса состоявшимся, в соответствии с постановлением Администрации муниципального образования «Цильнинский район» о назначении общественных обсуждений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исло граждан, фактически принявших участие в опрос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исло опросных листов, признанных недействительным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шение о признании опроса состоявшимся или несостоявшимся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знания опроса состоявшимся - тезисы точек зрения участников опроса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8. Протокол общественных обсуждений в форме опроса подготавливается секретарем оргкомитета в четырёх экземплярах (один экземпляр - главному экологу администрац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, три - для заказчика) в течение пяти рабочих дней со дня окончания общественных обсуждений в форме опроса и подписывается председателем оргкомитета, секретарем оргкомитета, а также представителями органов исполнительной власти и местного самоуправления, входящих в состав оргкомитета, если председатель и/или секретарь оргкомитета не являются представителями органов исполнительной власти и местного самоуправления. К протоколу подшиваются опросные листы. К экземпляру, остающемуся на хранение у главного эколога администрац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, подшиваются оригиналы опросных листов; к остальным экземплярам подшиваются копии, заверенные Администрацие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Точки зрения, высказанные на общественных обсуждениях, носят рекомендательный характер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. Результаты общественных обсуждений документируются в материалах по оценке воздействия, которые являются частью документации по намечаемой хозяйственной или иной деятельности, представляемой на государственную экологическую экспертизу, а также используемой в процессе принятия иных управленческих решений, относящихся к данной деятельност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8. Материалы по проведенным общественным обсуждениям, представленная инициатором обосновывающая документация, протокол общественных обсуждений хранится у главного эколога администрац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Ульяновской област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кончательный вариант материалов по оценке воздействия на окружающую среду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P165"/>
      <w:bookmarkEnd w:id="2"/>
      <w:r>
        <w:rPr>
          <w:rFonts w:cs="PT Astra Serif" w:ascii="PT Astra Serif" w:hAnsi="PT Astra Serif"/>
          <w:sz w:val="28"/>
          <w:szCs w:val="28"/>
        </w:rPr>
        <w:t>6.1. После завершения общественных обсуждений в форме опроса либо общественных слушаний заказчик обеспечивает принятие от граждан и общественных организаций письменных замечаний и предложений в течение тридцати дней после завершения опроса либо дня проведения общественных слушан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Замечания и предложения документируются Заказчиком, приобщаются к материалам по оценке воздействи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По истечении тридцати дней, установленных для сбора замечаний и предложений от граждан и/или общественных организаций, заказчик обеспечивает подготовку окончательного варианта материалов по оценке воздействия, который направляется на государственную экологическую экспертизу.</w:t>
      </w:r>
    </w:p>
    <w:p>
      <w:pPr>
        <w:pStyle w:val="ConsPlusNormal"/>
        <w:widowControl/>
        <w:suppressAutoHyphens w:val="true"/>
        <w:bidi w:val="0"/>
        <w:spacing w:before="0" w:after="12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6.4. Заказчик обеспечивает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ConsPlusNormal"/>
        <w:widowControl/>
        <w:suppressAutoHyphens w:val="true"/>
        <w:bidi w:val="0"/>
        <w:spacing w:before="0" w:after="12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spacing w:before="0" w:after="120"/>
        <w:ind w:left="0" w:right="0" w:firstLine="709"/>
        <w:jc w:val="center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_____________</w:t>
      </w:r>
    </w:p>
    <w:sectPr>
      <w:type w:val="continuous"/>
      <w:pgSz w:w="11906" w:h="16838"/>
      <w:pgMar w:left="1701" w:right="566" w:gutter="0" w:header="0" w:top="90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6E8F6AD05BCF4C3B8A3FDF27B23CABA44A7F8CDB80ED7FB7802C131FbEA9M" TargetMode="External"/><Relationship Id="rId4" Type="http://schemas.openxmlformats.org/officeDocument/2006/relationships/hyperlink" Target="consultantplus://offline/ref=A86E8F6AD05BCF4C3B8A3FDF27B23CABA4497A8FD284ED7FB7802C131FE9EA4BBE50B90062530FCCb0A2M" TargetMode="External"/><Relationship Id="rId5" Type="http://schemas.openxmlformats.org/officeDocument/2006/relationships/hyperlink" Target="consultantplus://offline/ref=A86E8F6AD05BCF4C3B8A21D231DE62A1A2432386D984E22BE8DF774E48E0E01CF91FE042265E0FCC058FDDb2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47:00Z</dcterms:created>
  <dc:creator>1</dc:creator>
  <dc:description/>
  <dc:language>en-US</dc:language>
  <cp:lastModifiedBy/>
  <cp:lastPrinted>2021-08-25T11:05:00Z</cp:lastPrinted>
  <dcterms:modified xsi:type="dcterms:W3CDTF">2021-08-25T06:07:27Z</dcterms:modified>
  <cp:revision>17</cp:revision>
  <dc:subject/>
  <dc:title>П О С Т А Н О В Л Е Н И Е</dc:title>
</cp:coreProperties>
</file>