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ЦИЛЬНИНСКИЙ РАЙОН» УЛЬЯНОВ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№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 № _______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ьшое Нагаткин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Цильнинский район» Ульяновской области от 30.10.2020 № 585-П  «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</w:t>
      </w:r>
    </w:p>
    <w:p>
      <w:pPr>
        <w:pStyle w:val="ConsPlus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о исполнение пункта 1.2.2 Протокола Правительства Ульяновской области от 13.01.2021 № 11-ПС заочного заседания Правительственной комиссии по вопросам цифрового развития, внедрения цифровых технологий и платформенных решений, необходимых для улучшения качества жизни населения, повышения эффективности государственного управления и предпринимательской деятельности в Ульяновской области, администрация муниципального образования «Цильнинский район» Ульяновской области </w:t>
      </w:r>
    </w:p>
    <w:p>
      <w:pPr>
        <w:pStyle w:val="ConsPlusNormal"/>
        <w:rPr/>
      </w:pPr>
      <w:r>
        <w:rPr>
          <w:rFonts w:cs="PT Astra Serif" w:ascii="PT Astra Serif" w:hAnsi="PT Astra Serif"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Цильнинский район» Ульяновской области от 30.10.2020 № 585-П «Об утверждении Перечня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  следующие изменени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1.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ункт 4 изложить в следующей редакции: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4.  Контроль за выполнением настоящего постановления возложить на заместителя Главы администрации муниципального образования «Цильнинский район»  Данилину И.А.»;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еречень муниципальных услуг, предоставляемых администрацией муниципального образования «Цильнинский район» Ульяновской области, предоставление которых организуется в областном государственном казённом учреждении «Корпорация развития интернет-технологий - многофункциональный центр предоставления государственных и муниципальных услуг в Ульяновской области дополнить  пунктом 1.44 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«1.44. Присвоение квалификационных категорий «спортивный судья второй категории» и «спортивный судья третьей категории». 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.М.Мулянов</w:t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kern w:val="2"/>
      <w:sz w:val="24"/>
      <w:szCs w:val="24"/>
    </w:rPr>
  </w:style>
  <w:style w:type="character" w:styleId="Style15">
    <w:name w:val=" Знак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20:00Z</dcterms:created>
  <dc:creator>user</dc:creator>
  <dc:description/>
  <cp:keywords/>
  <dc:language>en-US</dc:language>
  <cp:lastModifiedBy>user</cp:lastModifiedBy>
  <cp:lastPrinted>2021-01-26T17:30:00Z</cp:lastPrinted>
  <dcterms:modified xsi:type="dcterms:W3CDTF">2021-01-28T04:34:00Z</dcterms:modified>
  <cp:revision>12</cp:revision>
  <dc:subject/>
  <dc:title>Документ предоставлен КонсультантПлюс</dc:title>
</cp:coreProperties>
</file>