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14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14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14"/>
        <w:spacing w:lineRule="atLeast" w:line="100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/>
        <w:rPr/>
      </w:pPr>
      <w:r>
        <w:rPr/>
        <w:t xml:space="preserve">________ 2021 года                                                                                                    № _____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Экз. № 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с.Большое Нагатк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bookmarkStart w:id="0" w:name="_Hlk73025546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1.05.2010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00-П «О межведомственной комиссии по увеличению налоговых поступлений в консолидированный бюджет МО «Цильнинский райо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73025546"/>
      <w:bookmarkStart w:id="2" w:name="_Hlk73025546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"/>
      <w:bookmarkStart w:id="4" w:name="Par1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Цильнинский район» Ульяновской области от 11.05.2010 № 400-П «О межведомственной комиссии по увеличению налоговых поступлений в консолидированный бюджет МО «Цильнинский район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Соста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увеличению налоговых поступлений в консолидированный бюджет муниципального образования «Цильнин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янов Г.М. – Глава </w:t>
      </w:r>
      <w:bookmarkStart w:id="5" w:name="_Hlk71712968"/>
      <w:r>
        <w:rPr>
          <w:sz w:val="28"/>
          <w:szCs w:val="28"/>
        </w:rPr>
        <w:t>администрации муниципального образования «Цильнинский район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5"/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ина И.А. – заместитель Главы администрации муниципального образования «Цильнинский район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О.В. – начальник финансового управления </w:t>
      </w:r>
      <w:bookmarkStart w:id="6" w:name="_Hlk71730288"/>
      <w:r>
        <w:rPr>
          <w:sz w:val="28"/>
          <w:szCs w:val="28"/>
        </w:rPr>
        <w:t>администрации муниципального образования «Цильнин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кина И.В. - Глава администрации муниципального образования «Анненковское сель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бнов Александр Витальевич – начальник отдела камеральных проверок №2</w:t>
      </w:r>
      <w:r>
        <w:rPr/>
        <w:t xml:space="preserve"> </w:t>
      </w:r>
      <w:r>
        <w:rPr>
          <w:sz w:val="28"/>
          <w:szCs w:val="28"/>
        </w:rPr>
        <w:t>Межрайонной ИФНС России №2 по Ульяновской област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ева Т.В. – начальник управления правового и кадрового обеспечения администрац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ев К.В. - руководитель филиала ОГКУ «Кадровый центр Ульяновской области» в Цильнинском районе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ва М.А. – заместитель начальника Межрайонной ИФНС России №2 по Ульяновской област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а Е.Г. – начальник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нилов В.П. - Глава администрации муниципального образования «Алгашинское сель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илов Г.П. - председатель Совета предпринимателей муниципального образования «Цильнинский район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ендеев Н.Н. - Глава администрации муниципального образования «Большенагаткинское сель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ртынов И.В. - Глава администрации муниципального образования «Тимерсянское сель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а Ю.А. - начальник отделения — старший судебный пристав ОСП по Цильнинскому району УФССП России по Ульяновской области лейтенант внутренней службы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атрина И.Е. - Глава администрации муниципального образования «Мокробугурнинское сель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таев А.В. - Глава администрации муниципального образования «Цильнинское город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мадина Т.М. – начальник управления муниципальным имуществом и по земельным отношениям администрац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хов И.Б. - Глава администрации муниципального образования «Новоникулинское сель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маев Н.Р. - Глава администрации муниципального образования «Елховоозерское сельское поселение»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фимова С.Г. - директор АНО «Центр развития предпринимательства Цильнинского район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ченко В.Г. - начальник ОМВД России по Цильнинскому району (по согласованию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         Г.М.Муля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cs="Tahoma"/>
      <w:color w:val="000000"/>
      <w:sz w:val="28"/>
      <w:szCs w:val="24"/>
      <w:lang w:val="en-US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rial Unicode MS" w:cs="Mangal;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8:00Z</dcterms:created>
  <dc:creator>user</dc:creator>
  <dc:description/>
  <cp:keywords/>
  <dc:language>en-US</dc:language>
  <cp:lastModifiedBy>User</cp:lastModifiedBy>
  <cp:lastPrinted>2021-05-27T16:53:00Z</cp:lastPrinted>
  <dcterms:modified xsi:type="dcterms:W3CDTF">2021-05-27T12:54:00Z</dcterms:modified>
  <cp:revision>16</cp:revision>
  <dc:subject/>
  <dc:title>Документ предоставлен КонсультантПлюс</dc:title>
</cp:coreProperties>
</file>