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bidi w:val="0"/>
        <w:jc w:val="center"/>
        <w:rPr/>
      </w:pPr>
      <w:r>
        <w:rPr>
          <w:b w:val="false"/>
          <w:color w:val="000000"/>
          <w:sz w:val="24"/>
          <w:szCs w:val="24"/>
        </w:rPr>
        <w:t xml:space="preserve">_________________ 2020 года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№ _______</w:t>
      </w:r>
    </w:p>
    <w:p>
      <w:pPr>
        <w:pStyle w:val="Heading"/>
        <w:bidi w:val="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Экз.№______</w:t>
      </w:r>
    </w:p>
    <w:p>
      <w:pPr>
        <w:pStyle w:val="Heading"/>
        <w:bidi w:val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с.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Большое </w:t>
      </w:r>
      <w:r>
        <w:rPr>
          <w:b w:val="false"/>
          <w:bCs w:val="false"/>
          <w:color w:val="000000"/>
          <w:sz w:val="24"/>
          <w:szCs w:val="24"/>
        </w:rPr>
        <w:t>Нагаткино</w:t>
      </w:r>
    </w:p>
    <w:p>
      <w:pPr>
        <w:pStyle w:val="Heading"/>
        <w:bidi w:val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 «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 «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 день   после    дня  его официального опубликования в  газете «Цильн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Г.М.Мул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 «Цильнинский район» Ульяновской области</w:t>
      </w:r>
    </w:p>
    <w:p>
      <w:pPr>
        <w:pStyle w:val="Normal"/>
        <w:widowControl w:val="false"/>
        <w:autoSpaceDE w:val="false"/>
        <w:ind w:left="5529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  _________ 2020 г. № _____</w:t>
      </w:r>
    </w:p>
    <w:p>
      <w:pPr>
        <w:pStyle w:val="Normal"/>
        <w:ind w:left="540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«Выдача задания </w:t>
        <w:br/>
        <w:t>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Ульяновской области (далее – уполномоченный орган) муниципальной услуги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, расположенного на территории </w:t>
      </w:r>
      <w:r>
        <w:rPr>
          <w:bCs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sz w:val="28"/>
          <w:szCs w:val="28"/>
        </w:rPr>
        <w:t>(далее – муниципальная услуга, административный регламент).</w:t>
      </w:r>
    </w:p>
    <w:p>
      <w:pPr>
        <w:pStyle w:val="ConsPlusNormal1"/>
        <w:bidi w:val="0"/>
        <w:spacing w:lineRule="atLeast" w:line="1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ConsPlusNormal1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униципальная услуга предоставляется собственнику (физическому лицу либо юридическому лицу (за исключением муниципальных органов и их территориальных органов, органов муниципальных внебюджетных фондов и их территориальных органов, органов местного самоуправления)) или иному законному владельцу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 </w:t>
      </w:r>
      <w:r>
        <w:rPr>
          <w:rFonts w:cs="Tahoma" w:ascii="Tahoma" w:hAnsi="Tahoma"/>
          <w:sz w:val="28"/>
          <w:szCs w:val="28"/>
        </w:rPr>
        <w:t>̶</w:t>
      </w:r>
      <w:r>
        <w:rPr>
          <w:sz w:val="28"/>
          <w:szCs w:val="28"/>
        </w:rPr>
        <w:t xml:space="preserve"> Реестр), или выявленного объекта культурного наследия (далее – заявитель).</w:t>
      </w:r>
    </w:p>
    <w:p>
      <w:pPr>
        <w:pStyle w:val="ConsPlusNormal1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720" w:leader="none"/>
        </w:tabs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ConsPlusNormal1"/>
        <w:tabs>
          <w:tab w:val="clear" w:pos="709"/>
          <w:tab w:val="left" w:pos="720" w:leader="none"/>
        </w:tabs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bookmarkStart w:id="0" w:name="Par110"/>
      <w:bookmarkEnd w:id="0"/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ём направления ответов на электронные обращения, направляемые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путём размещения информации на официальном сайте уполномоченного органа  </w:t>
      </w:r>
      <w:hyperlink r:id="rId4">
        <w:r>
          <w:rPr>
            <w:rStyle w:val="InternetLink"/>
            <w:sz w:val="28"/>
            <w:szCs w:val="28"/>
          </w:rPr>
          <w:t>https://www.</w:t>
        </w:r>
      </w:hyperlink>
      <w:r>
        <w:rPr>
          <w:sz w:val="28"/>
          <w:szCs w:val="28"/>
        </w:rPr>
        <w:t>cilna.ru</w:t>
      </w:r>
      <w:r>
        <w:rPr>
          <w:rStyle w:val="InternetLink"/>
          <w:bCs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осредством размещения информации на Едином портале (</w:t>
      </w:r>
      <w:hyperlink r:id="rId5">
        <w:r>
          <w:rPr>
            <w:rStyle w:val="InternetLink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л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Муниципальную услугу предоставляет администрация муниципального образования «Цильнинский район» Ульяновской области в лице от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ливно-энергетических ресурсов, жилищно-коммунального хозяйства, архитектуры и градостроительной деятельности администрации муниципального образования «Цильнинский район» Ульяновской области (далее – отдел). </w:t>
      </w:r>
    </w:p>
    <w:p>
      <w:pPr>
        <w:pStyle w:val="ConsPlusNormal1"/>
        <w:bidi w:val="0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bidi w:val="0"/>
        <w:spacing w:lineRule="auto" w:line="228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на проведение работ по сохранению объекта культурного наследия в соответствии с формой к Порядку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08.06.2016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№ 1278)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задания на проведение работ по сохранению объекта культурного наследия с указанием причин отказа (в виде письма) (далее – письмо об отказ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Цильнинский район» Ульяновской области или должностным лицом, исполняющим его обяза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уководитель уполномоченного органа).</w:t>
      </w:r>
    </w:p>
    <w:p>
      <w:pPr>
        <w:pStyle w:val="ConsPlusNormal1"/>
        <w:bidi w:val="0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ConsPlusNormal1"/>
        <w:bidi w:val="0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spacing w:lineRule="auto" w:line="22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 не более 30 рабочих дней с даты регистрации соответствующего заявления (присвоения входящего номера) в уполномоченном органе. </w:t>
      </w:r>
    </w:p>
    <w:p>
      <w:pPr>
        <w:pStyle w:val="ConsPlusNormal1"/>
        <w:bidi w:val="0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ConsPlusNormal1"/>
        <w:bidi w:val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ConsPlusNormal1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bidi w:val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ля получения задания </w:t>
      </w:r>
      <w:r>
        <w:rPr>
          <w:bCs/>
          <w:sz w:val="28"/>
          <w:szCs w:val="28"/>
        </w:rPr>
        <w:t>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необходимы</w:t>
      </w:r>
      <w:r>
        <w:rPr>
          <w:sz w:val="28"/>
          <w:szCs w:val="28"/>
        </w:rPr>
        <w:t xml:space="preserve"> следующие документы: 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задания по форме, установленной Приказом № 1278, подписанное уполномоченным лиц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лица, подписавшего заявление о выдаче задания (заявитель представляет самостоятельно); </w:t>
      </w:r>
    </w:p>
    <w:p>
      <w:pPr>
        <w:pStyle w:val="Style27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раво собственности или владения на объект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 (далее – объект культурного наследия). (Заявитель вправе представить документ по собственной инициативе в случае, если права собственности на объекты недвижимости зарегистрированы в Едином государственном реестре недвижимости (далее – ЕГРН). Сведения запрашиваются уполномоченным органо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самостоятельно в случае, если права собственности на объекты недвижимости не зарегистрированы в ЕГРН.)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bidi w:val="0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1) указанные в заявлении работы не соответствуют требованиям законодательства Российской Федерации, а именно: статье 47.2 </w:t>
      </w:r>
      <w:r>
        <w:rPr>
          <w:bCs/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 (далее – Закон № 73-ФЗ)</w:t>
      </w:r>
      <w:r>
        <w:rPr>
          <w:sz w:val="28"/>
          <w:szCs w:val="28"/>
        </w:rPr>
        <w:t xml:space="preserve"> и Перечню работ, составляющих деятельность по сохранению объекта культурного наследия, установленному постановлением Правительства Российской Федерации от 19.04.2012 № 349 «О лицензировании деятельности по сохранению объектов культурного наследия (памятников истории и культуры) народов Российской Федерации», а  также требованиям охранного обязательства собственника или иного законного владельца объекта культурного наследия, включенного в Реестр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выдаче задания подписано не уполномоченным лицо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представлены документы, указанные в подпунктах 2, 3 пункта 2.6 настоящего административного регламента (за исключение документов, которые заявитель вправе представить по собственной инициативе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с уведомлением об отказе в предоставлении муниципальной услуги не является препятствием для повторного обращения за предоставлением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– при наличии) и должности должностного лиц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Normal"/>
        <w:autoSpaceDE w:val="false"/>
        <w:ind w:left="0" w:right="0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уведомления заявителя о готовности результата, получения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либо на официальном сайт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уполномоченного органа, сотруд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0" w:righ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Par625"/>
      <w:bookmarkStart w:id="2" w:name="Par600"/>
      <w:bookmarkStart w:id="3" w:name="Par625"/>
      <w:bookmarkStart w:id="4" w:name="Par600"/>
      <w:bookmarkEnd w:id="3"/>
      <w:bookmarkEnd w:id="4"/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инятие решения, подготовка, подписание результата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 w:val="false"/>
          <w:bCs w:val="false"/>
          <w:sz w:val="28"/>
          <w:szCs w:val="28"/>
        </w:rPr>
        <w:t>3.1.3. Исчерпывающий перечень административных процедур, выполняемых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ГКУ «Правительство для граждан»: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ные процедуры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4.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Приём и регистрация заявления с необходимыми документами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в течение одного рабочего дня, осуществляет регистрацию документов в журнале регистрации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в течение одного рабочего дня с момента получения зарегистрированного заявления с пакетом документов рассматривает документы, визирует и передаёт с поручениями начальнику отдела топливно-энергетических ресурсов, жилищно-коммунального хозяйства, архитектуры и градостроительной деятельности администрации муниципального  образования «Цильнинский  район»  (далее – начальник отдела)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ередача специалисту  отдела  зарегистрированного заявления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регистрация заявления и приложенных к нему документов в журнале рег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, проведение проверки представленн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смотрении поступившего в уполномоченный орган заявления и документов должностное лицо проверяет правильность оформления представленны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 в течение 2 рабочих дней со дня регистрации документов проводит проверку документов путём направления межведомственных запрос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 запрашивает в рамках межведомственного информационного взаимодействия посредством единой системы межведомственного электронного взаимодействия сведения, предусмотренные документами, указанными в подпункте 3 подпункта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сведений (документов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7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отметка в деле о получении запрошенных сведени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3. Принятие решения, подготовка, подписание результата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 фактом начала административной процедуры является получение запрашиваемых сведений (документов)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отсутствия оснований для отказа, указанных в пункте 2.8 настоящего административного регламента, специалист  уполномоченного </w:t>
      </w:r>
      <w:r>
        <w:rPr>
          <w:sz w:val="28"/>
          <w:szCs w:val="28"/>
          <w:shd w:fill="FF0000" w:val="clear"/>
        </w:rPr>
        <w:t xml:space="preserve"> </w:t>
      </w:r>
      <w:r>
        <w:rPr>
          <w:sz w:val="28"/>
          <w:szCs w:val="28"/>
        </w:rPr>
        <w:t>органа подготавливает проект задания в двух экземплярах по форме установленной Приказом № 1278 и  визирует проект задания на обратной сторон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выданное задание не допускается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должностное лицо осуществляет подготовку проекта письма об отказе с указанием причин отказа, являющихся основанием для принятия такого решения с обязательной ссылкой на пункт 2.8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одписывает проект задания, либо проект письма об отказе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ое Руководителем уполномоченного органа для выдачи задание либо письмо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рабочих дней с даты поступления документов в рамках межведомственного информационного взаимодейств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 внесение сведений в журнал регистрации постановлений о дате и номере постановле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sz w:val="28"/>
          <w:szCs w:val="28"/>
        </w:rPr>
        <w:t xml:space="preserve">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ое и зарегистрированное задание либо письмо об отказе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hyperlink r:id="rId6">
        <w:r>
          <w:rPr>
            <w:rStyle w:val="InternetLink"/>
          </w:rPr>
          <w:t>Задание</w:t>
        </w:r>
      </w:hyperlink>
      <w:r>
        <w:rPr>
          <w:sz w:val="28"/>
          <w:szCs w:val="28"/>
        </w:rPr>
        <w:t xml:space="preserve"> выдаётся в двух экземплярах заявителю или его представителю, имеющему доверенность на получение задания.</w:t>
      </w:r>
    </w:p>
    <w:p>
      <w:pPr>
        <w:pStyle w:val="Normal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Факт выдачи задания заявителю (его уполномоченному представителю) регистрируется </w:t>
      </w:r>
      <w:r>
        <w:rPr>
          <w:sz w:val="28"/>
          <w:szCs w:val="28"/>
          <w:shd w:fill="auto" w:val="clear"/>
        </w:rPr>
        <w:t xml:space="preserve">должностным лицом </w:t>
      </w:r>
      <w:r>
        <w:rPr>
          <w:sz w:val="28"/>
          <w:szCs w:val="28"/>
        </w:rPr>
        <w:t>в журнале учета выдачи зада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е позднее чем через три рабочих дня со дня принятия соответствующего решения, направляется в адрес заявителя посредством почтовой связи (электронной почты)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отметка в журнале учёта выдачи разрешений или присвоение исходящего номера письму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е позднее трёх рабочих дней обязан представить документы, указанные в подпунктах 2-3 пункта 2.6 настоящего административного регламента, в уполномоченный орган (за исключением документов, которые заявитель вправе представить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ab/>
        <w:t xml:space="preserve">1. Документы направляются в виде отдельных файлов в формате doc, docx, odt, pdf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, xls, xlsx;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2. 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запроса заявитель может получить лично или по справочному телефону ОГКУ «Правительство для граждан» (84231) 2-12-52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3.4.3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ный от уполномоченного органа подписанный результат пред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  <w:sz w:val="28"/>
          <w:szCs w:val="28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4. Иные процедуры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5. Иные 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исправления допущенных опечаток и (или) ошибок в выданных в результате предоставления муниципальной 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услуги </w:t>
      </w:r>
      <w:r>
        <w:rPr>
          <w:b/>
          <w:sz w:val="28"/>
          <w:szCs w:val="28"/>
          <w:shd w:fill="auto" w:val="clear"/>
        </w:rPr>
        <w:t>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</w:t>
      </w:r>
      <w:r>
        <w:rPr>
          <w:sz w:val="28"/>
          <w:szCs w:val="28"/>
          <w:shd w:fill="auto" w:val="clear"/>
        </w:rPr>
        <w:t>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должностным </w:t>
      </w:r>
      <w:r>
        <w:rPr>
          <w:sz w:val="28"/>
          <w:szCs w:val="28"/>
          <w:shd w:fill="auto" w:val="clear"/>
        </w:rPr>
        <w:t>дицом</w:t>
      </w:r>
      <w:r>
        <w:rPr>
          <w:sz w:val="28"/>
          <w:szCs w:val="28"/>
        </w:rPr>
        <w:t xml:space="preserve">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с визой Руководителя уполномоченного органа передается на исполнение должностному лиц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 отдела 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процедуры является выдача нового исправленного результата предоставления муниципальной услуги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хранится в отделе </w:t>
      </w:r>
      <w:r>
        <w:rPr>
          <w:sz w:val="28"/>
          <w:szCs w:val="28"/>
          <w:shd w:fill="FF0000" w:val="clear"/>
        </w:rPr>
        <w:t>архитектуры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чальником отдела.  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</w:t>
      </w:r>
      <w:bookmarkStart w:id="5" w:name="_GoBack"/>
      <w:bookmarkEnd w:id="5"/>
      <w:r>
        <w:rPr>
          <w:sz w:val="28"/>
          <w:szCs w:val="28"/>
        </w:rPr>
        <w:t>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установленной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. Начальник отдел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должностного лица определяется в его служебном контракте (трудовом договоре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отдела уполномоченного органа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ом </w:t>
        <w:br/>
        <w:t>ОГКУ «Правительство для граждан»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я и (или) действия (бездействие) должностного лица,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5.5. Информация, указанная в пунктах 5.1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5.4 настоящего административного регламента,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>официальном сайте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дином портале.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Ecattext">
    <w:name w:val="ecattext"/>
    <w:qFormat/>
    <w:rPr/>
  </w:style>
  <w:style w:type="character" w:styleId="Resultaddressaddress">
    <w:name w:val="result__address__address"/>
    <w:qFormat/>
    <w:rPr/>
  </w:style>
  <w:style w:type="character" w:styleId="Resultaddresstel">
    <w:name w:val="result__address__tel"/>
    <w:qFormat/>
    <w:rPr/>
  </w:style>
  <w:style w:type="character" w:styleId="Match">
    <w:name w:val="match"/>
    <w:qFormat/>
    <w:rPr/>
  </w:style>
  <w:style w:type="character" w:styleId="Blockinfoserpleft">
    <w:name w:val="block-info-serp__lef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Blockinfoserphidden">
    <w:name w:val="block-info-serp__hidden"/>
    <w:qFormat/>
    <w:rPr/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FontStyle107">
    <w:name w:val="Font Style107"/>
    <w:qFormat/>
    <w:rPr>
      <w:rFonts w:ascii="Times New Roman" w:hAnsi="Times New Roman" w:cs="Times New Roman"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Jsresultaddress">
    <w:name w:val="js-result__address"/>
    <w:qFormat/>
    <w:rPr/>
  </w:style>
  <w:style w:type="character" w:styleId="Mappopuptitle">
    <w:name w:val="map-popup__title"/>
    <w:qFormat/>
    <w:rPr/>
  </w:style>
  <w:style w:type="character" w:styleId="Mappopuptitlesuffix">
    <w:name w:val="map-popup__title-suffix"/>
    <w:qFormat/>
    <w:rPr/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Style21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xx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20" w:after="24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12660">
    <w:name w:val="12660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Headertexttopleveltextcentertext0">
    <w:name w:val="headertexttopleveltextcentertext0"/>
    <w:basedOn w:val="Normal"/>
    <w:qFormat/>
    <w:pPr>
      <w:spacing w:before="280" w:after="280"/>
    </w:pPr>
    <w:rPr/>
  </w:style>
  <w:style w:type="paragraph" w:styleId="Formattexttopleveltext1">
    <w:name w:val="formattext 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left="0" w:right="0" w:hanging="40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left="0" w:right="0" w:firstLine="72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left="0" w:right="0" w:hanging="62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left="0" w:right="0"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8">
    <w:name w:val="Текст выноски"/>
    <w:basedOn w:val="Normal"/>
    <w:qFormat/>
    <w:pPr/>
    <w:rPr>
      <w:sz w:val="2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BC2FD47220AEF220E8CDD2F00082423CFC0C47D72B2038444A327D4C1B54F0583F7806EF7168540Dx025H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4:00Z</dcterms:created>
  <dc:creator>fedotova_iv</dc:creator>
  <dc:description/>
  <dc:language>en-US</dc:language>
  <cp:lastModifiedBy>марина</cp:lastModifiedBy>
  <cp:lastPrinted>1995-11-21T17:41:00Z</cp:lastPrinted>
  <dcterms:modified xsi:type="dcterms:W3CDTF">2021-05-04T06:44:00Z</dcterms:modified>
  <cp:revision>2</cp:revision>
  <dc:subject/>
  <dc:title>ПРОЕКТ</dc:title>
</cp:coreProperties>
</file>