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>«ЦИЛЬНИНСКИЙ РАЙОН»  УЛЬЯНОВСКОЙ ОБЛАСТИ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sz w:val="22"/>
          <w:szCs w:val="22"/>
          <w:lang w:val="ru-RU" w:eastAsia="en-US"/>
        </w:rPr>
        <w:t>____________2021 года                                                                                                                № ________</w:t>
      </w:r>
    </w:p>
    <w:p>
      <w:pPr>
        <w:pStyle w:val="Normal"/>
        <w:suppressAutoHyphens w:val="false"/>
        <w:rPr>
          <w:rFonts w:ascii="PT Astra Serif" w:hAnsi="PT Astra Serif" w:cs="PT Astra Serif"/>
          <w:sz w:val="22"/>
          <w:szCs w:val="22"/>
          <w:lang w:val="ru-RU"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 w:eastAsia="en-US"/>
        </w:rPr>
        <w:t>Экз.№_____</w:t>
      </w:r>
    </w:p>
    <w:p>
      <w:pPr>
        <w:pStyle w:val="Normal"/>
        <w:suppressAutoHyphens w:val="false"/>
        <w:rPr>
          <w:rFonts w:ascii="PT Astra Serif" w:hAnsi="PT Astra Serif" w:cs="PT Astra Serif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sz w:val="22"/>
          <w:szCs w:val="22"/>
          <w:lang w:val="ru-RU" w:eastAsia="en-US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sz w:val="22"/>
          <w:szCs w:val="22"/>
          <w:lang w:val="ru-RU" w:eastAsia="en-US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 w:eastAsia="en-US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ru-RU"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bookmarkStart w:id="0" w:name="__DdeLink__695_1565472888"/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bookmarkStart w:id="1" w:name="__DdeLink__1570_829543347"/>
      <w:r>
        <w:rPr>
          <w:rFonts w:cs="PT Astra Serif" w:ascii="PT Astra Serif" w:hAnsi="PT Astra Serif"/>
          <w:b/>
          <w:sz w:val="28"/>
          <w:szCs w:val="28"/>
          <w:lang w:val="ru-RU"/>
        </w:rPr>
        <w:t>«Согласование переустройства и (или) перепланировки помещения в многоквартирном доме»</w:t>
      </w:r>
      <w:bookmarkEnd w:id="0"/>
      <w:bookmarkEnd w:id="1"/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sz w:val="25"/>
          <w:szCs w:val="25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sz w:val="25"/>
          <w:szCs w:val="25"/>
          <w:lang w:val="ru-RU"/>
        </w:rPr>
      </w:r>
    </w:p>
    <w:p>
      <w:pPr>
        <w:pStyle w:val="Normal"/>
        <w:suppressAutoHyphens w:val="true"/>
        <w:ind w:left="0" w:right="0" w:firstLine="540"/>
        <w:jc w:val="both"/>
        <w:rPr>
          <w:rFonts w:ascii="PT Astra Serif" w:hAnsi="PT Astra Serif" w:cs="PT Astra Serif"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pacing w:val="10"/>
          <w:sz w:val="28"/>
          <w:szCs w:val="28"/>
          <w:lang w:val="ru-RU" w:eastAsia="en-US"/>
        </w:rPr>
        <w:t>В соответствии со статьями 26 и 27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 Уставом муниципального образования «Цильнинский район» Ульяновской области,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 xml:space="preserve">                                  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suppressAutoHyphens w:val="true"/>
        <w:ind w:left="0" w:right="0" w:firstLine="567"/>
        <w:jc w:val="both"/>
        <w:rPr>
          <w:rFonts w:ascii="PT Astra Serif" w:hAnsi="PT Astra Serif" w:cs="PT Astra Serif"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 xml:space="preserve">1. Утвердить прилагаемый административный </w:t>
      </w:r>
      <w:r>
        <w:rPr>
          <w:rStyle w:val="InternetLink"/>
          <w:rFonts w:cs="PT Astra Serif" w:ascii="PT Astra Serif" w:hAnsi="PT Astra Serif"/>
          <w:bCs/>
          <w:color w:val="00000A"/>
          <w:sz w:val="28"/>
          <w:szCs w:val="28"/>
          <w:u w:val="none"/>
          <w:lang w:val="ru-RU" w:eastAsia="en-US"/>
        </w:rPr>
        <w:t>регламент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«Согласование переустройства и (или) перепланировки помещения в многоквартирном доме»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2. Признать утратившим силу постановление администрации муниципального образования «Цильнинский район» Ульяновской области от 28 июня 2012 года № 699-П 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 w:val="false"/>
          <w:bCs w:val="false"/>
          <w:color w:val="000000"/>
          <w:spacing w:val="0"/>
          <w:sz w:val="28"/>
          <w:szCs w:val="28"/>
          <w:lang w:val="ru-RU" w:eastAsia="en-US"/>
        </w:rPr>
        <w:t>предоставления муниципальной услуги по согласованию переустройства и (или) перепланировки жилого помеще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suppressAutoHyphens w:val="true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Г.М. Мулянов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</w:t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постановлением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PT Astra Serif" w:hAnsi="PT Astra Serif" w:eastAsia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т___________г. №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 xml:space="preserve">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0" w:leader="none"/>
          <w:tab w:val="center" w:pos="531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531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531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center" w:pos="5315" w:leader="none"/>
          <w:tab w:val="left" w:pos="91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2" w:name="Par50"/>
      <w:bookmarkStart w:id="3" w:name="Par50"/>
      <w:bookmarkEnd w:id="3"/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lang w:val="ru-RU"/>
        </w:rPr>
      </w:pPr>
      <w:bookmarkStart w:id="4" w:name="Par52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 услуги по согласованию переустройства и (или) перепланировки помещения в многоквартирном доме (далее – Административный регламент, муниципальная услуга)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собственнику помещения в многоквартирном доме или нанимателю помещения в многоквартирном доме, занимающего его на основании договора социального найм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(далее – заявитель).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Цильнинский район»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убликования информации на официальном сайте администрации муниципального образования «Цильнинский район» в информационно-телекоммуникационной сети «Интернет» (https://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www.cilna.ru/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информации на Едином портале (</w:t>
      </w:r>
      <w:bookmarkStart w:id="5" w:name="__DdeLink__523_1567993714"/>
      <w:r>
        <w:rPr>
          <w:rFonts w:cs="PT Astra Serif" w:ascii="PT Astra Serif" w:hAnsi="PT Astra Serif"/>
          <w:sz w:val="28"/>
          <w:szCs w:val="28"/>
          <w:lang w:val="ru-RU"/>
        </w:rPr>
        <w:t>https://</w:t>
      </w:r>
      <w:bookmarkEnd w:id="5"/>
      <w:r>
        <w:rPr>
          <w:rFonts w:cs="PT Astra Serif" w:ascii="PT Astra Serif" w:hAnsi="PT Astra Serif"/>
          <w:sz w:val="28"/>
          <w:szCs w:val="28"/>
          <w:lang w:val="ru-RU"/>
        </w:rPr>
        <w:t>www.gosuslugi.ru/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ов на письменные обращения, направляемые в </w:t>
      </w:r>
      <w:bookmarkStart w:id="6" w:name="__DdeLink__878_27441162"/>
      <w:r>
        <w:rPr>
          <w:rFonts w:cs="PT Astra Serif" w:ascii="PT Astra Serif" w:hAnsi="PT Astra Serif"/>
          <w:sz w:val="28"/>
          <w:szCs w:val="28"/>
          <w:lang w:val="ru-RU"/>
        </w:rPr>
        <w:t>администрацию муниципального образования «Цильнинский район»</w:t>
      </w:r>
      <w:bookmarkEnd w:id="6"/>
      <w:r>
        <w:rPr>
          <w:rFonts w:cs="PT Astra Serif" w:ascii="PT Astra Serif" w:hAnsi="PT Astra Serif"/>
          <w:sz w:val="28"/>
          <w:szCs w:val="28"/>
          <w:lang w:val="ru-RU"/>
        </w:rPr>
        <w:t xml:space="preserve"> по почте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обращения, поступившие в администрацию муниципального образования «Цильнинский район» в электронной форме на адрес электронной почты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тного консультирования должностными лицами администрации муниципального образования «Цильнинский район», её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обращения по телефон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администрации муниципального образования «Цильнинский район», а также на Едином портале размещена следующая справочная информаци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администрации муниципального образования «Цильнинский район», её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, адреса электронной почты и (или) формы обратной связи администрации муниципального образования «Цильнинский район»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 (или)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а многофункциональных центров в Ульянов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bookmarkStart w:id="7" w:name="Par110"/>
      <w:bookmarkEnd w:id="7"/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 в лице отдела архитектуры и градостроительства  администрации муниципального образования «Цильнинский район» (далее — уполномоченный орган)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согласовании переустройства и (или) перепланировки помещения в многоквартирном доме, (по форме, установленной письмо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исьмо Правительства Российской Федерации от 28.04.2005 № 266) (далее – решение о согласовании переустройств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исьмо уполномоченного органа об отказе в согласовании переустройства и (или) перепланировки помещения в многоквартирном доме (далее – письмо об отказе) (приложение к Административному регламенту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ваемый по результатам предоставления муниципальной услуги подписывается начальником отдела архитектуры и градостроительства  - главным архитектором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Решение о согласовании или об отказе в согласован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еустройства </w:t>
        <w:br/>
        <w:t>и (или) перепланировки помещения в многоквартирном доме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принимается не позднее чем через 45 (сорок пять) дней со дня представления в уполномоченный орган документов, предусмотренных пунктом 2.6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true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администрации муниципального образования «Цильнинский район», на Едином портале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</w:t>
        <w:br/>
        <w:t>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Spacing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Spacing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заявление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 переустройстве и (или) перепланировке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заявление) по форме, установленной постановлением Правительства Российской Федерации от 28.04.2005 № 266 (заявитель представляет самостоятельно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2) правоустанавливающие документы на переустраиваемое и (или) перепланируемо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мещение в многоквартирном доме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(подлинники или засвидетельствованные в нотариальном порядке копии) (заявитель вправе представить по собственной инициативе, запрашивается </w:t>
      </w:r>
      <w:r>
        <w:rPr>
          <w:rFonts w:cs="PT Astra Serif" w:ascii="PT Astra Serif" w:hAnsi="PT Astra Serif"/>
          <w:sz w:val="28"/>
          <w:szCs w:val="28"/>
          <w:lang w:val="ru-RU"/>
        </w:rPr>
        <w:t>в Федеральной службе государственной регистрации, кадастра и картографии (далее – Росреестр))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 (заявитель представляет самостоятельно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4) технический паспорт переустраиваемого и (или) перепланируемого помещения в многоквартирном доме (заявитель вправе представить по собственной инициативе, запрашивается </w:t>
      </w:r>
      <w:r>
        <w:rPr>
          <w:rFonts w:cs="PT Astra Serif" w:ascii="PT Astra Serif" w:hAnsi="PT Astra Serif"/>
          <w:sz w:val="28"/>
          <w:szCs w:val="28"/>
          <w:lang w:val="ru-RU"/>
        </w:rPr>
        <w:t>в организации, аккредитованной на осуществление технической инвентаризации и технического учёта на территории муниципального образования «Цильнинский район» и Ульяновской области (далее – БТИ))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заявитель представляет самостоятельно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 (заявитель вправе представить по собственной инициативе, запрашивается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органе по охране объектов культурного наследия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Для рассмотрения заявления уполномоченный орган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а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б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2.8. Исчерпывающий перечень оснований для приостановления </w:t>
        <w:br/>
        <w:t xml:space="preserve">предоставления муниципальной услуги или отказа в предоставлении </w:t>
        <w:br/>
        <w:t>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непредставление определё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,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указанного в пункте 2.6 Административного регламента, который заявитель вправе представить, если соответствующий документ не был представлен заявителем по собственной инициативе. Отказ в согласовании переустройства помещения и (или) перепланировки помещения в многоквартирном доме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помещения в многоквартирном доме в нежилое помещение или нежилого помещения в многоквартирном доме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15 (пятнадцати)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несоответствия проекта переустройства и (или) перепланировки помещения в многоквартирном доме требованиям постановления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Решение об отказе в согласовании переустройства и (или) перепланировки </w:t>
      </w:r>
      <w:r>
        <w:rPr>
          <w:rFonts w:cs="PT Astra Serif" w:ascii="PT Astra Serif" w:hAnsi="PT Astra Serif"/>
          <w:sz w:val="28"/>
          <w:szCs w:val="28"/>
          <w:lang w:val="ru-RU"/>
        </w:rPr>
        <w:t>помещения в многоквартирном доме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должно содержать основания отказа с обязательной ссылкой на нарушения, указанные в настоящем подпункте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Решение об отказе в согласовании переустройства и (или) перепланировки </w:t>
      </w:r>
      <w:r>
        <w:rPr>
          <w:rFonts w:cs="PT Astra Serif" w:ascii="PT Astra Serif" w:hAnsi="PT Astra Serif"/>
          <w:sz w:val="28"/>
          <w:szCs w:val="28"/>
          <w:lang w:val="ru-RU"/>
        </w:rPr>
        <w:t>помещения в многоквартирном доме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выдаётся или направляется заявителю не позднее чем через 3 (три)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9. Размер платы, взимаемой с заявителя при предоставлении </w:t>
        <w:br/>
        <w:t>муниципальной услуги, и способы ее взимания в случаях, предусмотренных 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true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омера кабинета;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рафика работы.</w:t>
      </w:r>
    </w:p>
    <w:p>
      <w:pPr>
        <w:pStyle w:val="Normal"/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администрации муниципального образования «Цильнинский район», Едином портал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государственной услуги в электронной форме в случае, если услуга предоставлена в электронной форме);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)</w:t>
      </w:r>
      <w:r>
        <w:rPr>
          <w:rFonts w:cs="PT Astra Serif" w:ascii="PT Astra Serif" w:hAnsi="PT Astra Serif"/>
          <w:color w:val="00000A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осуществляется на основании постановления администрации муниципального образования «Цильнинский район» Ульяновской области от 30.10.2020 № 585-П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б утверждении Перечня муниципальных услуг, предоставляемых 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ГКУ «Правительство для граждан»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suppressAutoHyphens w:val="true"/>
        <w:spacing w:lineRule="auto" w:line="252" w:before="0" w:after="16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3. Состав, последовательность и сроки выполнения административных </w:t>
        <w:br/>
        <w:t>процедур, требования к порядку их выполнения, в том числе особенности</w:t>
        <w:br/>
        <w:t xml:space="preserve">выполнения административных процедур в электронной форме, а также </w:t>
        <w:br/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8" w:name="Par600"/>
      <w:bookmarkStart w:id="9" w:name="Par625"/>
      <w:bookmarkEnd w:id="8"/>
      <w:bookmarkEnd w:id="9"/>
      <w:r>
        <w:rPr>
          <w:rFonts w:cs="PT Astra Serif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;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уведомление о готовности результата предоставления муниципальной услуг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1.3. Исчерпывающий перечень административных процедур, выполняемых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 не осуществляетс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иные процедуры: не  осуществляютс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ю, подавшему заявление в уполномоченный орган, выдаётся расписка в получении заявления и прилага</w:t>
      </w:r>
      <w:bookmarkStart w:id="10" w:name="_GoBack"/>
      <w:bookmarkEnd w:id="10"/>
      <w:r>
        <w:rPr>
          <w:rFonts w:cs="PT Astra Serif" w:ascii="PT Astra Serif" w:hAnsi="PT Astra Serif"/>
          <w:sz w:val="28"/>
          <w:szCs w:val="28"/>
          <w:lang w:val="ru-RU"/>
        </w:rPr>
        <w:t>емых к нему документов с указанием их перечня и даты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 осуществляет регистрацию документов и передаёт их на резолюцию Главе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 администрации муниципального образования «Цильнинский район» рассматривает документы, визирует и передает с поручениями  Руководителю уполномоченного органа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передаёт документы специалисту для работы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рассмотрении поступившего в уполномоченный орган заявления и документов специалист проверяет комплектность представленных документов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настоящей административной процедуры является зарегистрированное заявление, передача зарегистрированного заявления в работу специалисту и переход к административным процедурам, указанным в подпунктах 3.2.2 – 3.2.3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регистрация заявления и передача зарегистрированного заявления в работу специалисту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«а-в» пункта 2.6 настоящего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указанные в подпункте «а»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указанные в подпункте «б» пункта 2.6 настоящего Административного регламента запрашиваются уполномоченным органом в БТИ посредством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указанные в подпункте «в» пункта 2.6 настоящего Административного регламента запрашиваются уполномоченным органом в органе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по охране объектов культурного наслед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редством межведомственного информационного взаимодействия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7) дата направления межведомственного запроса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лучение ответа из Росреестра, БТИ, органа по охране объектов культурного наследия</w:t>
      </w:r>
      <w:bookmarkStart w:id="11" w:name="__DdeLink__6236_1760404223"/>
      <w:bookmarkEnd w:id="11"/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: получение ответа из Росреестра, БТИ, органа по охране объектов культурного наследия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оснований для отказа, указанных в подпункте 2.8.2 настоящего Административного регламента специалист готовит проект решения о согласовании переустройств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одпункте 2.8.2 настоящего Административного регламента, специалист осуществляет подготовку проекта письма об отказе (по форме, приведённой в приложении к Административному регламенту)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  <w:lang w:val="ru-RU"/>
        </w:rPr>
        <w:t>причин отказа, являющихся основанием для принятия такого решения с обязательной ссылкой на подпункт 2.8.2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ле всех необходимых согласований Руководитель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подписывает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ект решения о согласовании переустройства, либо проект письма об отказе, после чего передает на регистрацию в соответствии с инструкцией по делопроизводству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дготовленное для выдачи решение о  согласовании переустройства либо письмо об отказе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2 (тридцать два) рабочих дня со дня начала административной процедуры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  подготовленное для выдачи решение о  согласовании переустройства либо письмо об отказе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решение о согласовании переустройства либо письмо об отказе.</w:t>
      </w:r>
    </w:p>
    <w:p>
      <w:pPr>
        <w:pStyle w:val="NormalWeb"/>
        <w:suppressAutoHyphens w:val="true"/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согласовании переустройства либо письмо об отказе не позднее чем через 3 (три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шения о согласовании переустройства либо письмо об отказе заявителю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</w:t>
      </w:r>
      <w:r>
        <w:rPr>
          <w:rFonts w:cs="PT Astra Serif" w:ascii="PT Astra Serif" w:hAnsi="PT Astra Serif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выдача (направление) решения о согласовании переустройства либо письмо об отказе заявителю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 5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ей, в уполномоченный орга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обязанность по предоставлению которых возложена на заявителей, были предоставлены в электронной форме в момент подачи заявления.</w:t>
      </w:r>
    </w:p>
    <w:p>
      <w:pPr>
        <w:pStyle w:val="Normal"/>
        <w:suppressAutoHyphens w:val="true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</w:rPr>
        <w:t>tiff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jpeg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jpg</w:t>
      </w:r>
      <w:r>
        <w:rPr>
          <w:rFonts w:cs="PT Astra Serif" w:ascii="PT Astra Serif" w:hAnsi="PT Astra Serif"/>
          <w:sz w:val="28"/>
          <w:szCs w:val="28"/>
          <w:lang w:val="ru-RU"/>
        </w:rPr>
        <w:t>), xls, xls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tabs>
          <w:tab w:val="clear" w:pos="708"/>
          <w:tab w:val="left" w:pos="1511" w:leader="none"/>
        </w:tabs>
        <w:suppressAutoHyphens w:val="tru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3.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 не осуществляетс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решение о согласовании переустройства либо письмо об отказ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специалист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находится в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заместителем Главы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равлением экономического и стратегического развития администрации муниципального образования «Цильнинский район» проводятся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раз в год.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TextBody"/>
        <w:suppressAutoHyphens w:val="true"/>
        <w:spacing w:lineRule="atLeast" w:line="100"/>
        <w:ind w:left="0" w:right="0"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1. Порядок и формы контроля за предоставлением муниципальной услуги должны отвечать требованиям непрерывности и действенности (эффективности),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bookmarkStart w:id="12" w:name="__DdeLink__497_22158705"/>
      <w:bookmarkEnd w:id="12"/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4.3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уполномоченный орган, его должностных лиц, либо муниципальных служащих, а также работника ОГКУ «Правительства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2. Предмет жалобы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обратиться с жалобой в следующих случаях: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требование у заявителя документов или информации либо</w:t>
        <w:br/>
        <w:t>осуществления действий, представление или осуществление которых</w:t>
        <w:br/>
        <w:t>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для предоставления</w:t>
        <w:br/>
        <w:t>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</w:t>
        <w:br/>
        <w:t>правовыми актами Ульяновской области, муниципальными правовыми</w:t>
        <w:br/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ктами для предоставления муниципальной услуги,</w:t>
        <w:br/>
        <w:t>у заявител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отказ в предоставлении муниципальной услуги, если основания</w:t>
        <w:br/>
        <w:t>отказа не предусмотрены федеральными законами и принятыми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затребование с заявителя при предоставлении муниципальной</w:t>
        <w:br/>
        <w:t>услуги платы, не предусмотренной нормативными правовыми актами</w:t>
        <w:br/>
        <w:t>Российской Федерации, нормативными правовыми актами Ульяновской</w:t>
        <w:br/>
        <w:t xml:space="preserve">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) отказ уполномоченного органа, должностного лица</w:t>
        <w:br/>
        <w:t>уполномоченного органа, в исправлении допущенных ими опечаток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9) приостановление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, если</w:t>
        <w:br/>
        <w:t>основания приостановления не предусмотрены федеральными законами</w:t>
        <w:br/>
        <w:t>и принятыми в соответствии с ними иными нормативными правовыми</w:t>
        <w:br/>
        <w:t>актами Российской Федерации, законами и иными нормативными правовыми актами Ульяновской области, муниципальными правовыми актами</w:t>
        <w:br/>
        <w:t>уполномоченного органа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</w:t>
        <w:br/>
        <w:t>не указывались при первоначальном отказе в приёме документов,</w:t>
        <w:br/>
        <w:t>необходимых для предоставления муниципальной услуги, либо</w:t>
        <w:br/>
        <w:t>в предоставлении муниципальной услуги, за исключением следующих</w:t>
        <w:br/>
        <w:t xml:space="preserve">случаев: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</w:t>
        <w:br/>
        <w:t>уведомления (заявления) о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б) наличие ошибок в уведомлении (заявлении) о предоставлении</w:t>
        <w:br/>
        <w:t>муниципальной услуги и документах, поданных заявителем после</w:t>
        <w:br/>
        <w:t>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 и не включенных в представленный ранее комплект</w:t>
        <w:br/>
        <w:t>документ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) истечение срока действия документов или изменение информации после 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г) выявление документально подтверждённого факта (признаков)</w:t>
        <w:br/>
        <w:t>ошибочного или противоправного действия (бездействия) должностного лица уполномоченного органа, муниципального служащего, работника</w:t>
        <w:br/>
        <w:t>ОГКУ «Правительство для граждан» при первоначальном отказе в приёме</w:t>
        <w:br/>
        <w:t>документов, необходимых для предоставления муниципальной услуги, либо</w:t>
        <w:br/>
        <w:t>в предоставлении муниципальной услуги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.</w:t>
      </w:r>
    </w:p>
    <w:p>
      <w:pPr>
        <w:pStyle w:val="Normal"/>
        <w:widowControl w:val="false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ы на решения и (или) действия (бездействие) Руководителя уполномоченного органа рассматриваются непосредственно Главой администрации муниципального образования «Цильнинский район» или должностным лицом его замещающим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формацию о порядке подачи и рассмотрения жалобы заявители могут получить на информационных стендах в местах предоставления муниципальной услуги, </w:t>
      </w:r>
      <w:bookmarkStart w:id="13" w:name="__DdeLink__516_47120182"/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администрации муниципального образования «Цильнинский район»</w:t>
      </w:r>
      <w:bookmarkEnd w:id="13"/>
      <w:r>
        <w:rPr>
          <w:rFonts w:cs="PT Astra Serif" w:ascii="PT Astra Serif" w:hAnsi="PT Astra Serif"/>
          <w:sz w:val="28"/>
          <w:szCs w:val="28"/>
          <w:lang w:val="ru-RU"/>
        </w:rPr>
        <w:t>, на Едином портал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;serif" w:hAnsi="PT Astra Serif;serif" w:cs="PT Astra Serif;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;serif" w:ascii="PT Astra Serif;serif" w:hAnsi="PT Astra Serif;serif"/>
          <w:sz w:val="28"/>
          <w:szCs w:val="28"/>
          <w:lang w:val="ru-RU"/>
        </w:rPr>
        <w:t>постановление администрации муниципального образования «Цильнинский район» Ульяновской области от 20.04.2015 № 359-П «Об утверждении Положения об особенностях подачи и рассмотрения жалоб на решения и действия (бездействия) органов, предоставляющих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bookmarkStart w:id="14" w:name="__DdeLink__1671_1594886453"/>
      <w:r>
        <w:rPr>
          <w:rFonts w:cs="PT Astra Serif" w:ascii="PT Astra Serif" w:hAnsi="PT Astra Serif"/>
          <w:sz w:val="28"/>
          <w:szCs w:val="28"/>
          <w:lang w:val="ru-RU"/>
        </w:rPr>
        <w:t>Информация, указанная в пунктах 5.1 - 5.5 настоящего Административного регламента размещена на официальном сайте администрации муниципального образования «Цильнинский район»</w:t>
      </w:r>
      <w:bookmarkEnd w:id="14"/>
      <w:r>
        <w:rPr>
          <w:rFonts w:cs="PT Astra Serif" w:ascii="PT Astra Serif" w:hAnsi="PT Astra Serif"/>
          <w:sz w:val="28"/>
          <w:szCs w:val="28"/>
          <w:lang w:val="ru-RU"/>
        </w:rPr>
        <w:t>, на Едином портал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________________________</w:t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lang w:val="ru-RU"/>
        </w:rPr>
      </w:pPr>
      <w:r>
        <w:rPr>
          <w:rFonts w:cs="PT Astra Serif" w:ascii="PT Astra Serif" w:hAnsi="PT Astra Serif"/>
          <w:color w:val="2D2D2D"/>
          <w:spacing w:val="2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2D2D2D"/>
          <w:spacing w:val="2"/>
          <w:sz w:val="26"/>
          <w:szCs w:val="26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left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2D2D2D"/>
          <w:spacing w:val="2"/>
          <w:sz w:val="26"/>
          <w:szCs w:val="26"/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2D2D2D"/>
          <w:spacing w:val="2"/>
          <w:sz w:val="26"/>
          <w:szCs w:val="26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180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утвержденному постановление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разования «Цильнин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eastAsia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Ульян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240" w:hanging="0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от «____»__________2021 №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15" w:name="__DdeLink__2963_1147278216"/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Отдел  архитектуры и градостроитель</w:t>
      </w:r>
      <w:bookmarkEnd w:id="15"/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ств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Адрес: 433610, Ульяновская область, Цильнинский район, с. Большое Нагаткино, ул. Куйбышева, дом 10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Тел. (84-245) 2-23-67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_________г. №_______                                                  Кому:_________________________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,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проживающий по адресу:________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 xml:space="preserve">______________________________     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Письмо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об </w:t>
      </w: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отказе в согласовани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переустройства и (или) перепланировк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помещения в многоквартирном доме</w:t>
      </w:r>
    </w:p>
    <w:p>
      <w:pPr>
        <w:pStyle w:val="UNFORMATTEXT1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UNFORMATTEXT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</w:t>
      </w:r>
      <w:r>
        <w:rPr>
          <w:rFonts w:cs="PT Astra Serif" w:ascii="PT Astra Serif" w:hAnsi="PT Astra Serif"/>
          <w:b w:val="false"/>
          <w:sz w:val="26"/>
          <w:szCs w:val="26"/>
        </w:rPr>
        <w:t>Уважаемый(ая) ________________________________________!</w:t>
      </w:r>
    </w:p>
    <w:p>
      <w:pPr>
        <w:pStyle w:val="UNFORMATTEXT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UNFORMATTEXT1"/>
        <w:shd w:fill="FFFFFF" w:val="clear"/>
        <w:spacing w:before="57" w:after="57"/>
        <w:ind w:left="0" w:right="0" w:firstLine="708"/>
        <w:jc w:val="both"/>
        <w:rPr>
          <w:rFonts w:ascii="PT Astra Serif" w:hAnsi="PT Astra Serif" w:cs="PT Astra Serif"/>
          <w:i/>
          <w:i/>
          <w:spacing w:val="2"/>
          <w:lang w:val="ru-RU"/>
        </w:rPr>
      </w:pPr>
      <w:r>
        <w:rPr>
          <w:rFonts w:eastAsia="PT Astra Serif" w:cs="PT Astra Serif" w:ascii="PT Astra Serif" w:hAnsi="PT Astra Serif"/>
          <w:b w:val="false"/>
          <w:spacing w:val="0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b w:val="false"/>
          <w:spacing w:val="0"/>
          <w:sz w:val="26"/>
          <w:szCs w:val="26"/>
          <w:lang w:val="ru-RU"/>
        </w:rPr>
        <w:t>Рассмотрев Ваше заявление (вх. от ________ № ____) о согласовании переустройства и (или) перепланировки помещения в многоквартирном доме о</w:t>
      </w:r>
      <w:r>
        <w:rPr>
          <w:rFonts w:cs="PT Astra Serif" w:ascii="PT Astra Serif" w:hAnsi="PT Astra Serif"/>
          <w:b w:val="false"/>
          <w:bCs w:val="false"/>
          <w:spacing w:val="0"/>
          <w:sz w:val="26"/>
          <w:szCs w:val="26"/>
          <w:lang w:val="ru-RU"/>
        </w:rPr>
        <w:t>тдел топливно-энергетических ресурсов, жилищно-коммунальных хозяйств, архитектуры и градостроительства</w:t>
      </w:r>
      <w:r>
        <w:rPr>
          <w:rFonts w:cs="PT Astra Serif" w:ascii="PT Astra Serif" w:hAnsi="PT Astra Serif"/>
          <w:b w:val="false"/>
          <w:spacing w:val="0"/>
          <w:sz w:val="26"/>
          <w:szCs w:val="26"/>
          <w:lang w:val="ru-RU"/>
        </w:rPr>
        <w:t xml:space="preserve">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отказывает в согласовании переустройства и (или) перепланировки помещения в многоквартирном доме по основаниям_________________________________________</w:t>
      </w:r>
      <w:r>
        <w:rPr>
          <w:rFonts w:cs="PT Astra Serif" w:ascii="PT Astra Serif" w:hAnsi="PT Astra Serif"/>
          <w:spacing w:val="2"/>
          <w:sz w:val="26"/>
          <w:szCs w:val="26"/>
          <w:lang w:val="ru-RU"/>
        </w:rPr>
        <w:t>______________________________________________________________________________________________.</w:t>
        <w:br/>
      </w:r>
      <w:r>
        <w:rPr>
          <w:rFonts w:cs="PT Astra Serif" w:ascii="PT Astra Serif" w:hAnsi="PT Astra Serif"/>
          <w:i/>
          <w:spacing w:val="2"/>
          <w:sz w:val="26"/>
          <w:szCs w:val="26"/>
          <w:lang w:val="ru-RU"/>
        </w:rPr>
        <w:t>(указываются основания, предусмотренные подпунктом 2.8.2 пункта 2.8 Административного регламента)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spacing w:val="2"/>
          <w:lang w:val="ru-RU"/>
        </w:rPr>
      </w:pPr>
      <w:r>
        <w:rPr>
          <w:rFonts w:cs="PT Astra Serif" w:ascii="PT Astra Serif" w:hAnsi="PT Astra Serif"/>
          <w:i/>
          <w:spacing w:val="2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spacing w:val="2"/>
          <w:lang w:val="ru-RU"/>
        </w:rPr>
      </w:pPr>
      <w:r>
        <w:rPr>
          <w:rFonts w:cs="PT Astra Serif" w:ascii="PT Astra Serif" w:hAnsi="PT Astra Serif"/>
          <w:i/>
          <w:spacing w:val="2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spacing w:val="2"/>
          <w:lang w:val="ru-RU"/>
        </w:rPr>
      </w:pPr>
      <w:r>
        <w:rPr>
          <w:rFonts w:cs="PT Astra Serif" w:ascii="PT Astra Serif" w:hAnsi="PT Astra Serif"/>
          <w:i/>
          <w:spacing w:val="2"/>
          <w:lang w:val="ru-RU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Начальник отдела архитектуры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и градостроительства—главный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архитектор администрации 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О «Цильнинский район»                                                     _________  ______________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i/>
          <w:iCs/>
          <w:sz w:val="20"/>
          <w:szCs w:val="20"/>
          <w:lang w:val="ru-RU"/>
        </w:rPr>
        <w:t>(подпись)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         </w:t>
      </w:r>
      <w:r>
        <w:rPr>
          <w:rFonts w:cs="PT Astra Serif" w:ascii="PT Astra Serif" w:hAnsi="PT Astra Serif"/>
          <w:i/>
          <w:iCs/>
          <w:sz w:val="20"/>
          <w:szCs w:val="20"/>
          <w:lang w:val="ru-RU"/>
        </w:rPr>
        <w:t xml:space="preserve"> ( Ф.И.О.)</w:t>
      </w:r>
      <w:r>
        <w:rPr>
          <w:rFonts w:cs="PT Astra Serif" w:ascii="PT Astra Serif" w:hAnsi="PT Astra Serif"/>
          <w:i/>
          <w:iCs/>
          <w:sz w:val="26"/>
          <w:szCs w:val="26"/>
          <w:lang w:val="ru-RU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10" w:right="551" w:gutter="0" w:header="0" w:top="72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roman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6"/>
        <w:rFonts w:cs="Times New Roman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sz w:val="26"/>
        <w:rFonts w:cs="Times New Roman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sz w:val="26"/>
        <w:rFonts w:cs="Times New Roman"/>
        <w:lang w:val="ru-RU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sz w:val="26"/>
        <w:rFonts w:cs="Times New Roman"/>
        <w:lang w:val="ru-RU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sz w:val="26"/>
        <w:rFonts w:cs="Times New Roman"/>
        <w:lang w:val="ru-RU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sz w:val="26"/>
        <w:rFonts w:cs="Times New Roman"/>
        <w:lang w:val="ru-RU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sz w:val="26"/>
        <w:rFonts w:cs="Times New Roman"/>
        <w:lang w:val="ru-RU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sz w:val="26"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entury" w:hAnsi="Century" w:eastAsia="Times New Roman" w:cs="Times New Roman"/>
      <w:color w:val="00000A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cs="Calibri Light"/>
      <w:b/>
      <w:bCs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A"/>
      <w:sz w:val="32"/>
      <w:szCs w:val="32"/>
      <w:lang w:val="en-US"/>
    </w:rPr>
  </w:style>
  <w:style w:type="character" w:styleId="Style12">
    <w:name w:val="Нижний колонтитул Знак"/>
    <w:basedOn w:val="DefaultParagraphFont"/>
    <w:qFormat/>
    <w:rPr>
      <w:rFonts w:ascii="Century" w:hAnsi="Century" w:cs="Times New Roman"/>
      <w:sz w:val="20"/>
      <w:szCs w:val="20"/>
      <w:lang w:val="en-US" w:eastAsia="ru-RU"/>
    </w:rPr>
  </w:style>
  <w:style w:type="character" w:styleId="Style13">
    <w:name w:val="Верхний колонтитул Знак"/>
    <w:basedOn w:val="DefaultParagraphFont"/>
    <w:qFormat/>
    <w:rPr>
      <w:rFonts w:ascii="Century" w:hAnsi="Century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Heading1Char1">
    <w:name w:val="Heading 1 Char1"/>
    <w:basedOn w:val="DefaultParagraphFont"/>
    <w:qFormat/>
    <w:rPr>
      <w:rFonts w:ascii="Calibri Light" w:hAnsi="Calibri Light" w:cs="Times New Roman"/>
      <w:b/>
      <w:bCs/>
      <w:sz w:val="32"/>
      <w:szCs w:val="32"/>
      <w:lang w:eastAsia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Calibri" w:hAnsi="Calibri" w:cs="Calibri"/>
      <w:sz w:val="20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Century" w:hAnsi="Century" w:cs="Times New Roman"/>
      <w:color w:val="00000A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A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Century" w:hAnsi="Century" w:cs="Times New Roman"/>
      <w:color w:val="00000A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entury" w:hAnsi="Century" w:cs="Times New Roman"/>
      <w:color w:val="00000A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Calibr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Times New Roman" w:cs="Calibri"/>
      <w:color w:val="00000A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b/>
      <w:bCs/>
      <w:color w:val="00000A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entury" w:hAnsi="Century" w:eastAsia="Times New Roman" w:cs="Times New Roman"/>
      <w:color w:val="00000A"/>
      <w:sz w:val="20"/>
      <w:szCs w:val="20"/>
      <w:lang w:val="en-US" w:eastAsia="ru-RU" w:bidi="ar-SA"/>
    </w:rPr>
  </w:style>
  <w:style w:type="paragraph" w:styleId="Punct">
    <w:name w:val="punc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0" w:right="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Lucida Sans Unicode" w:cs="Tahoma"/>
      <w:color w:val="000000"/>
      <w:lang w:val="en-US" w:bidi="en-US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UNFORMATTEXT1">
    <w:name w:val=".UNFORMATTEX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ourier New" w:hAnsi="Courier New" w:eastAsia="Courier New" w:cs="Arial"/>
      <w:color w:val="00000A"/>
      <w:sz w:val="20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4:00Z</dcterms:created>
  <dc:creator>Викторова Анастасия Андреевна</dc:creator>
  <dc:description/>
  <dc:language>en-US</dc:language>
  <cp:lastModifiedBy/>
  <cp:lastPrinted>2021-08-19T15:13:00Z</cp:lastPrinted>
  <dcterms:modified xsi:type="dcterms:W3CDTF">2021-08-19T11:14:4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