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ConsTitle"/>
        <w:widowControl/>
        <w:ind w:left="0" w:right="0" w:hanging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Title"/>
        <w:widowControl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pacing w:val="4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i/>
          <w:i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u w:val="single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>7 сентября</w:t>
      </w:r>
      <w:r>
        <w:rPr>
          <w:rFonts w:cs="PT Astra Serif" w:ascii="PT Astra Serif" w:hAnsi="PT Astra Serif"/>
          <w:sz w:val="24"/>
          <w:szCs w:val="24"/>
          <w:lang w:val="ru-RU"/>
        </w:rPr>
        <w:t>_2021___года                                                                        №_484-П_</w:t>
      </w:r>
    </w:p>
    <w:p>
      <w:pPr>
        <w:pStyle w:val="Normal"/>
        <w:jc w:val="center"/>
        <w:rPr>
          <w:rFonts w:ascii="PT Astra Serif" w:hAnsi="PT Astra Serif" w:eastAsia="PT Astra Serif" w:cs="PT Astra Serif"/>
          <w:i/>
          <w:i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i w:val="false"/>
          <w:iCs w:val="false"/>
          <w:sz w:val="24"/>
          <w:szCs w:val="24"/>
          <w:lang w:val="ru-RU"/>
        </w:rPr>
        <w:t>Экз.№_____</w:t>
      </w:r>
    </w:p>
    <w:p>
      <w:pPr>
        <w:pStyle w:val="Normal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PT Astra Serif" w:cs="PT Astra Serif" w:ascii="PT Astra Serif" w:hAnsi="PT Astra Serif"/>
          <w:i/>
          <w:sz w:val="22"/>
          <w:szCs w:val="22"/>
          <w:lang w:val="ru-RU"/>
        </w:rPr>
        <w:t xml:space="preserve">     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4"/>
          <w:lang w:val="ru-RU" w:eastAsia="en-US"/>
        </w:rPr>
        <w:t>с. Большое Нагаткино</w:t>
      </w:r>
    </w:p>
    <w:p>
      <w:pPr>
        <w:pStyle w:val="Normal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rStyle w:val="Style14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4"/>
          <w:rFonts w:cs="PT Astra Serif" w:ascii="PT Astra Serif" w:hAnsi="PT Astra Serif"/>
          <w:b/>
          <w:sz w:val="28"/>
          <w:szCs w:val="28"/>
          <w:lang w:val="ru-RU"/>
        </w:rPr>
        <w:t>индивидуального жилищного строительства или садового дом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bookmarkStart w:id="0" w:name="__DdeLink__1290_162645080"/>
      <w:r>
        <w:rPr>
          <w:rStyle w:val="Style14"/>
          <w:rFonts w:cs="PT Astra Serif" w:ascii="PT Astra Serif" w:hAnsi="PT Astra Serif"/>
          <w:b/>
          <w:sz w:val="28"/>
          <w:szCs w:val="28"/>
          <w:lang w:val="ru-RU"/>
        </w:rPr>
        <w:t>на земельном участке</w:t>
      </w:r>
      <w:bookmarkEnd w:id="0"/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» </w:t>
      </w:r>
    </w:p>
    <w:p>
      <w:pPr>
        <w:pStyle w:val="Normal"/>
        <w:suppressAutoHyphens w:val="false"/>
        <w:ind w:left="0" w:right="0" w:firstLine="54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0" w:right="0" w:firstLine="540"/>
        <w:jc w:val="both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В соответствии со статьей 51</w:t>
      </w:r>
      <w:r>
        <w:rPr>
          <w:rStyle w:val="ListLabel35"/>
          <w:color w:val="000000"/>
          <w:u w:val="none"/>
        </w:rPr>
        <w:t>.1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 Градостроительного кодекса Российской Федерации,  Уставом муниципального образования</w:t>
      </w:r>
      <w:r>
        <w:rPr>
          <w:rFonts w:eastAsia="Calibri" w:cs="PT Astra Serif" w:ascii="PT Astra Serif" w:hAnsi="PT Astra Serif"/>
          <w:bCs/>
          <w:i/>
          <w:sz w:val="22"/>
          <w:szCs w:val="22"/>
          <w:lang w:val="ru-RU" w:eastAsia="en-US"/>
        </w:rPr>
        <w:t xml:space="preserve"> </w:t>
      </w:r>
      <w:r>
        <w:rPr>
          <w:rFonts w:eastAsia="Calibri" w:cs="PT Astra Serif" w:ascii="PT Astra Serif" w:hAnsi="PT Astra Serif"/>
          <w:bCs/>
          <w:i w:val="false"/>
          <w:iCs w:val="false"/>
          <w:sz w:val="28"/>
          <w:szCs w:val="28"/>
          <w:lang w:val="ru-RU" w:eastAsia="en-US"/>
        </w:rPr>
        <w:t xml:space="preserve">«Цильнинский район» Ульяновской области, администрация муниципального образования «Цильнинский район» Ульяновской области  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п о с т а н о в л я е т:</w:t>
      </w:r>
    </w:p>
    <w:p>
      <w:pPr>
        <w:pStyle w:val="Normal"/>
        <w:suppressAutoHyphens w:val="true"/>
        <w:ind w:left="0" w:right="0" w:firstLine="73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1. Утвердить прилагаемый административный регламент</w:t>
      </w:r>
      <w:r>
        <w:rPr>
          <w:rStyle w:val="ListLabel35"/>
        </w:rPr>
        <w:br/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предоставления муниципальной услуги </w:t>
      </w:r>
      <w:r>
        <w:rPr>
          <w:rFonts w:cs="PT Astra Serif" w:ascii="PT Astra Serif" w:hAnsi="PT Astra Serif"/>
          <w:sz w:val="28"/>
          <w:szCs w:val="28"/>
          <w:lang w:val="ru-RU"/>
        </w:rPr>
        <w:t>«Направление уведомления</w:t>
        <w:br/>
        <w:t>о соответствии или несоответствии указанных в уведомлении о планируемых строительстве или реконструкции объекта индивидуального жилищного</w:t>
        <w:br/>
        <w:t xml:space="preserve">строительства или садового дома параметрам и допустимости размещения объекта </w:t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индивидуального жилищного строительства или садового дома</w:t>
        <w:br/>
        <w:t>на земельном участке</w:t>
      </w: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 xml:space="preserve">». 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лава администрации                                                                             Г.М.Мулянов</w:t>
      </w:r>
    </w:p>
    <w:p>
      <w:pPr>
        <w:pStyle w:val="Normal"/>
        <w:widowControl w:val="false"/>
        <w:suppressAutoHyphens w:val="true"/>
        <w:ind w:left="5954" w:right="140" w:hanging="1134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suppressAutoHyphens w:val="true"/>
        <w:ind w:left="5954" w:right="140" w:hanging="1134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954" w:right="140" w:hanging="1134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954" w:right="140" w:hanging="1134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val="ru-RU"/>
        </w:rPr>
        <w:t>«Цильнинский район»</w:t>
      </w:r>
    </w:p>
    <w:p>
      <w:pPr>
        <w:pStyle w:val="Normal"/>
        <w:widowControl w:val="false"/>
        <w:suppressAutoHyphens w:val="true"/>
        <w:ind w:left="5954" w:right="140" w:hanging="1134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val="ru-RU"/>
        </w:rPr>
        <w:t>Ульяновской области</w:t>
      </w:r>
    </w:p>
    <w:p>
      <w:pPr>
        <w:pStyle w:val="Normal"/>
        <w:widowControl w:val="false"/>
        <w:suppressAutoHyphens w:val="true"/>
        <w:ind w:left="5954" w:right="140" w:hanging="1134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_____________20___г.   №______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Направление уведомления о соответствии или несоответствии указанных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4"/>
          <w:rFonts w:cs="PT Astra Serif" w:ascii="PT Astra Serif" w:hAnsi="PT Astra Serif"/>
          <w:b/>
          <w:sz w:val="28"/>
          <w:szCs w:val="28"/>
          <w:lang w:val="ru-RU"/>
        </w:rPr>
        <w:t>индивидуального жилищного строительства или садового дома на земельном участке</w:t>
      </w:r>
      <w:r>
        <w:rPr>
          <w:rFonts w:eastAsia="Calibri" w:cs="PT Astra Serif" w:ascii="PT Astra Serif" w:hAnsi="PT Astra Serif"/>
          <w:b/>
          <w:bCs/>
          <w:sz w:val="28"/>
          <w:szCs w:val="28"/>
          <w:lang w:val="ru-RU" w:eastAsia="en-US"/>
        </w:rPr>
        <w:t>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ListParagraph"/>
        <w:widowControl w:val="false"/>
        <w:suppressAutoHyphens w:val="true"/>
        <w:ind w:left="0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 Общие положения</w:t>
      </w:r>
    </w:p>
    <w:p>
      <w:pPr>
        <w:pStyle w:val="ListParagraph"/>
        <w:widowControl w:val="false"/>
        <w:suppressAutoHyphens w:val="true"/>
        <w:ind w:left="1069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ListParagraph"/>
        <w:widowControl w:val="false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ListParagraph"/>
        <w:widowControl w:val="false"/>
        <w:suppressAutoHyphens w:val="true"/>
        <w:ind w:left="1429" w:right="0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i/>
          <w:i/>
          <w:lang w:val="ru-RU"/>
        </w:rPr>
      </w:pPr>
      <w:bookmarkStart w:id="1" w:name="Par52"/>
      <w:bookmarkEnd w:id="1"/>
      <w:r>
        <w:rPr>
          <w:rFonts w:cs="PT Astra Serif" w:ascii="PT Astra Serif" w:hAnsi="PT Astra Serif"/>
          <w:sz w:val="28"/>
          <w:szCs w:val="28"/>
          <w:lang w:val="ru-RU"/>
        </w:rPr>
        <w:t>Настоящий административный регламент устанавливает порядок предоставления</w:t>
      </w:r>
      <w:r>
        <w:rPr>
          <w:rFonts w:cs="PT Astra Serif" w:ascii="PT Astra Serif" w:hAnsi="PT Astra Serif"/>
          <w:i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администрацией муниципального образования «Цильнинский район» на территор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ой услуги по направлению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</w:t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 xml:space="preserve">индивидуального жилищного строительства или садового дома на земельном участк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территории муниципального образования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 xml:space="preserve">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>(далее – муниципальная услуга, административный регламент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lang w:val="ru-RU"/>
        </w:rPr>
      </w:pPr>
      <w:r>
        <w:rPr>
          <w:rFonts w:cs="PT Astra Serif" w:ascii="PT Astra Serif" w:hAnsi="PT Astra Serif"/>
          <w:i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предоставляется правообладателям земельных участков – юридическим лицам (за исключением государственных органов</w:t>
        <w:br/>
        <w:t>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м предпринимателям, физическим лицам, либо</w:t>
        <w:br/>
        <w:t>их представителям, наделённым соответствующими полномочиями выступать от имени указанных выше юридических лиц, индивидуальных предпринимателей и физических лиц (далее – заявитель, застройщик).</w:t>
      </w:r>
    </w:p>
    <w:p>
      <w:pPr>
        <w:pStyle w:val="Normal"/>
        <w:widowControl w:val="false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3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администрации муниципального образования «Цильнинский район»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о порядке предоставления муниципальной услуги осуществляется отделом архитектуры и градостроительства администрации муниципального образования «Цильнинский район»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телефону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письменные обращения, направляемые</w:t>
        <w:br/>
        <w:t>в уполномоченный орган по почте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направления ответов на электронные обращения, направляемые</w:t>
        <w:br/>
        <w:t>в уполномоченный орган по адресу электронной почты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утём размещения информации на официальном сайте администрации (</w:t>
      </w:r>
      <w:r>
        <w:rPr>
          <w:rFonts w:cs="PT Astra Serif" w:ascii="PT Astra Serif" w:hAnsi="PT Astra Serif"/>
          <w:sz w:val="28"/>
          <w:szCs w:val="28"/>
          <w:lang w:val="en-US"/>
        </w:rPr>
        <w:t>http://www.cilna.ru/)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i/>
          <w:sz w:val="22"/>
          <w:szCs w:val="22"/>
          <w:lang w:val="ru-RU"/>
        </w:rPr>
        <w:t xml:space="preserve">     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информации на Едином портале (</w:t>
      </w:r>
      <w:hyperlink r:id="rId2">
        <w:r>
          <w:rPr>
            <w:rStyle w:val="InternetLink"/>
            <w:rFonts w:cs="PT Astra Serif" w:ascii="PT Astra Serif" w:hAnsi="PT Astra Serif"/>
            <w:color w:val="00000A"/>
            <w:sz w:val="28"/>
            <w:szCs w:val="28"/>
            <w:lang w:val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средством размещения материалов на информационных стендах</w:t>
        <w:br/>
        <w:t>в местах предоставления муниципальной услуги, оборудованных</w:t>
        <w:br/>
        <w:t>в помещениях, предназначенных для приёма граждан, в том числе</w:t>
        <w:br/>
        <w:t>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через телефон-информатор не осуществляется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1.3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официальном сайте администрации, а также на Едином портале размещена следующая справочная информация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 и график работы администрации муниципального образования «Цильнинский район»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ые телефоны администрации муниципального образования «Цильнинский район»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, в том числе номер телефона-автоинформатор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 администрации, адрес электронной почты и (или) формы обратной связи администрации муниципального образования «Цильнинский район», органов государственной власти, участвующих в предоставления муниципальной услуги, адрес официального сайта ОГКУ «Правительство для граждан»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равочная информация размещена на информационном стенде, который оборудован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информационных стендах или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жим работы и адрес ОГКУ «Правительство для граждан»,</w:t>
        <w:br/>
        <w:t>его обособленных подразделений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правочные телефоны;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рес официального сайта, адрес электронной почты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  <w:bookmarkStart w:id="2" w:name="Par110"/>
      <w:bookmarkStart w:id="3" w:name="Par110"/>
      <w:bookmarkEnd w:id="3"/>
    </w:p>
    <w:p>
      <w:pPr>
        <w:pStyle w:val="ListParagraph"/>
        <w:widowControl w:val="false"/>
        <w:suppressAutoHyphens w:val="true"/>
        <w:ind w:left="0" w:right="0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ListParagraph"/>
        <w:widowControl w:val="false"/>
        <w:suppressAutoHyphens w:val="true"/>
        <w:ind w:left="1069" w:righ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</w:t>
        <w:br/>
        <w:t xml:space="preserve">и допустимости размещения объекта </w:t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индивидуального жилищного строительства или садового дома на земельном участке</w:t>
      </w:r>
      <w:r>
        <w:rPr>
          <w:rStyle w:val="Style14"/>
          <w:rFonts w:cs="PT Astra Serif" w:ascii="PT Astra Serif" w:hAnsi="PT Astra Serif"/>
          <w:b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left="0" w:right="0" w:firstLine="708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19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left="0" w:right="0" w:firstLine="708"/>
        <w:rPr>
          <w:rFonts w:ascii="PT Astra Serif" w:hAnsi="PT Astra Serif" w:cs="PT Astra Serif"/>
          <w:sz w:val="22"/>
          <w:szCs w:val="19"/>
          <w:lang w:val="ru-RU"/>
        </w:rPr>
      </w:pPr>
      <w:r>
        <w:rPr>
          <w:rFonts w:cs="PT Astra Serif" w:ascii="PT Astra Serif" w:hAnsi="PT Astra Serif"/>
          <w:sz w:val="22"/>
          <w:szCs w:val="19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дминистрация муниципального образования «Цильнинский район» в лице отдела архитектуры и градостроительства администрации муниципального образования «Цильнинский район» Ульяновской области (далее — уполномоченный орган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ом предоставления уполномоченным органом муниципальной услуги являются: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ведомление </w:t>
      </w:r>
      <w:bookmarkStart w:id="4" w:name="__DdeLink__3974_3469009073"/>
      <w:r>
        <w:rPr>
          <w:rFonts w:cs="PT Astra Serif" w:ascii="PT Astra Serif" w:hAnsi="PT Astra Serif"/>
          <w:sz w:val="28"/>
          <w:szCs w:val="28"/>
          <w:lang w:val="ru-RU"/>
        </w:rPr>
        <w:t>о соответствии указанных в уведомлении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 — уведомление</w:t>
        <w:br/>
        <w:t>о соответствии планируемого строительства) по форме, утверждённой приказом Министерства строительства и жилищно - 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№ 591/пр);</w:t>
      </w:r>
    </w:p>
    <w:p>
      <w:pPr>
        <w:pStyle w:val="Normal"/>
        <w:suppressAutoHyphens w:val="true"/>
        <w:ind w:left="0" w:right="0" w:firstLine="708"/>
        <w:jc w:val="both"/>
        <w:rPr>
          <w:rStyle w:val="Hyperlink0"/>
          <w:rFonts w:ascii="PT Astra Serif" w:hAnsi="PT Astra Serif" w:eastAsia="Century" w:cs="PT Astra Serif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ведомление о несоответствии указанных в уведомлении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 планируемого строительства) по форме, утверждённой приказом № 591/пр;</w:t>
      </w:r>
    </w:p>
    <w:p>
      <w:pPr>
        <w:pStyle w:val="Normal"/>
        <w:suppressAutoHyphens w:val="true"/>
        <w:spacing w:lineRule="atLeast" w:line="280" w:before="0" w:after="1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Style w:val="Hyperlink0"/>
          <w:rFonts w:eastAsia="Century" w:cs="PT Astra Serif" w:ascii="PT Astra Serif" w:hAnsi="PT Astra Serif"/>
        </w:rPr>
        <w:t>уведомление о возврате уведомления о планируемых строительстве или реконструкции объекта индивидуального жилищного строительства или садового дома и прилагаемых к нему документов без рассмотрения, составленное в простой письменной форме на бланке уполномоченного органа с указанием причин возврата</w:t>
      </w:r>
      <w:r>
        <w:rPr>
          <w:rFonts w:eastAsia="Century"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2268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 xml:space="preserve">Документ, выданный в результате предоставления муниципальной услуги подписывается 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 w:eastAsia="zh-CN"/>
        </w:rPr>
        <w:t xml:space="preserve">начальником отдела  архитектуры и градостроительства — главным архитектором администрации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рок предоставления муниципальной услуги составляет не более</w:t>
        <w:br/>
        <w:t>7 (семи) рабочих дней со дня поступления уведомления о планируемом</w:t>
        <w:br/>
        <w:t>строительстве в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Style w:val="Style14"/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строительство или реконструкция объекта индивидуального жилищного строительства или садового дома планируется в границах</w:t>
        <w:br/>
        <w:t>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уполномоченным органом муниципальной услуги составляет не более 20 (двадцати) рабочих дней со дня поступления уведомления о планируемом строительстве в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Style w:val="Style14"/>
          <w:rFonts w:cs="PT Astra Serif" w:ascii="PT Astra Serif" w:hAnsi="PT Astra Serif"/>
          <w:bCs/>
          <w:sz w:val="28"/>
          <w:szCs w:val="28"/>
          <w:lang w:val="ru-RU"/>
        </w:rPr>
        <w:t xml:space="preserve">В случае подготовки уведомления о возврате уведомления  о планируемом строительстве без рассмотрения, предусмотренного подпунктом 2.8.3 пункта 2.8 настоящего административного регламента, возврат осуществляется уполномоченным органом </w:t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в течение 3 (трёх) рабочих дней со дня поступления уведомления о планируемом строительстве в уполномоченный орган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администрации,</w:t>
        <w:br/>
        <w:t>на Едином портал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6. Исчерпывающий перечень документов, необходимых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соответствии с нормативными правовыми актам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ри подаче уведомления о планируемых строительстве или реконструкции объекта индивидуального жилищного строительства или садового дома (далее — уведомление о планируемом строительстве) строительстве и документов, необходимых для предоставления муниципальной услуги через уполномоченный орган или ОГКУ «Правительство для граждан» заявитель предъявляет документ, удостоверяющий личность заявителя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бращения представителя юридического или физического лица, индивидуального предпринимателя – документ, удостоверяющий личность представителя, а также документ, подтверждающий полномочия представителя юридического или физического лица, индивидуального предпринимателя </w:t>
        <w:br/>
        <w:t>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лучае, если у земельного участка несколько правообладателей,</w:t>
        <w:br/>
        <w:t>то уведомление о планируемом строительстве в бумажной форме подаётся всеми правообладателями одновременно.</w:t>
      </w:r>
      <w:r>
        <w:rPr>
          <w:rFonts w:cs="PT Astra Serif" w:ascii="PT Astra Serif" w:hAnsi="PT Astra Serif"/>
          <w:spacing w:val="3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32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направления одного уведомления о планируемом строительстве, подписанного несколькими лицами, в электронной форме через Единый портал, отсутствует. В случае если правообладателем земельного участка являются несколько лиц, уведомления подаются каждым из них</w:t>
        <w:br/>
        <w:t>в течение одного рабочего дня с момента подачи первого уведомления</w:t>
        <w:br/>
        <w:t>с использованием Единого портал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.6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Для предоставления уполномоченным органом муниципальной услуги заявителю необходимо представить уведомление о планируемых строительстве по форме утверждённой приказом № 591/пр, содержащее следующие сведения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наименование и место нахождения застройщика (для юридического лица), а также государственный регистрационный номер записи</w:t>
        <w:br/>
        <w:t>о государственной регистрации юридического лица в едином государственном реестре юридических лиц и идентификационный номер налогоплательщика,</w:t>
        <w:br/>
        <w:t>за исключением случая, если заявителем является иностранное юридическое лицо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) кадастровый номер земельного участка (при его наличии), адрес</w:t>
        <w:br/>
        <w:t>или описание местоположения земельного участк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сведения о праве застройщика на земельный участок, а также сведения</w:t>
        <w:br/>
        <w:t>о наличии прав иных лиц на земельный участок (при наличии та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) сведения о виде разрешённого использования земельного участка</w:t>
        <w:br/>
        <w:t>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6) сведения о планируемых параметрах объекта индивидуального жилищного строительства или садового дома, в целях строительства</w:t>
        <w:br/>
        <w:t>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8) почтовый адрес и (или) адрес электронной почты для связи</w:t>
        <w:br/>
        <w:t>с застройщиком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9) способ направления застройщику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>2.6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К уведомлению о планируемом строительстве прилагаются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 (заявитель представляет самостоятельно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документ, подтверждающий полномочия представителя заявителя (застройщика), в случае, если уведомление о планируемом строительстве направлено представителем застройщика (заявитель представляет самостоятельно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 (заявитель представляет самостоятельно)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описание внешнего облика объекта индивидуального жилищного строительства или садового дома в случае, если строительство</w:t>
        <w:br/>
        <w:t>или реконструкция объекта индивидуального жилищного строительства</w:t>
        <w:br/>
        <w:t xml:space="preserve">или садового дома планируется в границах территории исторического поселения федерального или регионального значения, за исключением случая,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ённым в соответствии с Федеральным законом от 25.06.2002 № 73-ФЗ «Об объектах культурного наследия (памятниках истории и культуры) народов Российской Федерации» для данного исторического поселения.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иных случаях описание внешнего облика объекта индивидуального жилищного строительства или садового дома включает в себя описание </w:t>
        <w:br/>
        <w:t xml:space="preserve">в текстовой форме и графическое описание. Описание внешнего облика объекта индивидуального жилищного строительства или садового дома </w:t>
        <w:br/>
        <w:t>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 (заявитель представляет самостоятельно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 xml:space="preserve">2.6.3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ёт или направляет в уполномоченный орган </w:t>
      </w:r>
      <w:r>
        <w:rPr>
          <w:rFonts w:cs="PT Astra Serif" w:ascii="PT Astra Serif" w:hAnsi="PT Astra Serif"/>
          <w:sz w:val="28"/>
          <w:szCs w:val="28"/>
          <w:lang w:val="ru-RU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 или садового дома с указанием изменяемых параметров (далее — уведомление об изменении параметров планируемого строительства объекта) по форме, утверждённой приказом № 591/пр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7. Исчерпывающий перечень оснований для отказа в приёме документов, необходимых для предоставления уполномоченным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рганом муниципальной услуг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й для отказа в приёме документов, необходимых</w:t>
        <w:br/>
        <w:t>для предоставления уполномоченным органом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8. Исчерпывающий перечень оснований для приостановления</w:t>
        <w:br/>
        <w:t>предоставления уполномоченным органом муниципальной услуг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2.8.1. </w:t>
      </w:r>
      <w:r>
        <w:rPr>
          <w:rFonts w:cs="PT Astra Serif" w:ascii="PT Astra Serif" w:hAnsi="PT Astra Serif"/>
          <w:sz w:val="28"/>
          <w:szCs w:val="28"/>
          <w:lang w:val="ru-RU"/>
        </w:rPr>
        <w:t>Оснований для приостановления предоставления уполномоченным органом муниципальной услуги законодательством Российской Федерации</w:t>
        <w:br/>
        <w:t>не предусмотрено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 xml:space="preserve">2.8.2. </w:t>
      </w:r>
      <w:r>
        <w:rPr>
          <w:rFonts w:cs="PT Astra Serif" w:ascii="PT Astra Serif" w:hAnsi="PT Astra Serif"/>
          <w:sz w:val="28"/>
          <w:szCs w:val="28"/>
          <w:lang w:val="ru-RU"/>
        </w:rPr>
        <w:t>Оснований для отказа в предоставлении муниципальной услуги  законодательством Российской Федерации не предусмотрено.</w:t>
      </w:r>
    </w:p>
    <w:p>
      <w:pPr>
        <w:pStyle w:val="Normal"/>
        <w:suppressAutoHyphens w:val="true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2.8.3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снованием для возврата застройщику уведомления</w:t>
        <w:br/>
        <w:t>о планируемом строительстве или уведомления об изменении параметров планируемого строительства объекта и прилагаемых к нему документов</w:t>
        <w:br/>
        <w:t>без рассмотрения является отсутствие в уведомлении о планируемом строительстве или в уведомлении об изменении параметров планируемого строительства объекта необходимых сведений или документов</w:t>
        <w:br/>
        <w:t>(за исключением документов, которые заявитель вправе представить</w:t>
        <w:br/>
        <w:t>по собственной инициативе), предусмотренных пунктом 2.6 настоящего административного регламент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9. 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зимание государственной пошлины или иной платы</w:t>
        <w:br/>
        <w:t>за предоставление муниципальной услуги не предусмотрено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0. Максимальный срок ожидания в очереди при подаче запрос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предоставлении муниципальной услуги и при получении результата предоставления уполномоченным органом муниципальной услуг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уполномоченным органом муниципальной услуги составляет не более 15 минут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.11. Срок регистрации запроса заявителя о предоставлени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гистрация запроса о предоставлении муниципальной услуги осуществляется в течение одного рабочего дня с момента его поступления</w:t>
        <w:br/>
        <w:t>в уполномоченный орган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</w:t>
        <w:br/>
        <w:t>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социальной защите инвалидов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мещения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</w:t>
        <w:br/>
        <w:t>и перилами, обеспечивающими беспрепятственное передвижение и разворот инвалидных колясок, столы размещаются в стороне от входа</w:t>
        <w:br/>
        <w:t>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уведомлений (заявлений) о предоставлении муниципальной услуги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оличество взаимодействий заявителя с должностными лицами уполномоченного органа при предоставлении муниципальной услуги –</w:t>
        <w:br/>
        <w:t>не более 2 (двух), продолжительность взаимодействия – не более</w:t>
        <w:br/>
        <w:t>30 (тридцати) минут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казателями доступности и качества предоставления уполномоченным органом муниципальной услуги являются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озможность получения заявителем информации о порядке предоставления уполномоченным органом муниципальной услуги</w:t>
        <w:br/>
        <w:t>на официальном сайте администрации, Едином портале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озможность получения муниципальной услуги в ОГКУ «Правительство для граждан» (в части приёма уведомления о предоставлении муниципальной услуги, получения результата предоставления муниципальной услуги), </w:t>
        <w:br/>
        <w:t>на Едином портале (в части подачи уведомления о предоставлении муниципальной услуги, получения информации о ходе предоставления муниципальной услуги, получение информации о результате предоставления муниципальной услуги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тношение общего числа уведомлений (заявлений) о предоставлении муниципальной услуги, зарегистрированных в течение отчётного периода,</w:t>
        <w:br/>
        <w:t>к количеству признанных обоснованными в этот же период жалоб</w:t>
        <w:br/>
        <w:t>от заявителей о нарушении порядка и сроков предоставления уполномоченным органом муниципальной услуг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личие возможности записи на приём в уполномоченный орган</w:t>
        <w:br/>
        <w:t>для подачи запроса о предоставлении муниципальной услуги (лично,</w:t>
        <w:br/>
        <w:t>по телефону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наличие возможности записи в ОГКУ «Правительство для граждан» для подачи запроса о предоставлении муниципальной услуги (лично,</w:t>
        <w:br/>
        <w:t>по телефону, через официальный сайт ОГКУ «Правительство для граждан»</w:t>
        <w:br/>
        <w:t>информационно-телекоммуникационной сети «Интернет»)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i/>
          <w:i/>
          <w:sz w:val="28"/>
          <w:szCs w:val="24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возможность оценить качество предоставления муниципальной услуги (заполнение анкеты в ОГКУ «Правительство для граждан», специализированный сайт «Ваш контроль» (https://vashkontrol.ru/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/>
          <w:i/>
          <w:sz w:val="28"/>
          <w:szCs w:val="24"/>
          <w:u w:val="single"/>
          <w:lang w:val="ru-RU"/>
        </w:rPr>
      </w:pPr>
      <w:r>
        <w:rPr>
          <w:rFonts w:cs="PT Astra Serif" w:ascii="PT Astra Serif" w:hAnsi="PT Astra Serif"/>
          <w:i/>
          <w:sz w:val="28"/>
          <w:szCs w:val="24"/>
          <w:u w:val="single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едоставление муниципальной услуги осуществляется</w:t>
        <w:br/>
        <w:t>в ОГКУ «Правительство для граждан» в части приёма уведомления и документов, выдачи результата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 xml:space="preserve">Предоставление муниципальной услуги посредством комплексного запроса в ОГКУ «Правительство для граждан»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 w:eastAsia="zh-CN"/>
        </w:rPr>
        <w:t>не осуществляетс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озможность предоставления муниципальной услуги в электронной форме осуществляется через Единый портал в части приёма уведомлений (заявлений) о предоставлении муниципальной услуги, отслеживания хода предоставления муниципальной услуги, получение уведомления о результате предоставления муниципальной услуги.</w:t>
      </w:r>
    </w:p>
    <w:p>
      <w:pPr>
        <w:pStyle w:val="Normal"/>
        <w:tabs>
          <w:tab w:val="clear" w:pos="706"/>
          <w:tab w:val="left" w:pos="1432" w:leader="none"/>
        </w:tabs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направления одного уведомления о предоставлении муниципальной услуги, подписанного несколькими лицами, в электронной форме через Единый портал, отсутствует. В случае если правообладателем земельного участка являются несколько лиц, уведомления о предоставлении муниципальной услуги подаются каждым из них в течение 1 (одного) рабочего дня с момента подачи первого уведомления с использованием Единого портал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 подаче посредством Единого портала уведомление о предоставлении муниципальной услуги подписывается простой электронной подписью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ом центре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5" w:name="Par625"/>
      <w:bookmarkStart w:id="6" w:name="Par600"/>
      <w:bookmarkEnd w:id="5"/>
      <w:bookmarkEnd w:id="6"/>
      <w:r>
        <w:rPr>
          <w:rFonts w:cs="PT Astra Serif" w:ascii="PT Astra Serif" w:hAnsi="PT Astra Serif"/>
          <w:sz w:val="28"/>
          <w:szCs w:val="28"/>
          <w:lang w:val="ru-RU"/>
        </w:rPr>
        <w:t>3.1.1. Исчерпывающий перечень административных процедур при предоставлении муниципальной услуги в уполномоченном орган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части направления уведомления о соответствии (несоответствии) указанных в уведомлении о планируемых строительстве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иём и регистрация уведомления и документов, необходимых</w:t>
        <w:br/>
        <w:t>для предоставления муниципальной услуги и направление</w:t>
        <w:br/>
        <w:t>его на исполнение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возврат уведомления и документов заявителю без рассмотрения,</w:t>
        <w:br/>
        <w:t>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3) подготовка, согласование и подписание результата предоставления муниципальной услуги;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уведомление о готовности результата, выдача (направление) результата предоставления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) направление копии уведомления о несоответствии планируемого строительства в контрольно–надзорные органы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  <w:lang w:val="ru-RU"/>
        </w:rPr>
        <w:t>В части направления уведомления об изменении параметров планируемых строительства или реконструкции объекта индивидуального жилищного строительства или садового дома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иём и регистрация уведомления и документов, необходимых</w:t>
        <w:br/>
        <w:t>для предоставления муниципальной услуги и направление его на исполнение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возврат уведомления и документов заявителю без рассмотрения,</w:t>
        <w:br/>
        <w:t>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) подготовка, согласование и подписание результата предоставления муниципальной услуг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уведомление о готовности результата, выдача (направление) результата предоставления уполномоченным органом муниципальной услуг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5) направление копии уведомления о несоответствии планируемого строительства в контрольно–надзорные органы. 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1.2. Исчерпывающий перечень административных процедур</w:t>
        <w:br/>
        <w:t>при предоставлении муниципальной услуги в электронной форме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1) предоставление в установленном порядке информации заявителям</w:t>
        <w:br/>
        <w:t>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2) подача запроса о предоставлении муниципальной услуги и иных документов, необходимых для предоставления уполномоченным органом муниципальной услуги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sz w:val="28"/>
          <w:szCs w:val="28"/>
          <w:lang w:val="ru-RU"/>
        </w:rPr>
        <w:t>и приём такого запроса о предоставлении муниципальной услуги и документов органом исполнительной власти, либо подведомственной государств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3) получение заявителем сведений о ходе выполнения запроса</w:t>
        <w:br/>
        <w:t>о предоставлении муниципальной услуг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4) взаимодействие органов исполнительной власти, иных государственных органов, органов местного самоуправления, организаций, участвующих в предоставлении предусмотренных частью 1 статьи 1 Федерального закона от 27.07.2010</w:t>
        <w:tab/>
        <w:t xml:space="preserve"> № 210-ФЗ «Об организации предоставления государственных и муниципальных услуг» муниципальных   услуг: не осуществляется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) получение заявителем результата предоставления уполномоченным органом муниципальной услуги, если иное не установлено федеральным законом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6) иные действия, необходимые для предоставления уполномоченным органом муниципальной услуги: не осуществляются.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1) информирование заявителей о порядке предоставления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услуги, в том числе посредством комплексного запроса, </w:t>
        <w:br/>
        <w:t xml:space="preserve">в многофункциональном центре, о ходе выполнения запросов </w:t>
        <w:br/>
        <w:t xml:space="preserve">о предоставлении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услуги, комплексных запросов, </w:t>
        <w:br/>
        <w:t xml:space="preserve">а также по иным вопросам, связанным с предоставлением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услуги, а также консультирование заявителей о порядке предоставления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>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4"/>
          <w:lang w:val="ru-RU" w:eastAsia="zh-CN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2) приём и заполнение запросов о предоставлении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 </w:t>
        <w:br/>
        <w:t>а также приём комплексных запрос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 w:eastAsia="zh-C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4) выдача заявителям документов, полученных от органа местного самоуправления, по результатам предоставления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услуги, </w:t>
        <w:br/>
        <w:t>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  <w:t xml:space="preserve">4.1) составление и выдача заявителям документов на бумажном носителе, подтверждающих содержание электронных документов, по результатам предоставления </w:t>
      </w:r>
      <w:r>
        <w:rPr>
          <w:rFonts w:cs="PT Astra Serif" w:ascii="PT Astra Serif" w:hAnsi="PT Astra Serif"/>
          <w:sz w:val="28"/>
          <w:szCs w:val="24"/>
          <w:lang w:val="ru-RU" w:eastAsia="zh-CN"/>
        </w:rPr>
        <w:t xml:space="preserve">муниципальной </w:t>
      </w:r>
      <w:r>
        <w:rPr>
          <w:rFonts w:cs="PT Astra Serif" w:ascii="PT Astra Serif" w:hAnsi="PT Astra Serif"/>
          <w:sz w:val="28"/>
          <w:szCs w:val="24"/>
          <w:lang w:val="ru-RU"/>
        </w:rPr>
        <w:t xml:space="preserve">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;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5) иные процедуры: не осуществляются;</w:t>
      </w:r>
      <w:r>
        <w:rPr>
          <w:rFonts w:cs="PT Astra Serif" w:ascii="PT Astra Serif" w:hAnsi="PT Astra Serif"/>
          <w:i/>
          <w:sz w:val="28"/>
          <w:szCs w:val="28"/>
          <w:lang w:val="ru-RU"/>
        </w:rPr>
        <w:t xml:space="preserve">                                        </w:t>
      </w:r>
      <w:r>
        <w:rPr>
          <w:rFonts w:cs="PT Astra Serif" w:ascii="PT Astra Serif" w:hAnsi="PT Astra Serif"/>
          <w:lang w:val="ru-RU"/>
        </w:rPr>
        <w:t xml:space="preserve">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</w:t>
        <w:br/>
        <w:t>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приём и регистрация заявления об исправлении опечаток</w:t>
        <w:br/>
        <w:t>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2) рассмотрение поступившего заявления об исправлении опечаток</w:t>
        <w:br/>
        <w:t>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suppressAutoHyphens w:val="true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1. В части направления уведомления о соответствии</w:t>
        <w:br/>
        <w:t>или несоответствии указанных в уведомлении о планируемых строительств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>3.2.1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иём и регистрация уведомления и документов, необходимых для предоставления муниципальной услуги и направление его на исполнени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ступление уведомления о планируемых строительстве в уполномоченный орган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Заявителю, подавшему уведомление о планируемом строительстве лично в уполномоченный орган, выдаётся расписка в получении уведомления</w:t>
        <w:br/>
        <w:t>с указанием даты и времени получе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Должностное лицо отдела организационного обеспечения администрации муниципального образования «Цильнинский район» принимает и регистрирует заявление в журнале регистрации входящих документов в течение 1 (одного) рабочего дня и передаёт заявление с пакетом документов на резолюцию Главе администрации муниципального образования «Цильнинский район»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ступившее уведомление и приложенные документы отписываются Главой администрации муниципального образования «Цильнинский район» Руководителю уполномоченного органа, ответственному за предоставление муниципальной услуги.</w:t>
      </w:r>
    </w:p>
    <w:p>
      <w:pPr>
        <w:pStyle w:val="ConsPlusNormal"/>
        <w:suppressAutoHyphens w:val="true"/>
        <w:ind w:left="0" w:righ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 Руководитель уполномоченного органа отписывает заявление с пакетом документов исполнителю, специалисту отдела архитектуры и градостроительства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u w:val="none"/>
          <w:lang w:val="ru-RU"/>
        </w:rPr>
        <w:t>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ответственному за предоставление муниципальной услуги (далее – специалист), либо рассматривает заявление самостоятельно. В случае рассмотрения заявления Руководителем уполномоченного органа, действия специалиста, предусмотренные настоящим разделом, осуществляет Руководитель уполномоченного органа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передача зарегистрированного уведомления о планируемом строительстве</w:t>
        <w:br/>
        <w:t>с приложенным к нему пакетом документов на исполнение специалисту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составляет 1 (один) рабочий день со дня поступления уведомления</w:t>
        <w:br/>
        <w:t>в уполномоченный орган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Способ фиксации результата выполнения административной процедуры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является занесение соответствующей записи в журнал учета входящей корреспонденци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1.2. В</w:t>
      </w:r>
      <w:r>
        <w:rPr>
          <w:rFonts w:cs="PT Astra Serif" w:ascii="PT Astra Serif" w:hAnsi="PT Astra Serif"/>
          <w:sz w:val="28"/>
          <w:szCs w:val="28"/>
          <w:lang w:val="ru-RU"/>
        </w:rPr>
        <w:t>озврат уведомления и документов заявителю</w:t>
        <w:br/>
        <w:t>без рассмотрения, 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ассмотрение уведомления о планируемом строительстве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suppressAutoHyphens w:val="true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ступление зарегистрированного уведомления с приложенными документами с визой Главы администрации муниципального образования «Цильнинский район», Руководителя уполномоченного органа, ответственного за предоставление муниципальной услуги, на исполнение специалисту.</w:t>
      </w:r>
    </w:p>
    <w:p>
      <w:pPr>
        <w:pStyle w:val="ConsPlusNormal"/>
        <w:suppressAutoHyphens w:val="true"/>
        <w:ind w:left="0" w:right="0" w:firstLine="709"/>
        <w:jc w:val="both"/>
        <w:rPr>
          <w:rStyle w:val="Style14"/>
          <w:rFonts w:ascii="PT Astra Serif" w:hAnsi="PT Astra Serif" w:cs="PT Astra Serif"/>
          <w:sz w:val="28"/>
          <w:szCs w:val="28"/>
          <w:lang w:val="ru-RU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Специалист проверяет наличие (комплектность) и правильность оформления документов, проверяет уведомление о планируемом строительстве на наличие сведений, указанных в подпункте 2.6.1 пункта 2.6 </w:t>
      </w:r>
      <w:r>
        <w:rPr>
          <w:rFonts w:cs="PT Astra Serif" w:ascii="PT Astra Serif" w:hAnsi="PT Astra Serif"/>
          <w:sz w:val="28"/>
          <w:szCs w:val="28"/>
        </w:rPr>
        <w:t>настоящего административного регламента</w:t>
      </w:r>
      <w:r>
        <w:rPr>
          <w:rStyle w:val="Style14"/>
          <w:rFonts w:cs="PT Astra Serif" w:ascii="PT Astra Serif" w:hAnsi="PT Astra Serif"/>
          <w:sz w:val="28"/>
          <w:szCs w:val="28"/>
        </w:rPr>
        <w:t>, и документов, предусмотренных подпунктом 2.6.2 пунктом 2.6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 xml:space="preserve">В случае отсутствия в уведомлении о планируемом строительстве   сведений, указанных в подпункте 2.6.1 пункта 2.6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 административного регламента</w:t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 xml:space="preserve">, и документов, предусмотренных подпунктом 2.6.2 </w:t>
      </w:r>
      <w:r>
        <w:rPr>
          <w:rFonts w:cs="PT Astra Serif" w:ascii="PT Astra Serif" w:hAnsi="PT Astra Serif"/>
          <w:sz w:val="28"/>
          <w:szCs w:val="28"/>
          <w:lang w:val="ru-RU"/>
        </w:rPr>
        <w:t>пункта 2.6 настоящего административного регламента</w:t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, специалист готовит письмо о возврате поданного уведомления с прилагаемыми документами с указанием причин возврата, которое подписывается Руководителем уполномоченного органа. Указанное письмо о возврате направляется способом, указанным заявителем в уведомлении о планируемом строительстве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оснований для возврата уведомления о планируемом строительстве, специалист осуществляет следующие административные действия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еряет сведения, указанные в абзаце третьем подпункта 2.6.1 пункта 2.6 настоящего административного регла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прашивает сведения о правоустанавливающих документах </w:t>
        <w:br/>
        <w:t xml:space="preserve">на земельный участок в рамках межведомственного информационного взаимодействия в Федеральной службе государственной регистрации, кадастра и картографии (далее – Росреестр) (в соответствии с частью 9 статьи 62 Федерального закона от 13.07.2015 № 218-ФЗ «О государственной регистрации недвижимости» срок подготовки и направления ответа на межведомственный запрос о представлении сведений, не может превышать 3 (трёх) рабочих дней со дня поступления межведомственного запроса в Росреестр);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одит проверку соответствия указанных в уведомлении</w:t>
        <w:br/>
        <w:t>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</w:t>
        <w:br/>
        <w:t>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</w:t>
        <w:br/>
        <w:t>о планируемом строительстве, а также допустимости размещения объекта индивидуального жилищного строительства или садового дома</w:t>
        <w:br/>
        <w:t>в соответствии с разрешённым использованием земельного участка</w:t>
        <w:br/>
        <w:t>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пециалист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рок не более чем 3 (три) рабочих дня со дня поступления этого уведомления при отсутствии оснований для его возврата направляет посредство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 с сопроводительным письмом указанное уведомление </w:t>
        <w:br/>
        <w:t xml:space="preserve">в виде документа в формате pdf и приложенное к нему описание внешнего облика объекта индивидуального жилищного строительства или садового дома в орган по охране объектов культурного наследия ; 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</w:t>
        <w:br/>
        <w:t>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ециалист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только в случае, если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</w:t>
        <w:tab/>
        <w:t>указанные в уведомлении о планируемом строительстве параметры объекта индивидуального жилищного строительства или садового дома</w:t>
        <w:br/>
        <w:t>не соответствуют предельным параметрам разрешенного строительства, реконструкции объектов капитального строительства, установленным генеральным планом,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</w:t>
        <w:tab/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ённого использования земельного участка и (или) ограничениями, установленными</w:t>
        <w:br/>
        <w:t>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</w:t>
        <w:tab/>
        <w:t>уведомление о планируемом строительстве подано или направлено лицом, не являющимся застройщиком в связи с отсутствием у него прав</w:t>
        <w:br/>
        <w:t>на земельный участок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</w:t>
        <w:tab/>
        <w:t>если в течение десяти рабочих дней от органа по охране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оснований для возврата уведомления о планируемом строительстве, а также вышеуказанных оснований для подготовки уведомления о несоответствии планируемого строительства специалист готовит уведомление о соответствии планируемого строительств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зультатом выполнения административной процедуры является завершение проверки уведомления о планируемом строительстве </w:t>
        <w:br/>
        <w:t>и прилагаемых к нему документов и направление межведомственных запросов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аксимальный срок выполнения административной процедуры составляет 3 (три) рабочих дня с момента передачи уведомления </w:t>
        <w:br/>
        <w:t>о планируемом строительстве специалисту по резолюци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 в случае возврата уведомления о планируемом строительстве составляет 1 (один) рабочий день с момента передачи уведомления о планируемом строительстве специалисту по резолюци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аксимальный срок выполнения административной процедуры</w:t>
        <w:br/>
        <w:t>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, составляет не более 16 (шестнадцати) рабочих дней с момента передачи уведомления специалисту по резолюци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Способ фиксации результата выполнения административной процедуры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фиксация в журнале учета запрашиваемых документов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ab/>
        <w:t>3.2.1.3.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лучение запрашиваемых документов в порядке межведомственного взаимодействия для подготовки уведомления о соответствии (несоответствии) планируемого строительств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случае наличия оснований для возврата уведомления о планируемом строительстве, предусмотренных подпунктом 2.8.3 пункта 2.8 настоящего административного регламента, специалист готовит сопроводительное письмо заявителю об оставлении уведомления о планируемом строительстве и прилагаемых к нему документов без рассмотрения с указанием причин возврата.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случае наличия оснований, предусмотренных пунктами 1-4 части 10 статьи 51.1 Градостроительного кодекса Российской Федерации, специалист оформляет уведомление о несоответствии планируемого строительства </w:t>
        <w:br/>
        <w:t>по форме, утверждённой приказом № 591/пр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случае отсутствия оснований для возврата уведомления о планируемом строительстве и оснований для подготовки уведомления о несоответствии планируемого строительства, предусмотренных подпунктом 3.2.1.2 подпункта 3.2.1 пункта 3.2 настоящего административного регламента, специалист оформляет уведомление о соответствии указанных в уведомлении </w:t>
        <w:br/>
        <w:t>о планируемом строительстве по форме, утверждённой приказом № 591/пр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уководитель уполномоченного органа, ответственный за предоставление муниципальной услуги, проверяет проект уведомления о соответствии либо проект уведомления о несоответствии и подписывает его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осле подписания специалист регистрирует результат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подписание результата предоставления муниципальной услуги Руководителем уполномоченного орга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2 (два) рабочих дня с момента получения запрашиваемых документов в порядке межведомственного взаимодейств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Способ фиксации результата выполнения административной процедуры регистрируется в журнале выданных документов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1.4 Уведомление о готовности результата предоставления уполномоченным органом муниципальной услуги, выдача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подписанный и зарегистрированный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Специалист уведомляет заявителя о готовности результата предоставления муниципальной услуги по - средством телефонной связи </w:t>
        <w:br/>
        <w:t>по указанному контактному номеру в уведомлении о планируемом строительстве и приглашает для получения результата муниципальной услуги (в случае, если заявитель выбрал данный способ получения результата предоставления муниципальной услуги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муниципальной услуги направляется заявителю не позднее 1 (одного) рабочего дня со дня его регистрации, способом, указанным в уведомлении о планируемом строительств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составляет 1 (один) рабочий день с момента подписания и регистрации результата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Способом фиксации результата административной процедуры является запись в журнале учёта и регистрации уведомлений о его выдаче (направлении) и (или) роспись заявителя.</w:t>
      </w:r>
    </w:p>
    <w:p>
      <w:pPr>
        <w:pStyle w:val="Normal"/>
        <w:suppressAutoHyphens w:val="true"/>
        <w:jc w:val="both"/>
        <w:rPr>
          <w:rStyle w:val="Hyperlink0"/>
          <w:rFonts w:ascii="PT Astra Serif" w:hAnsi="PT Astra Serif" w:eastAsia="Century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2.1.5. </w:t>
      </w:r>
      <w:bookmarkStart w:id="7" w:name="__DdeLink__8839_3365329921"/>
      <w:bookmarkEnd w:id="7"/>
      <w:r>
        <w:rPr>
          <w:rFonts w:cs="PT Astra Serif" w:ascii="PT Astra Serif" w:hAnsi="PT Astra Serif"/>
          <w:bCs/>
          <w:sz w:val="28"/>
          <w:szCs w:val="28"/>
          <w:lang w:val="ru-RU"/>
        </w:rPr>
        <w:t>Направление копии уведомления о несоответствии планируемого строительства в контрольно–надзорные органы.</w:t>
      </w:r>
    </w:p>
    <w:p>
      <w:pPr>
        <w:pStyle w:val="Normal"/>
        <w:suppressAutoHyphens w:val="true"/>
        <w:ind w:left="0" w:right="0" w:firstLine="709"/>
        <w:jc w:val="both"/>
        <w:rPr>
          <w:rStyle w:val="Hyperlink0"/>
          <w:rFonts w:ascii="PT Astra Serif" w:hAnsi="PT Astra Serif" w:eastAsia="Century" w:cs="PT Astra Serif"/>
        </w:rPr>
      </w:pPr>
      <w:r>
        <w:rPr>
          <w:rStyle w:val="Hyperlink0"/>
          <w:rFonts w:eastAsia="Century" w:cs="PT Astra Serif" w:ascii="PT Astra Serif" w:hAnsi="PT Astra Serif"/>
        </w:rPr>
        <w:t>Одновременно с направлением уведомления о несоответствии планируемого строительства заявителю, уполномоченный орган в течение</w:t>
        <w:br/>
        <w:t>7 (семи) рабочих дней направляет копии уведомления о несоответствии планируемого строительства:</w:t>
      </w:r>
    </w:p>
    <w:p>
      <w:pPr>
        <w:pStyle w:val="Normal"/>
        <w:suppressAutoHyphens w:val="true"/>
        <w:ind w:left="0" w:right="0" w:firstLine="709"/>
        <w:jc w:val="both"/>
        <w:rPr>
          <w:rStyle w:val="Hyperlink0"/>
          <w:rFonts w:ascii="PT Astra Serif" w:hAnsi="PT Astra Serif" w:eastAsia="Century" w:cs="PT Astra Serif"/>
        </w:rPr>
      </w:pPr>
      <w:r>
        <w:rPr>
          <w:rStyle w:val="Hyperlink0"/>
          <w:rFonts w:eastAsia="Century" w:cs="PT Astra Serif" w:ascii="PT Astra Serif" w:hAnsi="PT Astra Serif"/>
        </w:rPr>
        <w:t xml:space="preserve">в Агентство </w:t>
      </w:r>
      <w:r>
        <w:rPr>
          <w:rFonts w:eastAsia="Century" w:cs="PT Astra Serif" w:ascii="PT Astra Serif" w:hAnsi="PT Astra Serif"/>
          <w:sz w:val="28"/>
          <w:szCs w:val="28"/>
          <w:lang w:val="ru-RU"/>
        </w:rPr>
        <w:t xml:space="preserve">государственного строительного и жилищного надзора </w:t>
      </w:r>
      <w:r>
        <w:rPr>
          <w:rStyle w:val="Hyperlink0"/>
          <w:rFonts w:eastAsia="Century" w:cs="PT Astra Serif" w:ascii="PT Astra Serif" w:hAnsi="PT Astra Serif"/>
        </w:rPr>
        <w:t xml:space="preserve">Ульяновской области в случае направления заявителю уведомления </w:t>
        <w:br/>
        <w:t>по основанию, предусмотренному пунктом 1 части 10 статьи 51.1 Градостроительного кодекса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rStyle w:val="Hyperlink0"/>
          <w:rFonts w:ascii="PT Astra Serif" w:hAnsi="PT Astra Serif" w:eastAsia="Century" w:cs="PT Astra Serif"/>
        </w:rPr>
      </w:pPr>
      <w:r>
        <w:rPr>
          <w:rStyle w:val="Hyperlink0"/>
          <w:rFonts w:eastAsia="Century"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sz w:val="28"/>
          <w:szCs w:val="28"/>
          <w:lang w:val="ru-RU" w:eastAsia="en-US"/>
        </w:rPr>
        <w:t>Росреестр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Style w:val="Hyperlink0"/>
          <w:rFonts w:eastAsia="Century" w:cs="PT Astra Serif" w:ascii="PT Astra Serif" w:hAnsi="PT Astra Serif"/>
        </w:rPr>
        <w:t xml:space="preserve">в случае направления застройщику уведомления </w:t>
        <w:br/>
        <w:t>по основанию, предусмотренному пунктом 2 или 3 части 10 статьи 51.1 Градостроительного кодекса Российской Федераци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Style w:val="Hyperlink0"/>
          <w:rFonts w:eastAsia="Century" w:cs="PT Astra Serif" w:ascii="PT Astra Serif" w:hAnsi="PT Astra Serif"/>
        </w:rPr>
        <w:t>в орган по охране объектов культурного наследия  в случае направления застройщику уведомления по основанию, предусмотренному пунктом 4 части 10 статьи 51.1 Градостроительного кодекса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2.2. В части направл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2.1. П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иём и регистрация уведомлени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б изменении параметров планируемого строительст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документов, необходимых </w:t>
        <w:br/>
        <w:t xml:space="preserve">для предоставления муниципальной услуги и направление </w:t>
        <w:br/>
        <w:t>его на исполнени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ая процедура осуществляется по аналогии с подпунктом 3.2.1.1 подпункта 3.2.1 пункта 3.2 настоящего административного регламент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2.2. В</w:t>
      </w:r>
      <w:r>
        <w:rPr>
          <w:rFonts w:cs="PT Astra Serif" w:ascii="PT Astra Serif" w:hAnsi="PT Astra Serif"/>
          <w:sz w:val="28"/>
          <w:szCs w:val="28"/>
          <w:lang w:val="ru-RU"/>
        </w:rPr>
        <w:t>озврат уведомления и документов заявителю</w:t>
        <w:br/>
        <w:t>без рассмотрения, в случае отсутствия в уведомлении о планируемом строительстве необходимых сведений или отсутствия необходимых документов. В случае отсутствия оснований для возврата, рассмотрение уведомления, проведение проверки представленных документов, формирование и направление межведомственных запросов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ые действия выполняются по аналогии с подпунктом 3.2.1.2 подпункта 3.2.1 пункта 3.2 настоящего административного регламент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2.3.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ые действия выполняются по аналогии с подпунктом 3.2.1.3 подпункта 3.2.1 пункта 3.2 настоящего административного регламент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2.2.4. У</w:t>
      </w:r>
      <w:r>
        <w:rPr>
          <w:rFonts w:cs="PT Astra Serif" w:ascii="PT Astra Serif" w:hAnsi="PT Astra Serif"/>
          <w:sz w:val="28"/>
          <w:szCs w:val="28"/>
          <w:lang w:val="ru-RU"/>
        </w:rPr>
        <w:t>ведомление о готовности результата, выдача (направление) результата предоставления муниципальной услуг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Административные действия выполняются по аналогии с подпунктом 3.2.1.4 подпункта 3.2.1 пункта 3.2 настоящего административного регламента.</w:t>
      </w:r>
    </w:p>
    <w:p>
      <w:pPr>
        <w:pStyle w:val="ConsPlus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2.2.5. Направление копии уведомления о несоответствии планируемого строительства в контрольно–надзорные органы. </w:t>
      </w:r>
    </w:p>
    <w:p>
      <w:pPr>
        <w:pStyle w:val="ConsPlus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Административные действия выполняются по аналогии с подпунктом 3.2.1.5 подпункта 3.2.1 пункта 3.2 настоящего административного регламента.</w:t>
      </w:r>
    </w:p>
    <w:p>
      <w:pPr>
        <w:pStyle w:val="ConsPlusNormal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3. Порядок осуществления административных процедур в электронной форме, в том числе с использованием Единого портала в соответствии </w:t>
        <w:br/>
        <w:t>с положениями статьи 10 Федерального закона от 27.07.2010 № 210-ФЗ</w:t>
        <w:br/>
        <w:t xml:space="preserve">«Об организации предоставления государственных </w:t>
      </w:r>
    </w:p>
    <w:p>
      <w:pPr>
        <w:pStyle w:val="ConsPlusNormal"/>
        <w:suppressAutoHyphens w:val="true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и муниципальных услуг»</w:t>
      </w:r>
    </w:p>
    <w:p>
      <w:pPr>
        <w:pStyle w:val="ConsPlusNormal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3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пункта 1.3 настоящего административного регла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3.2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дача запроса о предоставлении муниципальной услуги и иных документов, необходимых для предоставления муниципальной услуги,</w:t>
        <w:br/>
        <w:t>и приём такого запроса о предоставлении муниципальной услуги</w:t>
        <w:br/>
        <w:t xml:space="preserve">в том чис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и документов органом исполнительной власти, либо подведомственной муниципальному органу организацией, участвующей в предоставлении муниципальной услуги, с использованием информационно-технологической </w:t>
      </w:r>
      <w:bookmarkStart w:id="8" w:name="_GoBack"/>
      <w:bookmarkEnd w:id="8"/>
      <w:r>
        <w:rPr>
          <w:rFonts w:cs="PT Astra Serif" w:ascii="PT Astra Serif" w:hAnsi="PT Astra Serif"/>
          <w:sz w:val="28"/>
          <w:szCs w:val="28"/>
          <w:lang w:val="ru-RU"/>
        </w:rPr>
        <w:t>и коммуникационной инфраструктуры, в том числе Единого портал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подать уведомление о предоставлении муниципальной услуги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entury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озможность направления одного уведомления о предоставлении муниципальной услуги, подписанного несколькими лицами, в электронной форме через Единый портал, отсутствует. В случае если правообладателем земельного участка являются несколько лиц, уведомления о предоставлении муниципальной услуги подаются каждым из них в течение одного рабочего дня с момента подачи первого уведомления с использованием Единого портал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entury" w:cs="PT Astra Serif"/>
          <w:sz w:val="28"/>
          <w:szCs w:val="28"/>
          <w:lang w:val="ru-RU"/>
        </w:rPr>
      </w:pPr>
      <w:r>
        <w:rPr>
          <w:rFonts w:eastAsia="Century" w:cs="PT Astra Serif" w:ascii="PT Astra Serif" w:hAnsi="PT Astra Serif"/>
          <w:bCs/>
          <w:sz w:val="28"/>
          <w:szCs w:val="28"/>
          <w:lang w:val="ru-RU"/>
        </w:rPr>
        <w:t xml:space="preserve">3.3.3. </w:t>
      </w:r>
      <w:r>
        <w:rPr>
          <w:rFonts w:eastAsia="Century" w:cs="PT Astra Serif" w:ascii="PT Astra Serif" w:hAnsi="PT Astra Serif"/>
          <w:sz w:val="28"/>
          <w:szCs w:val="28"/>
          <w:lang w:val="ru-RU"/>
        </w:rPr>
        <w:t>Получение заявителем сведений о ходе выполнения запроса</w:t>
        <w:br/>
        <w:t>о предоставлении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entury" w:cs="PT Astra Serif"/>
          <w:bCs/>
          <w:sz w:val="28"/>
          <w:szCs w:val="28"/>
          <w:lang w:val="ru-RU"/>
        </w:rPr>
      </w:pPr>
      <w:r>
        <w:rPr>
          <w:rFonts w:eastAsia="Century" w:cs="PT Astra Serif" w:ascii="PT Astra Serif" w:hAnsi="PT Astra Serif"/>
          <w:sz w:val="28"/>
          <w:szCs w:val="28"/>
          <w:lang w:val="ru-RU"/>
        </w:rPr>
        <w:t xml:space="preserve">Сведения о ходе выполнения запроса о предоставлении муниципальной услуги заявитель может получить путём отслеживания статуса уведомления </w:t>
        <w:br/>
        <w:t>о предоставлении муниципальной услуги через Единый портал</w:t>
        <w:br/>
        <w:t>в личном кабинете заявителя, либо по электронной почт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entury" w:cs="PT Astra Serif" w:ascii="PT Astra Serif" w:hAnsi="PT Astra Serif"/>
          <w:bCs/>
          <w:sz w:val="28"/>
          <w:szCs w:val="28"/>
          <w:lang w:val="ru-RU"/>
        </w:rPr>
        <w:t xml:space="preserve">3.3.4. </w:t>
      </w:r>
      <w:r>
        <w:rPr>
          <w:rFonts w:cs="PT Astra Serif" w:ascii="PT Astra Serif" w:hAnsi="PT Astra Serif"/>
          <w:sz w:val="28"/>
          <w:szCs w:val="28"/>
          <w:lang w:val="ru-RU"/>
        </w:rPr>
        <w:t>Получение заявителем результата предоставления уполномоченным органом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ь может получить результат предоставления муниципальной услуги способом, указанным в уведомления о предоставлении муниципальной услуги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зультат предоставления уполномоченным органом муниципальной услуги, направляемый в электронной форме, подписывается усиленной квалифицированной электронной подписью Руководителя уполномоченного органа и направляется в формате pdf, jpg, tiff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4. Порядок выполнения административных процедур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ГКУ «Правительство для граждан»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1. Информирование заявителей о порядке предоставления муниципальной услуги, в том числе посредством комплексного запроса,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в том числе путё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ГКУ «Правительство для граждан» и через Единый портал, осуществляется в ходе личного приёма или по справочному номеру телефона: 8 (8422) 37-31-31, в часы работы ОГКУ «Правительство для граждан», в том числе путём оборудования в ОГКУ «Правительство для граждан»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роме того,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2.</w:t>
        <w:tab/>
        <w:t>Приём и заполнение запросов о предоставлении муниципальной услуги, в том числе посредством государственной информационной системы Ульяновской области «Автоматизированная информационная система многофункционального центра предоставления государственных и муниципальных услуг Ульяновской области» (далее – ГИС «АИС МФЦ»),</w:t>
        <w:br/>
        <w:t>а также приём комплексных запросов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снованием для начала административной процедуры является личное обращение заявителя в ОГКУ «Правительство для граждан» с заявлением</w:t>
        <w:br/>
        <w:t>о предоставлении муниципальной услуги и документами, необходимыми для предоставления муниципальной услуги, указанными в пункте 2.6 административного регламен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егистрация заявления о предоставлении муниципальной услуги и документов, необходимых для предоставления муниципальной услуги, в ОГКУ «Правительство для граждан» осуществляется посредством ГИС «АИС МФЦ» в момент обращения заявител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Заявителю, подавшему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 учётом требований предоставления муниципальных услуг многофункциональным центром, утверждённых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заявления, в том числе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ОГКУ «Правительство для граждан» в уполномоченный орган в электронной форме по защищённым каналам связи, заверенные усиленной квалифицированной электронной подписью, в день регистрации заявления о предоставлении муниципальной услуги в ГИС «АИС МФЦ». </w:t>
        <w:br/>
        <w:tab/>
        <w:t>При этом подлинники заявлений и документов, необходимых для предоставления муниципальной услуги (заверенные в установленном порядке копии документов), на бумажных носителях в уполномоченный орган не представляются</w:t>
      </w:r>
      <w:r>
        <w:rPr>
          <w:rFonts w:cs="PT Astra Serif" w:ascii="PT Astra Serif" w:hAnsi="PT Astra Serif"/>
          <w:sz w:val="28"/>
          <w:szCs w:val="28"/>
          <w:vertAlign w:val="superscript"/>
          <w:lang w:val="ru-RU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отсутствия технической возможности направления документов в электронной форме ОГКУ «Правительство для граждан» передаёт в уполномоченный орган документы на бумажном носителе по реестру,</w:t>
        <w:br/>
        <w:t xml:space="preserve">в сроки, установленные соглашением о взаимодействии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между ОГКУ «Правительство для граждан» и уполномоченным органом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Срок предоставления муниципальной услуги исчисляется со дня поступления документов в уполномоченный орган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3.4.3. Выдача заявителям документов, полученных от органа местного самоуправления, по результатам предоставления муниципальной услуги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При личном обращении заявителя за результатом предоставления муниципальной услуги работник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, в том числе полученных в рамках комплексного запроса, при предъявлении заявителем документа, удостоверяющего личность, в случае обращения представителя заявителя – также документа, подтверждающего его полномочия, с проставлением отметки о получении, даты, фамилии, отчества (при наличии) и подписи заявителя в расписке (комплексном запросе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4.3.1. Составление и выдача заявителям документов на бумажном носителе, подтверждающих содержание электронных документов, по результатам предоставления муниципальной услуги органа местного самоуправления, включая составление на бумажном носителе и заверение выписок из информационной системы органа исполнительной власти. 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полномоченный орган направляет в ОГКУ «Правительство для граждан» в электронной форме по защищённым каналам связи, заверенные усиленной квалифицированной электронной подписью должностного лица уполномоченного органа документы, являющиеся результатом предоставления муниципальной услуги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. 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Основанием для начала административной процедуры является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поступивший от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в электронной форме в ГИС «АИС МФЦ» результат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составление и выдачу заявителям документов на бумажном носителе, подтверждающих содержание электронных документов, </w:t>
        <w:br/>
        <w:t xml:space="preserve">по результатам предоставления муниципальной услуги,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соответствии </w:t>
        <w:br/>
        <w:t xml:space="preserve">с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ru-RU"/>
          </w:rPr>
          <w:t>требованиями</w:t>
        </w:r>
      </w:hyperlink>
      <w:r>
        <w:rPr>
          <w:rFonts w:cs="PT Astra Serif" w:ascii="PT Astra Serif" w:hAnsi="PT Astra Serif"/>
          <w:bCs/>
          <w:sz w:val="28"/>
          <w:szCs w:val="28"/>
          <w:lang w:val="ru-RU"/>
        </w:rPr>
        <w:t>, утверждёнными постановлением Правительства Российской Федерации от 18.03.2015 № 250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«Об утверждении требований к составлению </w:t>
        <w:br/>
        <w:t xml:space="preserve">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</w:t>
        <w:br/>
        <w:t xml:space="preserve">с использованием информационно-технологической и коммуникационной инфраструктуры, документов, включая составление на бумажном носителе </w:t>
        <w:br/>
        <w:t>и заверение выписок из указанных информационных систем».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лучае отсутствия технической возможности направления документов </w:t>
        <w:br/>
        <w:t>в электронной форме посредством ГИС «АИС МФЦ» уполномоченный орган передаёт в ОГКУ «Правительство для граждан» документы, являющиеся результатами предоставления муниципальной услуги, на бумажном носителе по реестру, в течение одного рабочего дня со дня регистрации результата муниципальной услуги в уполномоченном органе, но не менее чем за один рабочий день до истечения срока предоставления муниципальной услуги, установленного пунктом 2.4 административного регламент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по реестру приёма-передач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езультатов предоставления муниципальной услуги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Уполномоченный работник ОГКУ «Правительство для граждан» осуществляет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оставление и выдачу заявителям документов на бумажном носителе.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ГКУ «Правительство для граждан» обеспечивает хранение полученных от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ого органа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бумажном носителе документов, предназначенных для выдачи заявителю, в течение тридцати календарных дней со дня получения таких документ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3.4.4. </w:t>
      </w:r>
      <w:r>
        <w:rPr>
          <w:rFonts w:cs="PT Astra Serif" w:ascii="PT Astra Serif" w:hAnsi="PT Astra Serif"/>
          <w:sz w:val="28"/>
          <w:szCs w:val="28"/>
          <w:lang w:val="ru-RU"/>
        </w:rPr>
        <w:t>Иные процедуры.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ОГКУ «Правительство для граждан» осуществляет на основании комплексного запроса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составление заявления на предоставление муниципальной услуги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формирование комплекта документов, необходимых для предоставления муниципальной услуги, в соответствии с пунктом 2.6.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Заявления, составленные на основании комплексного запроса, а также сведения, документы и информация, необходимые для предоставления муниципальной услуги, направляются в уполномоченный орган с приложением</w:t>
      </w:r>
    </w:p>
    <w:p>
      <w:pPr>
        <w:pStyle w:val="Normal"/>
        <w:suppressAutoHyphens w:val="true"/>
        <w:jc w:val="both"/>
        <w:rPr>
          <w:rFonts w:ascii="PT Astra Serif" w:hAnsi="PT Astra Serif" w:eastAsia="Calibri" w:cs="PT Astra Serif"/>
          <w:bCs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заверенной уполномоченным работником ОГКУ «Правительство для граждан» копии комплексного запроса в соответствии с подпунктом 3.4.1 пункта 3.4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val="ru-RU" w:eastAsia="en-US"/>
        </w:rPr>
        <w:t>Выдача документов по результатам предоставления муниципальной услуги, в том числе полученных в рамках комплексного запроса, осуществляется в соответствии с подпунктом 3.4.3 пункта 3.4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4.5. Иные действия.</w:t>
      </w:r>
    </w:p>
    <w:p>
      <w:pPr>
        <w:pStyle w:val="Normal"/>
        <w:suppressAutoHyphens w:val="true"/>
        <w:ind w:left="0" w:right="0"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едставление интересо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олномоченного органа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при взаимодействии </w:t>
        <w:br/>
        <w:t xml:space="preserve">с заявителями и предоставление интересов заявителя при взаимодействии </w:t>
        <w:br/>
        <w:t xml:space="preserve">с </w:t>
      </w:r>
      <w:r>
        <w:rPr>
          <w:rFonts w:cs="PT Astra Serif" w:ascii="PT Astra Serif" w:hAnsi="PT Astra Serif"/>
          <w:sz w:val="28"/>
          <w:szCs w:val="28"/>
          <w:lang w:val="ru-RU"/>
        </w:rPr>
        <w:t>уполномоченным органом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3.5. Порядок исправления допущенных опечаток и (или) ошибок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5.1. Приём и регистрация заявления и документов, необходимых</w:t>
        <w:br/>
        <w:t>для исправления опечаток и (или) ошибок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обращение заявителя лично в уполномоченный орган с заявлением</w:t>
        <w:br/>
        <w:t>об исправлении допущенных опечаток и (или) ошибок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Заявление составляется в свободной форме должно содержать: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 же номер (номера) контактного телефона, адрес(адреса) электронной почты (при наличии)</w:t>
        <w:br/>
        <w:t>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При обращении с заявлением об исправлении допущенных опечаток</w:t>
        <w:br/>
        <w:t>и (или) ошибок заявитель представляет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документы, содержащие правильные данные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ыданное в двух экземплярах уполномоченным органом о соответствии указанных в уведомлении о планируемых строительстве в котором содержится опечатка и (или) ошибк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Административная процедура проводится по аналогии с подпунктом 3.2.1.1 подпункта 3.2.1 пункта 3.2 настоящего административного регламента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3.5.2. Рассмотрение поступивших документов, оформление</w:t>
        <w:br/>
        <w:t>и направление нового уведомления о соответствии указанных в уведомлении о планируемых строительстве после исправления опечаток и (или) ошибок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снованием для начала административной процедуры является зарегистрированное заявление об исправлении допущенных опечаток</w:t>
        <w:br/>
        <w:t>и (или) ошибок и документы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Специалист рассматривает заявление об исправлении допущенных опечаток и (или) ошибок и представленные заявителем (уполномоченным представителем) документы и оформляет новое уведомление о соответствии указанных в уведомлении о планируемых строительстве в соответствии</w:t>
        <w:br/>
        <w:t>с подпунктом 3.2.1.3 подпункта 3.2.1 пункта 3.2 настоящего административного регламента. Уведомление о готовности, а также направление уведомления о соответствии указанных в уведомлении о планируемых строительстве в соответствии с подпунктом 3.2.1.4 подпункта 3.2.1 пункта 3.2 настоящего административного регламент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Оригинал уведомления о соответствии (несоответствии) указанных</w:t>
        <w:br/>
        <w:t>в уведомлении о планируемых строительстве, в котором содержатся опечатки</w:t>
        <w:br/>
        <w:t>и (или) ошибки, после направления заявителю</w:t>
        <w:br/>
        <w:t>(его уполномоченному представителю) нового уведомления о соответствии остаётся в уполномоченном органе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Результатом выполнения административной процедуры является направление исправленного уведомления о соответствии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Максимальный срок выполнения административной процедуры составляет 3 (три) рабочих дня со дня регистрации уведомления</w:t>
        <w:br/>
        <w:t>в уполномоченном органе.</w:t>
      </w:r>
    </w:p>
    <w:p>
      <w:pPr>
        <w:pStyle w:val="Normal"/>
        <w:suppressAutoHyphens w:val="true"/>
        <w:ind w:left="0" w:right="0" w:firstLine="567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пособом фиксации результата административной процедуры является запись в журнале учёта и регистрации уведомлений о его выдаче (направлении) и (или) роспись заявителя в журнале учёта и регистрации уведомлений</w:t>
        <w:br/>
        <w:t>о получении нового результата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sz w:val="28"/>
          <w:szCs w:val="24"/>
          <w:lang w:val="ru-RU"/>
        </w:rPr>
      </w:pPr>
      <w:r>
        <w:rPr>
          <w:rFonts w:cs="PT Astra Serif" w:ascii="PT Astra Serif" w:hAnsi="PT Astra Serif"/>
          <w:sz w:val="28"/>
          <w:szCs w:val="24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2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2"/>
          <w:szCs w:val="28"/>
          <w:lang w:val="ru-RU"/>
        </w:rPr>
      </w:pPr>
      <w:r>
        <w:rPr>
          <w:rFonts w:cs="PT Astra Serif" w:ascii="PT Astra Serif" w:hAnsi="PT Astra Serif"/>
          <w:sz w:val="22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1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орядок осуществления текущего контроля за соблюдением</w:t>
        <w:br/>
        <w:t>и исполнением ответственными должностными лицами,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  <w:lang w:val="ru-RU"/>
        </w:rPr>
      </w:pPr>
      <w:r>
        <w:rPr>
          <w:rFonts w:cs="PT Astra Serif" w:ascii="PT Astra Serif" w:hAnsi="PT Astra Serif"/>
          <w:b/>
          <w:sz w:val="22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sz w:val="28"/>
          <w:szCs w:val="28"/>
          <w:lang w:val="ru-RU"/>
        </w:rPr>
      </w:pPr>
      <w:bookmarkStart w:id="9" w:name="__DdeLink__3144_2067157180"/>
      <w:r>
        <w:rPr>
          <w:rFonts w:cs="PT Astra Serif" w:ascii="PT Astra Serif" w:hAnsi="PT Astra Serif"/>
          <w:sz w:val="28"/>
          <w:szCs w:val="28"/>
          <w:lang w:val="ru-RU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cs="PT Astra Serif" w:ascii="PT Astra Serif" w:hAnsi="PT Astra Serif"/>
          <w:i/>
          <w:sz w:val="22"/>
          <w:szCs w:val="22"/>
          <w:lang w:val="ru-RU"/>
        </w:rPr>
        <w:t xml:space="preserve"> </w:t>
      </w:r>
      <w:bookmarkEnd w:id="9"/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 xml:space="preserve"> заместителем Главы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2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</w:t>
        <w:br/>
        <w:t>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TextBody"/>
        <w:suppressAutoHyphens w:val="true"/>
        <w:spacing w:lineRule="atLeast" w:line="100" w:before="0" w:after="0"/>
        <w:ind w:left="0" w:right="0"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равлением экономического и стратегического развития администрации муниципального образования «Цильнинский район» проводят проверки по полноте и качеству предоставления муниципальной услуги.</w:t>
      </w:r>
    </w:p>
    <w:p>
      <w:pPr>
        <w:pStyle w:val="TextBody"/>
        <w:suppressAutoHyphens w:val="true"/>
        <w:spacing w:lineRule="atLeast" w:line="100" w:before="0" w:after="0"/>
        <w:ind w:left="0" w:right="0"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верки могут быть плановыми и внеплановыми.</w:t>
      </w:r>
    </w:p>
    <w:p>
      <w:pPr>
        <w:pStyle w:val="TextBody"/>
        <w:suppressAutoHyphens w:val="true"/>
        <w:spacing w:lineRule="atLeast" w:line="100" w:before="0" w:after="0"/>
        <w:ind w:left="0" w:right="0" w:firstLine="68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ежеквартально.</w:t>
      </w:r>
    </w:p>
    <w:p>
      <w:pPr>
        <w:pStyle w:val="TextBody"/>
        <w:widowControl w:val="false"/>
        <w:suppressAutoHyphens w:val="true"/>
        <w:spacing w:lineRule="atLeast" w:line="100" w:before="0" w:after="0"/>
        <w:ind w:left="0" w:right="0"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3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Ответственность должностных лиц, муниципальных служащих</w:t>
        <w:br/>
        <w:t xml:space="preserve">за решения и действия (бездействие), принимаемые (осуществляемые) </w:t>
        <w:br/>
        <w:t>в ходе предоставления муниципальной услуги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лжностное лицо несёт персональную ответственность</w:t>
        <w:br/>
        <w:t>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лжностное лицо несёт персональную ответственность</w:t>
        <w:br/>
        <w:t>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.4.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680"/>
        <w:jc w:val="both"/>
        <w:rPr>
          <w:rFonts w:ascii="PT Astra Serif" w:hAnsi="PT Astra Serif" w:cs="PT Astra Serif"/>
          <w:b w:val="false"/>
          <w:b w:val="false"/>
          <w:bCs w:val="false"/>
          <w:i/>
          <w:i/>
          <w:iCs/>
          <w:sz w:val="26"/>
          <w:szCs w:val="26"/>
          <w:lang w:val="ru-RU"/>
        </w:rPr>
      </w:pPr>
      <w:bookmarkStart w:id="10" w:name="__DdeLink__3177_944809494"/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bookmarkEnd w:id="10"/>
      <w:r>
        <w:rPr>
          <w:rFonts w:cs="PT Astra Serif" w:ascii="PT Astra Serif" w:hAnsi="PT Astra Serif"/>
          <w:sz w:val="28"/>
          <w:szCs w:val="28"/>
          <w:lang w:val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 Руководителем уполномоченного органа осуществляется анализ результатов проведе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true"/>
        <w:ind w:left="0" w:right="0" w:firstLine="68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 w:val="false"/>
          <w:bCs w:val="false"/>
          <w:i/>
          <w:iCs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 .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ых служащих, работников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. Информация для заявителя о его праве подать жалобу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подать жалобу на решение и (или) действие</w:t>
        <w:br/>
        <w:t>(бездействие) уполномоченного органа, его должностных лиц либо</w:t>
        <w:br/>
        <w:t>муниципального служащего при предоставлении муниципальной услуги,</w:t>
        <w:br/>
        <w:t>а также ОГКУ «Правительство для граждан», работника</w:t>
        <w:br/>
        <w:t>ОГКУ «Правительство для граждан» (далее – жалоба).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2. Предмет жалобы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может обратиться с жалобой в следующих случаях:</w:t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рушение срока регистрации запроса заявителя о предоставлении муниципальной услуги, запроса о предоставлении двух и более муниципальных услуг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2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нарушение срока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)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требование у заявителя документов или информации </w:t>
        <w:br/>
        <w:t>либо осуществления действий, представление или осуществление которых</w:t>
        <w:br/>
        <w:t>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</w:t>
        <w:br/>
        <w:t>для предоставления муниципальной услуги, у заявител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отказ в предоставлении муниципальной услуги, если основания</w:t>
        <w:br/>
        <w:t>отказа не предусмотрены федеральными законами и принятыми</w:t>
        <w:br/>
        <w:t>в соответствии с ними иными нормативными правовыми актами Российской Федерации, законами и иными нормативными правовыми актами</w:t>
        <w:br/>
        <w:t xml:space="preserve">Ульяновской области, муниципальными правовыми актами 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уполномоченного орган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) затребование с заявителя при предоставлении муниципальной</w:t>
        <w:br/>
        <w:t>услуги платы, не предусмотренной нормативными правовыми актами</w:t>
        <w:br/>
        <w:t>Российской Федерации, нормативными правовыми актами Ульяновской</w:t>
        <w:br/>
        <w:t>области, муниципальными правовыми актами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7) отказ уполномоченного органа, должностного лица</w:t>
        <w:br/>
        <w:t xml:space="preserve">уполномоченного органа предоставляющего муниципальную услугу, </w:t>
        <w:br/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8) нарушение срока или порядка выдачи документов по результатам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9) приостановление предоставл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й</w:t>
      </w: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 xml:space="preserve"> услуги, если</w:t>
        <w:br/>
        <w:t>основания приостановления не предусмотрены федеральными законами</w:t>
        <w:br/>
        <w:t>и принятыми в соответствии с ними иными нормативными правовыми</w:t>
        <w:br/>
        <w:t>актами Российской Федерации, законами и иными нормативными правовыми актами Ульяновской области, муниципальными правовыми актами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 xml:space="preserve">и действий (бездействия) ОГКУ «Правительство для граждан», работника ОГКУ «Правительство для граждан» в данном случае не осуществляется, </w:t>
        <w:br/>
        <w:t xml:space="preserve">так как муниципальная услуга в ОГКУ «Правительство для граждан» </w:t>
        <w:br/>
        <w:t>в полном объёме не предоставляетс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</w:t>
        <w:br/>
        <w:t>не указывались при первоначальном отказе в приёме документов,</w:t>
        <w:br/>
        <w:t xml:space="preserve">необходимых для предоставления муниципальной услуги, </w:t>
        <w:br/>
        <w:t>либо в предоставлении муниципальной услуги, за исключением следующих</w:t>
        <w:br/>
        <w:t xml:space="preserve">случаев: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</w:t>
        <w:br/>
        <w:t>уведомления о предоставлении 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б) наличие ошибок в уведомлении (заявлении) о предоставлении</w:t>
        <w:br/>
        <w:t>муниципальной услуги и документах, поданных заявителем после</w:t>
        <w:br/>
        <w:t>первоначального отказа в приёме документов, необходимых</w:t>
        <w:br/>
        <w:t>для предоставления муниципальной услуги, либо в предоставлении</w:t>
        <w:br/>
        <w:t>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val="ru-RU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в) истечение срока действия документов или изменение информации после первоначального отказа в приёме документов, необходимых</w:t>
        <w:br/>
        <w:t>для предоставления муниципальной услуги, либо в предоставлении</w:t>
        <w:br/>
        <w:t>муниципальной услуг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 w:eastAsia="en-US"/>
        </w:rPr>
        <w:t>г) выявление документально подтверждённого факта (признаков)</w:t>
        <w:br/>
        <w:t>ошибочного или противоправного действия (бездействия) должностного лица уполномоченного органа, муниципального служащего, работника</w:t>
        <w:br/>
        <w:t>ОГКУ «Правительство для граждан»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uppressAutoHyphens w:val="true"/>
        <w:spacing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судебное (внесудебное) обжалование заявителем решений</w:t>
        <w:br/>
        <w:t>и действий (бездействия) ОГКУ «Правительство для граждан», работника ОГКУ «Правительство для граждан» в данном случае не осуществляется,</w:t>
        <w:br/>
        <w:t>так как муниципальная услуга в ОГКУ «Правительство для граждан»</w:t>
        <w:br/>
        <w:t>в полном объёме не предоставляется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3. Органы местного самоуправления, организации и уполномоченные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на рассмотрение жалобы лица, которым может быть направлена жалоба заявителя в досудебном порядке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и могут обратиться с жалобой в уполномоченный орган,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Главой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аботника</w:t>
        <w:br/>
        <w:t>ОГКУ «Правительство для граждан» рассматриваются руководителем</w:t>
        <w:br/>
        <w:t>ОГКУ «Правительство для граждан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и могут обратиться с жалобой в Управление Федеральной</w:t>
        <w:br/>
        <w:t>антимонопольной службы по Ульяновской области (далее – УФАС).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tabs>
          <w:tab w:val="clear" w:pos="706"/>
          <w:tab w:val="left" w:pos="2378" w:leader="none"/>
        </w:tabs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на решения и действия (бездействие) уполномоченного органа может быть направлена посредством почтовой связи, через</w:t>
        <w:br/>
        <w:t>ОГКУ «Правительство для граждан», в электронной форме с использованием информационно-телекоммуникационной сети «Интернет», официального сайта администрации, Единого портала, федеральной</w:t>
        <w:br/>
        <w:t>государственной информационной системы, обеспечивающей процесс</w:t>
        <w:br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</w:t>
        <w:br/>
        <w:t>их должностными лицами, государственными и муниципальными</w:t>
        <w:br/>
        <w:t>служащими</w:t>
      </w:r>
      <w:r>
        <w:rPr>
          <w:rFonts w:cs="PT Astra Serif" w:ascii="PT Astra Serif" w:hAnsi="PT Astra Serif"/>
          <w:sz w:val="28"/>
          <w:szCs w:val="28"/>
          <w:lang w:val="ru-RU"/>
        </w:rPr>
        <w:t>, а также может быть принята при личном приёме заявителя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на решения и действия (бездействие) ОГКУ «Правительство для граждан», работника ОГКУ «Правительство для граждан» может быть направлена по почте, в электронной форме с использованием</w:t>
        <w:br/>
        <w:t>информационно-телекоммуникационной сети «Интернет», официального сайта ОГКУ «Правительство для граждан», Единого портала, федеральной государственной информационной системы, обеспечивающей процесс</w:t>
        <w:br/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</w:t>
        <w:br/>
        <w:t>их должностными лицами, государственными и муниципальными</w:t>
        <w:br/>
        <w:t>служащими</w:t>
      </w:r>
      <w:r>
        <w:rPr>
          <w:rFonts w:cs="PT Astra Serif" w:ascii="PT Astra Serif" w:hAnsi="PT Astra Serif"/>
          <w:sz w:val="28"/>
          <w:szCs w:val="28"/>
          <w:lang w:val="ru-RU"/>
        </w:rPr>
        <w:t>, а также может быть принята при личном приёме заявителя.</w:t>
      </w:r>
    </w:p>
    <w:p>
      <w:pPr>
        <w:pStyle w:val="Normal"/>
        <w:suppressAutoHyphens w:val="true"/>
        <w:ind w:left="0" w:right="0" w:firstLine="69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подаётся в уполномоченный орган, ОГКУ «Правительство</w:t>
        <w:br/>
        <w:t xml:space="preserve">для граждан» в письменной форме на бумажном носителе или в электронной форме. </w:t>
      </w:r>
    </w:p>
    <w:p>
      <w:pPr>
        <w:pStyle w:val="Normal"/>
        <w:suppressAutoHyphens w:val="true"/>
        <w:ind w:left="0" w:right="0" w:firstLine="69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ГКУ «Правительство для граждан» передаёт принятые им жалобы</w:t>
        <w:br/>
        <w:t>от заявителя на решения и действия (бездействие) уполномоченного органа</w:t>
        <w:br/>
        <w:t>в уполномоченный орган для принятия им решения об удовлетворении</w:t>
        <w:br/>
        <w:t>жалобы либо об отказе в её удовлетворении в срок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наименование уполномоченного органа, должностного лица</w:t>
        <w:br/>
        <w:t>уполномоченного органа, либо муниципального служащего,</w:t>
        <w:br/>
        <w:t>ОГКУ «Правительство для граждан»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фамилию, имя, отчество (последнее – при наличии), сведения</w:t>
        <w:br/>
        <w:t>о месте жительства заявителя – физического лица либо наименование,</w:t>
        <w:br/>
        <w:t>сведения о месте нахождения заявителя – юридического лица, а также номер (номера) контактного телефона, адрес (адреса) электронной почты</w:t>
        <w:br/>
        <w:t>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сведения об обжалуемых решениях и действиях (бездействии)</w:t>
        <w:br/>
        <w:t>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доводы, на основании которых заявитель не согласен с решением</w:t>
        <w:br/>
        <w:t>и действием (бездействием) уполномоченного органа, должностного лица уполномоченного органа, либо муниципального служащего,</w:t>
        <w:br/>
        <w:t>ОГКУ «Правительство для граждан», работника ОГКУ «Правительство</w:t>
        <w:br/>
        <w:t>для граждан». Заявителем могут быть представлены документы</w:t>
        <w:br/>
        <w:t>(при наличии), подтверждающие доводы заявителя, либо их копии.</w:t>
      </w:r>
    </w:p>
    <w:p>
      <w:pPr>
        <w:pStyle w:val="Normal"/>
        <w:suppressAutoHyphens w:val="true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5. Сроки рассмотрения жалобы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, поступившая в уполномоченный орган, ОГКУ «Правительство для граждан», подлежит регистрации не позднее следующего рабочего дня</w:t>
        <w:br/>
        <w:t xml:space="preserve"> со дня её поступления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Жалоба, поступившая в уполномоченный орган, ОГКУ «Правительство для граждан», подлежит рассмотрению в течение пятнадцати рабочих дней со дня её регистрации, а в случае обжалования отказа уполномоченного</w:t>
        <w:br/>
        <w:t>органа, ОГКУ «Правительство для граждан» в приёме документов</w:t>
        <w:br/>
        <w:t>у заявителя либо в исправлении допущенных опечаток и ошибок</w:t>
        <w:br/>
        <w:t>или в случае обжалования нарушения установленного срока таких</w:t>
        <w:br/>
        <w:t>исправлений – в течение пяти рабочих дней со дня её регистрации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6. Результат рассмотрения жалобы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 результатам рассмотрения жалобы уполномоченным органом,</w:t>
        <w:br/>
        <w:t>ОГКУ «Правительство для граждан» принимается одно из следующих</w:t>
        <w:br/>
        <w:t>решений: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) </w:t>
      </w:r>
      <w:r>
        <w:rPr>
          <w:rFonts w:cs="PT Astra Serif" w:ascii="PT Astra Serif" w:hAnsi="PT Astra Serif"/>
          <w:sz w:val="28"/>
          <w:szCs w:val="28"/>
          <w:lang w:val="ru-RU" w:eastAsia="ar-SA"/>
        </w:rPr>
        <w:t>жалоба удовлетворяется, в том числе в форме отмены принятого</w:t>
        <w:br/>
        <w:t>решения, исправления допущенных опечаток и (или) ошибок в выданных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</w:t>
        <w:br/>
        <w:t>нормативными правовыми актами Российской Федерации, нормативными правовыми актами Ульяновской области, муниципальными правовыми</w:t>
        <w:br/>
        <w:t>актами;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7. Порядок информирования заявителя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результатах рассмотрения жалобы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 позднее дня, следующего за днём принятия решения заявителю</w:t>
        <w:br/>
        <w:t>в письменной форме и по желанию заявителя в электронной форме</w:t>
        <w:br/>
        <w:t>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ризнания жалобы, подлежащей удовлетворению в ответе заявителю даётся информация о действиях, осуществляемых уполномоченным органом, ОГКУ «Правительство для граждан» в целях</w:t>
        <w:br/>
        <w:t>незамедлительного устранения выявленных нарушений при оказании</w:t>
        <w:br/>
        <w:t>муниципальной услуги, а также приносятся извинения за доставленные</w:t>
        <w:br/>
        <w:t>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</w:t>
        <w:br/>
        <w:t>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лучае установления в ходе или по результатам рассмотрения</w:t>
        <w:br/>
        <w:t>жалобы признаков состава административного правонарушения или</w:t>
        <w:br/>
        <w:t>преступления должностное лицо, работник, наделённые полномочиями</w:t>
        <w:br/>
        <w:t>по рассмотрению жалоб, незамедлительно направляют имеющиеся</w:t>
        <w:br/>
        <w:t>материалы в органы прокуратуры.</w:t>
      </w:r>
    </w:p>
    <w:p>
      <w:pPr>
        <w:pStyle w:val="Normal"/>
        <w:suppressAutoHyphens w:val="true"/>
        <w:spacing w:lineRule="atLeast" w:line="280" w:before="0" w:after="1"/>
        <w:ind w:left="0" w:right="0"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8. Порядок обжалования решения по жалобе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Если заявитель не удовлетворен решением, принятым в ходе</w:t>
        <w:br/>
        <w:t>рассмотрения жалобы, или решение не было принято, то такое решение</w:t>
        <w:br/>
        <w:t>обжалуется в судебном порядке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аявитель вправе запросить в уполномоченном органе,</w:t>
        <w:br/>
        <w:t>ОГКУ «Правительство для граждан» информацию и документы,</w:t>
        <w:br/>
        <w:t>необходимые для обоснования и рассмотрения жалобы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5.10. Способы информирования заявителей о порядке подачи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и рассмотрения жалобы</w:t>
      </w:r>
    </w:p>
    <w:p>
      <w:pPr>
        <w:pStyle w:val="Normal"/>
        <w:suppressAutoHyphens w:val="true"/>
        <w:spacing w:lineRule="atLeast" w:line="280" w:before="0" w:after="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ю о порядке подачи и рассмотрения жалобы можно</w:t>
        <w:br/>
        <w:t>получить при личном обращении или по телефону в уполномоченном органе, ОГКУ «Правительство для граждан», а также посредством использования</w:t>
        <w:br/>
        <w:t>информации, размещённой на официальном сайте администрации, на Едином портале.</w:t>
      </w:r>
    </w:p>
    <w:p>
      <w:pPr>
        <w:pStyle w:val="Normal"/>
        <w:suppressAutoHyphens w:val="true"/>
        <w:spacing w:lineRule="atLeast" w:line="280" w:before="0" w:after="1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заявителей о порядке подачи и рассмотрения жалобы УФАС размещено на официальном сайте УФАС в информационно-</w:t>
        <w:br/>
        <w:t>телекоммуникационной сети «Интернет» (http://ulyanovsk.fas.gov.ru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я, указанная в пунктах 5.1–5.10 настоящего</w:t>
        <w:br/>
        <w:t>административного регламента, размещена на официальном сайте</w:t>
        <w:br/>
        <w:t>администрации, Едином портале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hyperlink r:id="rId4">
        <w:r>
          <w:rPr>
            <w:rStyle w:val="InternetLink"/>
            <w:rFonts w:ascii="PT Astra Serif" w:hAnsi="PT Astra Serif" w:cs="PT Astra Serif"/>
            <w:sz w:val="28"/>
            <w:sz w:val="28"/>
            <w:szCs w:val="28"/>
          </w:rPr>
          <w:t>_____________________________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Не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consultantplus://offline/ref=4EDF5A2A4077867C32ACD98F1D35F65E3BB4DA0FB0D7230D1E065188A1270A5A2BF243A094498CF420CB7BD9A956AEA9A48D2DF71EB0290144g1M" TargetMode="External"/><Relationship Id="rId4" Type="http://schemas.openxmlformats.org/officeDocument/2006/relationships/hyperlink" Target="consultantplus://offline/ref=33B75206BA9586E5D8488A0ACE304E9E55EB0D42375B5DB2D7E2D5291D31BBA38FD510C29ECE37A9B5E3AFB90B4B1204630CA6E6218D462E62C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7-22T09:56:00Z</cp:lastPrinted>
  <dcterms:modified xsi:type="dcterms:W3CDTF">2021-09-08T13:23:47Z</dcterms:modified>
  <cp:revision>9</cp:revision>
  <dc:subject/>
  <dc:title/>
</cp:coreProperties>
</file>