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 26 апреля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3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дарисов Н.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-начальник отдела образования администрации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Информирует: Мударисов Н.А -начальник отдела образования администрации МО «Цильн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color w:val="000000"/>
          <w:sz w:val="28"/>
          <w:szCs w:val="28"/>
        </w:rPr>
        <w:tab/>
        <w:t>2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. Анализ эффективности реализации районной программы «Противодействие коррупции в Цильнинском районе» на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2019-2021 годы за 1 квартал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Информирует : Кирюхина Н.Б. - руководитель аппарата администрации  администрации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 первому вопросу 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 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ыступил Мударисов Н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своем выступлении он отметил что,  все учебные учреждения МО «Цильнинский район» - это 18 школ и 11 садов, ДЮСШ и отдел образования работают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(далее- 44-ФЗ), котор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едусмотрено 3 вида антикоррупционного контро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едомственный (ст. 100 закона № 44-ФЗ). Производится ФАС и иными компетентными госорганами и корпорация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оизводимый заказчиком (ст. 101 названного закона). Контроль со стороны заказчика за исполнением условий контракта поставщиком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бщественный контроль (ст. 102 названного закона). Производится гражданами, объединениями граждан или юрлиц. 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каждом учебном учреждение согласно ст. 38 44-ФЗ назначен контрактный управляющий. Все контрактные управляющие прошли обучение с 22 июня по 15 июля 2016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 xml:space="preserve">(144 академических часов) в ООО «Центр подготовки контрактных управляющих» по программе повышения квалификации по теме «Контрактная система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иповые ситуации возникновения коррупционного риска при размещении заказов на поставку товаров, выполнение работ и оказание услуг 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ие сделок с нарушением установленного порядка и требований закона в личных интересах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необоснованных преимуществ для отдельных лиц при осуществлении закупок товаров, работ, услуг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тартовых цен при размещении заказов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т проведения мониторинга цен на товары и услуги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ведомо ложных сведений о проведении мониторинга цен; - заключение договоров без установленной процедуры 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ы по устранению или минимизации коррупционного риска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ы по контролю за деятельностью контрактного управляющего. Размещение на сайте Учреждения информации и документации о совершении сделки. Разъяснение работникам школы об обязанности незамедлительно сообщать директору Учреждения о склонении их к совершению коррупционного правонарушения, о мерах ответственности за совершение коррупционного правонарушения 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я информация о закупках размещается в единой информационной системе, что способствует открытости, прозрачности информации о контрактной системе в сфере закупок, обеспечения конкуренции, эффективности осуществления закупок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и учреждениями заключаются договора на поставку продуктов питания, хозяйственных товаров, ГСМ, учебников, на услуги по техническому обслуживанию автобусов.</w:t>
      </w:r>
    </w:p>
    <w:p>
      <w:pPr>
        <w:pStyle w:val="Style20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документации и обосновании начальной (максимальной) цены контракта по процедурам определения поставщика (подрядчика, исполнителя) приоритетным методом является  иной метод (метод расчетов исходя из выделенных лимитов) в соответствии с ч.12 ст.22 Федерального закона №44-ФЗ. Он подразумевает запрос коммерческих предложений у различных организаций. Как правило контрактным управляющим направляется не менее 5 запросов для определения цены контракта. Цены на рынке разнятся и это помогает определить минимальную цену для проведения процедуры. Тем самым ограничивая возможность коррупционной составляющей, в определении «необходимой» цены. </w:t>
      </w:r>
    </w:p>
    <w:p>
      <w:pPr>
        <w:pStyle w:val="Style20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м способом выбора поставщика является проведение электронных аукционов, запроса котировок. </w:t>
      </w:r>
    </w:p>
    <w:p>
      <w:pPr>
        <w:pStyle w:val="Style20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ы в образовательные учреждения нашего района поставляются силами поставщиков по заявке в течении трех дней. При поставке некачественной продукции оформляется акт возврата с последующей заменой на качественный товар.</w:t>
      </w:r>
    </w:p>
    <w:p>
      <w:pPr>
        <w:pStyle w:val="Style20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 Администрации МО «Цильнинский район»  «О создании комиссии по повышению эффективности осуществления закупок товаров, работ, услуг для обеспечения нужд муниципального образования «Цильнинский район» полный пакет документов о предстоящей закупки (обоснование НМЦК, 3 коммерческих предложения, проект контракта) рассматривается на заседании районной  комиссии по эффективности  закупки. Данная процедура исключает коррупционные предпосылки при заключения договоров.</w:t>
      </w:r>
    </w:p>
    <w:p>
      <w:pPr>
        <w:pStyle w:val="Style20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представляется  в отдел закупок информация 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заключенных договорах с муниципальными служащими, руководителями муниципальных учреждений с фирмами своих родственников, друзей и близких лиц, в которых имеются признаки личной заинтересованности, что тоже исключает  возможность коррупционных, проявлений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Межведомственная комиссия решила рекомендовать отделу образования (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6"/>
          <w:szCs w:val="26"/>
          <w:lang w:val="ru-RU"/>
        </w:rPr>
        <w:t>Н.А.Мударис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провести анализ всех проводимых закупок, максимально увеличить количество закупок через торг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b/>
          <w:bCs/>
        </w:rPr>
        <w:tab/>
        <w:t>2.</w:t>
      </w:r>
      <w:r>
        <w:rPr>
          <w:b/>
          <w:bCs/>
          <w:iCs/>
          <w:spacing w:val="-4"/>
          <w:sz w:val="28"/>
          <w:szCs w:val="28"/>
          <w:lang w:val="ru-RU"/>
        </w:rPr>
        <w:t xml:space="preserve">По второму </w:t>
      </w:r>
      <w:r>
        <w:rPr>
          <w:b/>
          <w:bCs/>
          <w:iCs/>
          <w:color w:val="000000"/>
          <w:spacing w:val="-4"/>
          <w:sz w:val="28"/>
          <w:szCs w:val="28"/>
          <w:lang w:val="ru-RU"/>
        </w:rPr>
        <w:t>вопросу Кирюхина Н.Б.  провела 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 w:eastAsia="ar-SA"/>
        </w:rPr>
        <w:t xml:space="preserve">нализ эффективности реализации районной программы «Противодействие коррупции в Цильнинском районе» 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 w:eastAsia="ar-SA"/>
        </w:rPr>
        <w:t>на</w:t>
      </w:r>
      <w:r>
        <w:rPr>
          <w:rFonts w:cs="PT Astra Serif" w:ascii="PT Astra Serif" w:hAnsi="PT Astra Serif"/>
          <w:b/>
          <w:bCs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 w:eastAsia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 w:eastAsia="ar-SA"/>
        </w:rPr>
        <w:t>2019-2021 годы за 1 квартал 2021 года.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информацию </w:t>
      </w:r>
      <w:r>
        <w:rPr>
          <w:rFonts w:eastAsia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принять к сведени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