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82677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АДМИНИСТРАЦИЯ  М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«ЦИЛЬНИНСКИЙ РАЙОН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Ульян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 Садовая, д 4,  с.Большое  Нагаткино, Цильнинский район, Ульяновская область, 433610,     тел/факс (8-245) 2-16-6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Е-mail: </w:t>
            </w:r>
            <w:hyperlink r:id="rId3">
              <w:r>
                <w:rPr>
                  <w:rStyle w:val="InternetLink"/>
                </w:rPr>
                <w:t>cilnadm@mail.ru</w:t>
              </w:r>
            </w:hyperlink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ПО – 01696831, ОГРН – 1027301056881, ИНН/КПП 7322002654/732201001</w:t>
            </w:r>
          </w:p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05.10.2016___  №__73-02/1260__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   № УПК-73/411</w:t>
            </w:r>
            <w:r>
              <w:rPr>
                <w:szCs w:val="20"/>
                <w:u w:val="single"/>
              </w:rPr>
              <w:t xml:space="preserve"> от 08.09.2016</w:t>
            </w:r>
          </w:p>
          <w:p>
            <w:pPr>
              <w:pStyle w:val="Normal"/>
              <w:jc w:val="both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856" w:type="dxa"/>
            <w:tcBorders/>
          </w:tcPr>
          <w:p>
            <w:pPr>
              <w:pStyle w:val="Style18"/>
              <w:spacing w:before="0" w:after="119"/>
              <w:ind w:firstLine="4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му по противодействию коррупции в Ульяновской области</w:t>
            </w:r>
          </w:p>
          <w:p>
            <w:pPr>
              <w:pStyle w:val="Style18"/>
              <w:spacing w:before="280" w:after="0"/>
              <w:ind w:firstLine="4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Яшину</w:t>
            </w:r>
          </w:p>
          <w:p>
            <w:pPr>
              <w:pStyle w:val="Normal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е с требованиями Закона Ульяновской области от 20.07.2012 года № 89-ЗО «О противодействии коррупции в Ульяновской области» направляем мониторинг оценки эффективности работы элементов организационной структуры по противодействию коррупции в органах местного самоуправления муниципального образования «Цильнинский район» Ульяновской области за 9 месяцев 2016 года.</w:t>
      </w:r>
    </w:p>
    <w:p>
      <w:pPr>
        <w:pStyle w:val="Style18"/>
        <w:spacing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>К отчёту прилагаем справку о проведённых за 9 месяцев 2016 года мероприятиях по профилактике коррупции и выполнении программы противодействия коррупции в муниципальном образован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риложение: в 1 экз. на 17 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льнинский район»</w:t>
        <w:tab/>
        <w:t>Х.В. Рамазанов</w:t>
      </w:r>
    </w:p>
    <w:p>
      <w:pPr>
        <w:sectPr>
          <w:type w:val="nextPage"/>
          <w:pgSz w:w="11906" w:h="16838"/>
          <w:pgMar w:left="136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ФФЕКТИВНОСТИ РАБОТЫ ЭЛЕМЕНТОВ ОРГАНИЗАЦИОННОЙ СТРУКТУРЫ</w:t>
        <w:br/>
        <w:t xml:space="preserve">ПО ПРОТИВОДЕЙСТВИЮ КОРРУПЦИИ В МУНИЦИПАЛДЬНЫХ ОБРАЗОВАНИЯ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УЛЬЯНОВСКОЙ ОБЛА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МУНИЦИПАЛЬНОЕ ОБРАЗОВАНИЕ:__</w:t>
      </w:r>
      <w:r>
        <w:rPr>
          <w:b/>
          <w:bCs/>
          <w:sz w:val="20"/>
          <w:szCs w:val="20"/>
          <w:u w:val="single"/>
        </w:rPr>
        <w:t>Цильнинский район</w:t>
      </w:r>
      <w:r>
        <w:rPr>
          <w:b/>
          <w:bCs/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ПЕРИОД МОНИТОРИНГ: за  9 месяцев  2016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6015"/>
        <w:gridCol w:w="1874"/>
        <w:gridCol w:w="1239"/>
        <w:gridCol w:w="1641"/>
      </w:tblGrid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ОБЩЕСТВЕННЫЙ СОВЕТ ПО ПРОФИЛАКТИКЕ КОРРУПЦИИ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седания Сов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Совета за отчётный период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с участием сотрудников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уратур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х де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одаются раздельно по ведомствам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представителей средств массовой информ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опросы, рассматриваемые на Совет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, рассмотренных на заседаниях Совета вопросов (за отчётный период) 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 = стр. 5 + 6 + 7 + 8 + 9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текущий и капитальный, ремонт доро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фе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казатели результативности работы общественного Сов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коррупционного риска, выявленных по итогам заседания Совета, отражённых в протокол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с участием членов Сов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ходов граждан, на которых обсуждались вопросы противодействия корруп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Совета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чатных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лектронных С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щается деятельность Общественного совета отдельно по СМИ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тверждённых (принятых) администрацией и советом депутатов муниципального образования муниципальных НПА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. 15 = стр. 16 + стр..17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готовленных экспертных заключений без выявленных коррупциогенных факторов по результатам проведения антикоррупционной экспертизы муниципальных НПА, утверждённых (принятых) администрацией и советом депутатов муниципального образования за отчётный период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ошедших экспертизу с первого раза)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готовленных за отчётный период экспертных заключений по результатам антикоррупционной экспертизы  муниципальных НПА, утверждённых (принятых) администрацией и советом депутатов муниципального образования, с выявлением коррупциогенных факторов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шедших экспертизу после доработки)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дачи или получения взя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Количественные показатели антикоррупционной экспертизы, проведённой в сельских и городских поселениях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тверждённых (принятых) администрациями и советами депутатов сельских и городских поселений муниципального района муниципальных НПА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20 =стр.21 + стр.22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экспертных заключений без выявления коррупциогенных факторов по результатам антикоррупционной экспертизы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за отчётный период экспертных заключений  НПА в которых были выявлены коррупциогенные факто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дачи или получения взя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Оценочные показатели качества проведённой антикоррупционной экспертиз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муниципального образования (городского округа), в которые на стадии их подготовки (в тексты проектов НПА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сельских и городских поселений муниципального образования (городского округа), в которые на стадии их подготовки (в тексты проектов нормативных актов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 xml:space="preserve">действующих </w:t>
            </w:r>
            <w:r>
              <w:rPr>
                <w:sz w:val="20"/>
                <w:szCs w:val="20"/>
              </w:rPr>
              <w:t>НПА муниципального образования, сельских и городских поселений муниципального образования (городского округа),  в которые  по требованию прокуратуры были внесены изменения в связи с содержанием в них коррупциогенных факт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действующих</w:t>
            </w:r>
            <w:r>
              <w:rPr>
                <w:sz w:val="20"/>
                <w:szCs w:val="20"/>
              </w:rPr>
              <w:t xml:space="preserve"> НПА муниципального образования (городского округа), сельских и городских поселений муниципального образования, которые в течение отчётного периода по требованию прокуратуры были </w:t>
            </w:r>
            <w:r>
              <w:rPr>
                <w:b/>
                <w:sz w:val="20"/>
                <w:szCs w:val="20"/>
              </w:rPr>
              <w:t>отменены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коррупционного риска, выявленных за отчётный период сотрудниками органов местного самоуправления муниципального образования (городского округа)  (включая сельские и городские поселения муниципальных образований), ответственными за проведение антикоррупционной экспертизы, отражённых в экспертных заключен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Характеристика выявленных юристами администрации и совета депутатов муниципального образования (городского округа) коррупциогенных факторов в нормативных правовых актах и проектах НПА за отчётный период, отражённых в экспертных заключения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анных в строках 30-40 не менее суммы строк 17, 22, 25, 26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П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Независимые</w:t>
              <w:br/>
              <w:t>антикоррупционные</w:t>
              <w:br/>
              <w:t>экспертиз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верждённых в течение отчётного периода НПА, подготовленных муниципальным образованием, проекты которых были доработаны с учётом результатов независимой антикоррупционной экспертизы, проведённой экспертами, уполномоченными на проведение независимой антикоррупционной экспертизы и аккредитованными Министерством юстиции 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ОЕ ОСВЕЩЕНИ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 печа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электронных С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одаются отдельными цифрами за печатные и за электронные СМИ. 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ИССИЯ ПО УРЕГУЛИРОВАНИЮ КОНФЛИКТА ИНТЕРЕ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бщие количественные показате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всех комиссий по урегулированию конфликта интересов в органах местного самоуправления муниципального района (городского округа)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на заседаниях комиссии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Результаты работы комисс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урегулировании конфликта интере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тановленных комиссиями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отстранённых в результате заседания комиссии от исполнения ими своих обязанностей в связи с наличием конфликта интере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, не связанные с утратой дове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 в связи с утратой дове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ЭФФЕКТИВНОСТЬ АНТИКОРРУПЦИОННОЙ РАБОТЫ В МУНИЦИПА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оличественные показате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редставить с разбивкой по учебным предметам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АНАЛИЗ ОБРАЩЕНИЙ В ОРГАНЫ МЕСТНОГО САМОУПРАВЛЕНИЯ ПО ФАКТАМ КОРРУПЦИИ 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письменных и устных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я по всем вопросам включая коррупционные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во все органы местного самоуправления муниципального образования письменных и устных обращений граждан и организаций (включая анонимные) по возможным фактам коррупции, 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65 = стр.66 +  … + 71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ьных и представительных органов государственной в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аждан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ых орга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«бытовой» коррупции в сфере здравоохранения, образования и т.п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. 64 = стр.71 +  72 +… + 81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реди чиновников других органов в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земельных участ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 рассмотренных обращений о проявлениях коррупции при оказании государственных и муниципальных услу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в сфере коммунального обслужи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субсидий, или иной финансовой помощ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приватизации муниципального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едоставлении преференций хозяйствующим субъект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при выделении жилья (сиротам, ветеранам Великой Отечественной войны, отдельным категориям граждан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коррупции в иных сферах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финансового контроля в отношении  муниципальных образований и подведомственных им учреждени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ётной палатой Ульянов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партаментом  внутреннего государственного финансового контроля Ульяно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о счётной комиссией Совета депутатов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ым органом муниципального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редставлять по каждому ревизионному органу отдельно</w:t>
            </w:r>
          </w:p>
        </w:tc>
      </w:tr>
      <w:tr>
        <w:trPr>
          <w:trHeight w:val="96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государственного </w:t>
            </w:r>
            <w:r>
              <w:rPr>
                <w:sz w:val="20"/>
                <w:szCs w:val="20"/>
              </w:rPr>
              <w:t>иму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казател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дисциплинарной ответственности </w:t>
            </w:r>
            <w:r>
              <w:rPr>
                <w:b/>
                <w:sz w:val="20"/>
                <w:szCs w:val="20"/>
              </w:rPr>
              <w:t>(показатель n2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материальной ответственности</w:t>
            </w:r>
            <w:r>
              <w:rPr>
                <w:b/>
                <w:sz w:val="20"/>
                <w:szCs w:val="20"/>
              </w:rPr>
              <w:t xml:space="preserve"> (показатель n3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;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sz w:val="16"/>
                <w:szCs w:val="16"/>
              </w:rPr>
              <w:t xml:space="preserve">2) под </w:t>
            </w:r>
            <w:r>
              <w:rPr>
                <w:sz w:val="16"/>
                <w:szCs w:val="16"/>
              </w:rPr>
              <w:t xml:space="preserve">материальной ответственностью в данном случае понимается снижение размера ежемесячного денежного поощрения 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ОМСУ (работников учреждений) к дисциплинарной ответственности соразмерно допущенным нарушениям (при наличии подтверждающих документов), в т.ч.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 89 = стр.90 + …. + 94 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его привлечено должностных лиц (сотрудников учреждений) к материальной ответственности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к административной ответственности, в т.ч: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96 = стр. 97 + 98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алифик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римечание:</w:t>
      </w:r>
      <w:r>
        <w:rPr/>
        <w:t xml:space="preserve"> В дополнение к мониторингу приложить справк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(раздел «Р</w:t>
      </w:r>
      <w:r>
        <w:rPr>
          <w:bCs/>
        </w:rPr>
        <w:t>еализация принципа неотвратимости  наказания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»)</w:t>
      </w:r>
      <w:r>
        <w:rPr>
          <w:b/>
          <w:bCs/>
        </w:rPr>
        <w:t xml:space="preserve"> </w:t>
      </w:r>
      <w:r>
        <w:rPr/>
        <w:t>с указанием занимаемых должностей  лиц, привлечённых к дисциплинарной и административной ответствен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(разделы «Общественный совет по профилактике коррупции» и  «Информационное освещение противодействия коррупции»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- 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      </w:t>
      </w:r>
      <w:r>
        <w:rPr/>
        <w:t>- для электронных СМИ наименование сайта и публик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/>
      </w:pPr>
      <w:r>
        <w:rPr/>
        <w:t xml:space="preserve">о ходе выполнения программы «Противодействие коррупции в муниципальном образовании «Цильнинский район» </w:t>
      </w:r>
      <w:r>
        <w:rPr>
          <w:u w:val="single"/>
        </w:rPr>
        <w:t>на 2016-2020 годы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u w:val="single"/>
        </w:rPr>
        <w:t xml:space="preserve">30 сентября  2016 </w:t>
      </w:r>
      <w:r>
        <w:rPr/>
        <w:t>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 Сведения о результатах реализации мероприятий  программы за отчётный период:</w:t>
      </w:r>
    </w:p>
    <w:tbl>
      <w:tblPr>
        <w:tblW w:w="1524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92"/>
        <w:gridCol w:w="837"/>
        <w:gridCol w:w="540"/>
        <w:gridCol w:w="666"/>
        <w:gridCol w:w="675"/>
        <w:gridCol w:w="660"/>
        <w:gridCol w:w="675"/>
        <w:gridCol w:w="675"/>
        <w:gridCol w:w="825"/>
        <w:gridCol w:w="630"/>
        <w:gridCol w:w="720"/>
        <w:gridCol w:w="750"/>
        <w:gridCol w:w="780"/>
        <w:gridCol w:w="810"/>
        <w:gridCol w:w="525"/>
        <w:gridCol w:w="795"/>
        <w:gridCol w:w="1428"/>
      </w:tblGrid>
      <w:tr>
        <w:trPr>
          <w:trHeight w:val="4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>
          <w:trHeight w:val="4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о фактически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26282F"/>
                <w:sz w:val="20"/>
                <w:szCs w:val="20"/>
              </w:rPr>
              <w:t>Задача  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циологических опросов по проблеме эффективности реализации антикоррупционной политики в Цильнинском райо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26282F"/>
              </w:rPr>
            </w:pPr>
            <w:r>
              <w:rPr>
                <w:rStyle w:val="Style15"/>
                <w:color w:val="26282F"/>
                <w:sz w:val="20"/>
                <w:szCs w:val="20"/>
              </w:rPr>
              <w:t>Задача  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Style w:val="Style15"/>
                <w:color w:val="26282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 1. Данный отчёт даётся только по задачам и мероприятиям, которые проводились с финансированием, г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р. 3 =  гр.4 + 5 + 6 + 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р. 8 =  гр. 9 + 10 + 11 + 1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р. 13 =  гр. 14 + 15 + 16 + 17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Строки </w:t>
      </w:r>
      <w:r>
        <w:rPr>
          <w:b/>
          <w:sz w:val="20"/>
          <w:szCs w:val="20"/>
        </w:rPr>
        <w:t xml:space="preserve">Итого </w:t>
      </w:r>
      <w:r>
        <w:rPr>
          <w:sz w:val="20"/>
          <w:szCs w:val="20"/>
        </w:rPr>
        <w:t>равны сумме строк  в задачах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Строка </w:t>
      </w:r>
      <w:r>
        <w:rPr>
          <w:b/>
          <w:sz w:val="20"/>
          <w:szCs w:val="20"/>
        </w:rPr>
        <w:t>Всего</w:t>
      </w:r>
      <w:r>
        <w:rPr>
          <w:sz w:val="20"/>
          <w:szCs w:val="20"/>
        </w:rPr>
        <w:t xml:space="preserve"> равна сумме строк </w:t>
      </w:r>
      <w:r>
        <w:rPr>
          <w:b/>
          <w:sz w:val="20"/>
          <w:szCs w:val="20"/>
        </w:rPr>
        <w:t>Ит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2. Ф.Б.  – федеральный бюджет;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.Б. – областной бюджет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.Б. – местный бюджет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.С. – внебюджетные средст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  <w:t>Глава муниципального образования «Цильнинский район»                             Х.В. Рамазанов</w:t>
      </w:r>
    </w:p>
    <w:p>
      <w:pPr>
        <w:sectPr>
          <w:type w:val="nextPage"/>
          <w:pgSz w:orient="landscape" w:w="16838" w:h="11906"/>
          <w:pgMar w:left="1134" w:right="1134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СПРАВК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о проведенных  муниципальным образованием «Цильнинский район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мероприятиях по профилактике коррупционных проявлен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за 9 месяцев 2016 го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униципальном образовании «Цильнинский район» за 9 месяцев 2016 года мероприятия по профилактике коррупционных проявлений проводились в соответствии с принятой муниципальной Программой по профилактике коррупции на территории  Цильнинского района на 2016-2020 годы, утвержденной постановлением администрации муниципального образования «Цильнинский район» от 16.12.2015 №820-П. Координатором муниципальной программы и ответственным лицом за противодействие коррупции в Цильнинском районе является заместитель Главы администрации МО «Цильнинский район», начальник управления правового обеспе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муниципальной программы проведена следующая работ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9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16 года  проведена антикоррупционная экспертиза в отношении 288 проектов нормативных актов, утвержденных в отчетном году, из них 75 в МО «Цильнинский район»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13 в поселениях района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период сведения о деятельности ОМС по противодействию коррупции размещаются на сайте администрации МО «Цильнинский район» в сети Интернет.</w:t>
      </w:r>
      <w:r>
        <w:rPr>
          <w:rFonts w:eastAsia="Lucida Sans Unicode" w:cs="Calibri" w:ascii="Times New Roman" w:hAnsi="Times New Roman"/>
          <w:kern w:val="2"/>
          <w:sz w:val="28"/>
          <w:szCs w:val="28"/>
          <w:lang w:eastAsia="ar-SA"/>
        </w:rPr>
        <w:t xml:space="preserve"> В 2016 году проведена  «прямая линия» по профилактике коррупции с участием членов Палаты справедливости и общественного контроля, Общественной палаты. Анализ программы ежеквартально рассматривается на заседании совета с участием СМИ и членов общественных организаций. Проведено несколько встреч руководства района с предпринимателями и «круглый стол» с ними по проблемам взаимодействия органов власти и бизнеса.</w:t>
      </w:r>
    </w:p>
    <w:p>
      <w:pPr>
        <w:pStyle w:val="Normal"/>
        <w:ind w:firstLine="495"/>
        <w:jc w:val="both"/>
        <w:rPr>
          <w:rFonts w:eastAsia="Lucida Sans Unicode" w:cs="Calibri"/>
          <w:kern w:val="2"/>
          <w:sz w:val="28"/>
          <w:szCs w:val="28"/>
          <w:lang w:eastAsia="ar-SA"/>
        </w:rPr>
      </w:pPr>
      <w:r>
        <w:rPr>
          <w:rFonts w:eastAsia="Lucida Sans Unicode" w:cs="Calibri"/>
          <w:kern w:val="2"/>
          <w:sz w:val="28"/>
          <w:szCs w:val="28"/>
          <w:lang w:eastAsia="ar-SA"/>
        </w:rPr>
        <w:t xml:space="preserve">Общественный совет по профилактике коррупции  заседает   ежемесячно, за 9 месяцев 2016 года проведено 9 заседаний, на которых обсуждено 33 вопроса. Практикуется участие в заседаниях совета представителей общественности, федеральных и региональных органов власти и управления. Стало нормой  участие в заседаниях представителей прокуратуры, органов внутренних дел, средств массовой информации. Вопросы противодействия коррупции </w:t>
      </w:r>
      <w:r>
        <w:rPr>
          <w:sz w:val="28"/>
          <w:szCs w:val="28"/>
        </w:rPr>
        <w:t>обсуждены</w:t>
      </w:r>
      <w:r>
        <w:rPr>
          <w:rFonts w:eastAsia="Lucida Sans Unicode" w:cs="Calibri"/>
          <w:kern w:val="2"/>
          <w:sz w:val="28"/>
          <w:szCs w:val="28"/>
          <w:lang w:eastAsia="ar-SA"/>
        </w:rPr>
        <w:t xml:space="preserve"> на  35 собраниях  граждан.</w:t>
      </w:r>
    </w:p>
    <w:p>
      <w:pPr>
        <w:pStyle w:val="Normal"/>
        <w:ind w:firstLine="495"/>
        <w:jc w:val="both"/>
        <w:rPr>
          <w:rFonts w:eastAsia="Lucida Sans Unicode" w:cs="Calibri"/>
          <w:kern w:val="2"/>
          <w:sz w:val="28"/>
          <w:szCs w:val="28"/>
          <w:lang w:eastAsia="ar-SA"/>
        </w:rPr>
      </w:pPr>
      <w:r>
        <w:rPr>
          <w:rFonts w:eastAsia="Lucida Sans Unicode" w:cs="Calibri"/>
          <w:kern w:val="2"/>
          <w:sz w:val="28"/>
          <w:szCs w:val="28"/>
          <w:lang w:eastAsia="ar-SA"/>
        </w:rPr>
        <w:t>Отлажено активное взаимодействие  по профилактике коррупции органов местного самоуправления с Палатой общественного контроля и справедливости, Общественной палатой, Молодежными советами при Главе муниципального образования и Совете депутатов муниципального образованиями. За 9 месяцев 2016 года с участием депутатов районного Совета, поселений, общественности, молодежи проведено 6 круглых столов по различным проблемам коррупции. Особенно активизировалась деятельность в этом направлении во время проведения Недели антикоррупционных инициатив в мае 2016 года. Зарекомендовала себя с положительной стороны работа лектория «Нет коррупции»   Центра правовой информации при муниципальном учреждении культуры «Цильнинская межпоселенческая центральная библиотека». Ежеквартально проводятся занятия лектория, организуются выездные мероприятияв технологический техникум, школы.</w:t>
      </w:r>
    </w:p>
    <w:p>
      <w:pPr>
        <w:pStyle w:val="Normal"/>
        <w:ind w:firstLine="495"/>
        <w:jc w:val="both"/>
        <w:rPr/>
      </w:pPr>
      <w:r>
        <w:rPr>
          <w:rFonts w:eastAsia="Lucida Sans Unicode" w:cs="Calibri"/>
          <w:kern w:val="2"/>
          <w:sz w:val="28"/>
          <w:szCs w:val="28"/>
          <w:lang w:eastAsia="ar-SA"/>
        </w:rPr>
        <w:t>При администрации района действует  телефон «горячей линии», сообщение о его работе периодически размещается в районной газете «Цильнинские Новости». Аналогичные сообщения размещены на официальном сайте администрации МО «Цильнинский район», в местах массового пребывания людей. Работа «горячей линии» анализируется ежеквартально. Сообщений о фактах коррупции за 9 месяцев 2016 года  не поступало.</w:t>
      </w:r>
    </w:p>
    <w:p>
      <w:pPr>
        <w:pStyle w:val="Normal"/>
        <w:ind w:firstLine="495"/>
        <w:jc w:val="both"/>
        <w:rPr/>
      </w:pPr>
      <w:r>
        <w:rPr>
          <w:rFonts w:eastAsia="Lucida Sans Unicode" w:cs="Calibri"/>
          <w:kern w:val="2"/>
          <w:sz w:val="28"/>
          <w:szCs w:val="28"/>
          <w:lang w:eastAsia="ar-SA"/>
        </w:rPr>
        <w:t>На информационных стендах в зданиях организаций, учреждённых органами местного самоуправления муниципальных образований Цильнинского района, размещены контактные данные лиц, ответственных за организацию противодействия коррупции в органах местного самоуправления, а также контактные телефоны «горячих антикоррупционных линий» Уполномоченного по противодействию коррупции в Ульяновской области, органов прокуратуры, органов внутренних дел. Во всех зданиях администраций поселений размещены «Ящики доверия».</w:t>
      </w:r>
    </w:p>
    <w:p>
      <w:pPr>
        <w:pStyle w:val="Normal"/>
        <w:ind w:firstLine="495"/>
        <w:jc w:val="both"/>
        <w:rPr/>
      </w:pPr>
      <w:r>
        <w:rPr>
          <w:rFonts w:eastAsia="Lucida Sans Unicode" w:cs="Calibri"/>
          <w:kern w:val="2"/>
          <w:sz w:val="28"/>
          <w:szCs w:val="28"/>
          <w:lang w:eastAsia="ar-SA"/>
        </w:rPr>
        <w:t>В ходе Недели антикоррупционных инициатив были разработаны  и во время акций розданы гражданам памятки обобщественно опасных последствиях проявления коррупции. В мае 2016 года проведена проверка ценообразования лекарственных средств. Результаты проверки были обсуждены на заседании общественного Совета по профилактике коррупции администрации МО «Цильнинский район». Также были обсуждены такие вопросы как: результаты проведения ЕГЭ на территории района в 2016 году;  о правовом просвещении жителей района в сфере профилактики коррупции с использованием возможностей учреждений культуры района; о результатах проверки по предоставлению сведений о доходах, расходах об имуществе и обязательствах имущественного характера за 2015 год муниципальными служащими, лицами, замещающими муниципальные должности и членами их семей; обсуждение проекта Кодекса антикоррупционного поведения жителей Ульяновской области и Национального плана противодействия коррупции на 2016 - 2017 годы, утвержденного Указом Президента РФ от 01.04.2016 №147.</w:t>
      </w:r>
    </w:p>
    <w:p>
      <w:pPr>
        <w:pStyle w:val="Normal"/>
        <w:ind w:firstLine="495"/>
        <w:jc w:val="both"/>
        <w:rPr>
          <w:rFonts w:eastAsia="Lucida Sans Unicode" w:cs="Calibri"/>
          <w:kern w:val="2"/>
          <w:sz w:val="28"/>
          <w:szCs w:val="28"/>
          <w:lang w:eastAsia="ar-SA"/>
        </w:rPr>
      </w:pPr>
      <w:r>
        <w:rPr>
          <w:rFonts w:eastAsia="Lucida Sans Unicode" w:cs="Calibri"/>
          <w:kern w:val="2"/>
          <w:sz w:val="28"/>
          <w:szCs w:val="28"/>
          <w:lang w:eastAsia="ar-SA"/>
        </w:rPr>
        <w:t>За данный период 2016 года во всех школах района проведены антикоррупционные уроки.</w:t>
      </w:r>
    </w:p>
    <w:p>
      <w:pPr>
        <w:pStyle w:val="Normal"/>
        <w:ind w:firstLine="495"/>
        <w:jc w:val="both"/>
        <w:rPr/>
      </w:pPr>
      <w:r>
        <w:rPr>
          <w:rFonts w:eastAsia="Lucida Sans Unicode" w:cs="Calibri"/>
          <w:kern w:val="2"/>
          <w:sz w:val="28"/>
          <w:szCs w:val="28"/>
          <w:lang w:eastAsia="ar-SA"/>
        </w:rPr>
        <w:t>Постоянное внимание уделяется совершенствованию знаний муниципальных служащих в области антикоррупционного законодательства. Ежегодно при проведении квалификационных экзаменов или аттестации проводится тестирование по вопросам коррупции. Все работники снабжены памятками с рекомендациями по  поведению  муниципальных  служащих в потенциальных коррупционных опасных ситуациях.</w:t>
      </w:r>
    </w:p>
    <w:p>
      <w:pPr>
        <w:pStyle w:val="Normal"/>
        <w:ind w:firstLine="495"/>
        <w:jc w:val="both"/>
        <w:rPr/>
      </w:pPr>
      <w:r>
        <w:rPr>
          <w:rFonts w:eastAsia="Lucida Sans Unicode" w:cs="Calibri"/>
          <w:kern w:val="2"/>
          <w:sz w:val="28"/>
          <w:szCs w:val="28"/>
          <w:lang w:eastAsia="ar-SA"/>
        </w:rPr>
        <w:t xml:space="preserve">Комиссией по соблюдению требований к служебному поведению    муниципальных служащих и урегулированию конфликта интересов администрации МО «Цильнинский район» в 2016 году проведено 5 заседаний. Полномочия аналогичных комиссий в муниципальных образованиях переданы на основании заключенных соглашений на уровень района. </w:t>
      </w:r>
    </w:p>
    <w:p>
      <w:pPr>
        <w:pStyle w:val="Normal"/>
        <w:ind w:firstLine="495"/>
        <w:jc w:val="both"/>
        <w:rPr>
          <w:rFonts w:eastAsia="Lucida Sans Unicode" w:cs="Calibri"/>
          <w:kern w:val="2"/>
          <w:sz w:val="28"/>
          <w:szCs w:val="28"/>
          <w:lang w:eastAsia="ar-SA"/>
        </w:rPr>
      </w:pPr>
      <w:r>
        <w:rPr>
          <w:rFonts w:eastAsia="Lucida Sans Unicode" w:cs="Calibri"/>
          <w:kern w:val="2"/>
          <w:sz w:val="28"/>
          <w:szCs w:val="28"/>
          <w:lang w:eastAsia="ar-SA"/>
        </w:rPr>
        <w:t>В целях выявления коррупционных правонарушений, совершенных муниципальными служащими, ежеквартально осуществляется мониторинг, который включает в себя следующие мероприятия: анализ жалоб и обращений граждан на предмет выявления фактов коррупции и коррупционно опасных факторов в деятельности органов местного самоуправления; подготовка предложений по изменению административных процедур в целях снижения рисков возникновения коррупции.</w:t>
      </w:r>
    </w:p>
    <w:p>
      <w:pPr>
        <w:pStyle w:val="Normal"/>
        <w:ind w:firstLine="495"/>
        <w:jc w:val="both"/>
        <w:rPr/>
      </w:pPr>
      <w:r>
        <w:rPr>
          <w:rFonts w:eastAsia="Lucida Sans Unicode" w:cs="Calibri"/>
          <w:kern w:val="2"/>
          <w:sz w:val="28"/>
          <w:szCs w:val="28"/>
          <w:lang w:eastAsia="ar-SA"/>
        </w:rPr>
        <w:t>В целях регламентации порядка оказания государственных и муниципальных услуг выстраивается система межведомственного взаимодействия при оказании государственных и муниципальных услуг. На территории района работает многофункциональный информационный центр. В районной газете «Цильнинские Новости» размещаются тематические публикации о деятельности многофункционального центра и перечне оказываемых им услуг.</w:t>
      </w:r>
    </w:p>
    <w:p>
      <w:pPr>
        <w:pStyle w:val="Normal"/>
        <w:ind w:firstLine="495"/>
        <w:jc w:val="both"/>
        <w:rPr/>
      </w:pPr>
      <w:r>
        <w:rPr>
          <w:rFonts w:eastAsia="Lucida Sans Unicode" w:cs="Calibri"/>
          <w:kern w:val="2"/>
          <w:sz w:val="28"/>
          <w:szCs w:val="28"/>
          <w:lang w:eastAsia="ar-SA"/>
        </w:rPr>
        <w:t>Продолжается работа по внесению изменений в административные регламенты оказания муниципальных услуг населению.</w:t>
      </w:r>
    </w:p>
    <w:p>
      <w:pPr>
        <w:pStyle w:val="Normal"/>
        <w:ind w:firstLine="495"/>
        <w:jc w:val="both"/>
        <w:rPr/>
      </w:pPr>
      <w:r>
        <w:rPr>
          <w:rFonts w:eastAsia="Lucida Sans Unicode" w:cs="Calibri"/>
          <w:kern w:val="2"/>
          <w:sz w:val="28"/>
          <w:szCs w:val="28"/>
          <w:lang w:eastAsia="ar-SA"/>
        </w:rPr>
        <w:t>Ежеквартально проводится мониторинг качества и практики внедрения нормативного снижения срока исполнения  муниципальных услуг в отделах и управлениях администрации МО «Цильнинский район».</w:t>
      </w:r>
    </w:p>
    <w:p>
      <w:pPr>
        <w:pStyle w:val="Normal"/>
        <w:ind w:firstLine="495"/>
        <w:jc w:val="both"/>
        <w:rPr/>
      </w:pPr>
      <w:r>
        <w:rPr>
          <w:rFonts w:eastAsia="Lucida Sans Unicode" w:cs="Calibri"/>
          <w:kern w:val="2"/>
          <w:sz w:val="28"/>
          <w:szCs w:val="28"/>
          <w:lang w:eastAsia="ar-SA"/>
        </w:rPr>
        <w:t>В целях выявления и принятия мер по устранению зон коррупционного риска в деятельности  органов местного самоуправления муниципальных образований Цильнинского района ежеквартально анализируются результаты рассмотрения поступивших в органы местного самоуправления муниципальных образований Цильнинского района обращений граждан и организаций, содержащих информацию о фактах коррупции, с целью выявления зон коррупционного риска. В 2016 году было рассмотрено 1  обращение.</w:t>
      </w:r>
    </w:p>
    <w:p>
      <w:pPr>
        <w:pStyle w:val="Normal"/>
        <w:ind w:firstLine="495"/>
        <w:jc w:val="both"/>
        <w:rPr/>
      </w:pPr>
      <w:r>
        <w:rPr>
          <w:rFonts w:eastAsia="Lucida Sans Unicode" w:cs="Calibri"/>
          <w:kern w:val="2"/>
          <w:sz w:val="28"/>
          <w:szCs w:val="28"/>
          <w:lang w:eastAsia="ar-SA"/>
        </w:rPr>
        <w:t>Контрольно-счетной комиссией Совета депутатов МО «Цильнинский район» и финансовым управлением администрации МО «Цильнинский район» проводятся проверки хозяйственной деятельности муниципальных организаций</w:t>
      </w:r>
      <w:r>
        <w:rPr>
          <w:sz w:val="28"/>
          <w:szCs w:val="28"/>
        </w:rPr>
        <w:t xml:space="preserve"> и выявление</w:t>
      </w:r>
      <w:r>
        <w:rPr>
          <w:rFonts w:eastAsia="Lucida Sans Unicode" w:cs="Calibri"/>
          <w:kern w:val="2"/>
          <w:sz w:val="28"/>
          <w:szCs w:val="28"/>
          <w:lang w:eastAsia="ar-SA"/>
        </w:rPr>
        <w:t xml:space="preserve"> фактов неправомерного и неэффективного использования бюджетных средств, совершённого с использованием служебного положения. К виновным принимаются меры наказания административного или дисциплинарного характера.</w:t>
      </w:r>
    </w:p>
    <w:p>
      <w:pPr>
        <w:pStyle w:val="Normal"/>
        <w:ind w:firstLine="495"/>
        <w:jc w:val="both"/>
        <w:rPr>
          <w:rFonts w:eastAsia="Lucida Sans Unicode" w:cs="Calibri"/>
          <w:kern w:val="2"/>
          <w:sz w:val="28"/>
          <w:szCs w:val="28"/>
          <w:lang w:eastAsia="ar-SA"/>
        </w:rPr>
      </w:pPr>
      <w:r>
        <w:rPr>
          <w:rFonts w:eastAsia="Lucida Sans Unicode" w:cs="Calibri"/>
          <w:kern w:val="2"/>
          <w:sz w:val="28"/>
          <w:szCs w:val="28"/>
          <w:lang w:eastAsia="ar-SA"/>
        </w:rPr>
        <w:t>Проводимая работа по профилактике коррупции освещается в районной газете «Цильнинские Новости» и на официальном сайте администрации в сети Интернет.</w:t>
      </w:r>
    </w:p>
    <w:p>
      <w:pPr>
        <w:pStyle w:val="Normal"/>
        <w:ind w:firstLine="495"/>
        <w:jc w:val="both"/>
        <w:rPr/>
      </w:pPr>
      <w:r>
        <w:rPr>
          <w:rFonts w:eastAsia="Lucida Sans Unicode" w:cs="Calibri"/>
          <w:kern w:val="2"/>
          <w:sz w:val="28"/>
          <w:szCs w:val="28"/>
          <w:lang w:eastAsia="ar-SA"/>
        </w:rPr>
        <w:t>В целях измерения уровня коррупции в Цильнинском районе и эффективности применения антикоррупционных мер в марте 2016 года  проведен социологический опрос, результаты которого отражены в индикативных показателях эффективности программы.</w:t>
      </w:r>
    </w:p>
    <w:p>
      <w:pPr>
        <w:pStyle w:val="Normal"/>
        <w:ind w:firstLine="495"/>
        <w:jc w:val="both"/>
        <w:rPr>
          <w:rFonts w:eastAsia="Lucida Sans Unicode" w:cs="Calibri"/>
          <w:kern w:val="2"/>
          <w:sz w:val="28"/>
          <w:szCs w:val="28"/>
          <w:lang w:eastAsia="ar-SA"/>
        </w:rPr>
      </w:pPr>
      <w:r>
        <w:rPr>
          <w:rFonts w:eastAsia="Lucida Sans Unicode" w:cs="Calibri"/>
          <w:kern w:val="2"/>
          <w:sz w:val="28"/>
          <w:szCs w:val="28"/>
          <w:lang w:eastAsia="ar-SA"/>
        </w:rPr>
      </w:r>
    </w:p>
    <w:p>
      <w:pPr>
        <w:pStyle w:val="Normal"/>
        <w:ind w:firstLine="495"/>
        <w:jc w:val="both"/>
        <w:rPr>
          <w:rFonts w:eastAsia="Lucida Sans Unicode" w:cs="Calibri"/>
          <w:kern w:val="2"/>
          <w:sz w:val="28"/>
          <w:szCs w:val="28"/>
          <w:lang w:eastAsia="ar-SA"/>
        </w:rPr>
      </w:pPr>
      <w:r>
        <w:rPr>
          <w:rFonts w:eastAsia="Lucida Sans Unicode" w:cs="Calibri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 w:cs="Calibri"/>
          <w:kern w:val="2"/>
          <w:sz w:val="28"/>
          <w:szCs w:val="28"/>
          <w:lang w:eastAsia="ar-SA"/>
        </w:rPr>
      </w:pPr>
      <w:r>
        <w:rPr>
          <w:rFonts w:eastAsia="Lucida Sans Unicode" w:cs="Calibri"/>
          <w:kern w:val="2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rFonts w:eastAsia="Lucida Sans Unicode" w:cs="Calibri"/>
          <w:kern w:val="2"/>
          <w:sz w:val="28"/>
          <w:szCs w:val="28"/>
          <w:lang w:eastAsia="ar-SA"/>
        </w:rPr>
        <w:t>«Цильнинский район»</w:t>
        <w:tab/>
        <w:t>Х.В. Рамазанов</w:t>
      </w:r>
    </w:p>
    <w:p>
      <w:pPr>
        <w:sectPr>
          <w:type w:val="nextPage"/>
          <w:pgSz w:w="11906" w:h="16838"/>
          <w:pgMar w:left="136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ln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12:00Z</dcterms:created>
  <dc:creator>Пользователь</dc:creator>
  <dc:description/>
  <cp:keywords/>
  <dc:language>en-US</dc:language>
  <cp:lastModifiedBy>user</cp:lastModifiedBy>
  <cp:lastPrinted>2016-10-05T17:21:00Z</cp:lastPrinted>
  <dcterms:modified xsi:type="dcterms:W3CDTF">2016-10-14T11:31:00Z</dcterms:modified>
  <cp:revision>19</cp:revision>
  <dc:subject/>
  <dc:title>АНАЛИЗ</dc:title>
</cp:coreProperties>
</file>