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31 мая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3 членов комисс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Саланов А.Ф.- директор ОГБПОУ «Большенагаткинский техникум технологии и сервис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color w:val="000000"/>
        </w:rPr>
        <w:tab/>
        <w:t>1.</w:t>
      </w:r>
      <w:r>
        <w:rPr>
          <w:color w:val="000000"/>
          <w:sz w:val="28"/>
          <w:szCs w:val="28"/>
        </w:rPr>
        <w:t>Об организации работы по профилактике коррупции в ОГБПОУ «Большенагаткинский техникум технологии и сервиса»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Саланов А.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ab/>
        <w:t>2. Эффективность работы комиссии по регулированию конфликтов интерес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По первому вопрос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были Саланов А.Ф. рассказал об организации работы по профилактике коррупции в ОГБПОУ «Большенагаткинский техникум технологии и сервиса».  </w:t>
        <w:tab/>
        <w:t xml:space="preserve">В своём выступлении он отметил, что работа в данном направлении ведётся в соответствии с федеральным законодательством,  законодательством Ульяновской области и другими нормативно-правовыми актами. Также отметил, что прокуратурой района была проведена проверка работы техникума по   профилактике коррупции. По выявленным нарушениям в ходе проверки были приняты соответствующие меры по их устранению. </w:t>
        <w:tab/>
        <w:t>Администрацией образовательной организации утверждены все необходимые нормативно-правовые акты, локальные акты, разработано и утверждено Положение  о к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омиссии по соблюдению требований к служебному поведению  и урегулированию конфликта интересов. Вся информация связанная с темой профилактики коррупции размещается на информационных стендах техникума, официальном сайте. В рамках учебной и внеурочной деятельности со студентами техникума проводится «Урок права» связанный с антикоррупционной деятельностью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</w:rPr>
        <w:tab/>
        <w:t>2.</w:t>
      </w:r>
      <w:r>
        <w:rPr>
          <w:b/>
          <w:bCs/>
          <w:iCs/>
          <w:spacing w:val="-4"/>
          <w:sz w:val="28"/>
          <w:szCs w:val="28"/>
          <w:lang w:val="ru-RU"/>
        </w:rPr>
        <w:t xml:space="preserve">По второму 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>вопросу Кирюхина Н.Б.  д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оложила об э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ффективности работы комиссии по регулированию конфликтов интересов, в частности, о необходимости :</w:t>
      </w:r>
    </w:p>
    <w:p>
      <w:pPr>
        <w:pStyle w:val="TextBody"/>
        <w:spacing w:lineRule="atLeast" w:line="10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Более тщательно подходить к вопросам — разработки  и координнации мероприятий по предупреждению корруп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рассматрива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предложения структурных подразделений учреждения о мерах по предупреждению корруп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формир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овать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перечень мероприятий для включения в план противодействия корруп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обеспечива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ть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контроль за реализацией плана противодействия корруп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150" w:after="150"/>
        <w:ind w:left="0" w:right="0" w:hanging="0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изуча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, анализир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овать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и обобща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поступающие в комиссию документы, уведомления, сообщения и иные матер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исполнени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