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left"/>
        <w:rPr>
          <w:color w:val="000080"/>
        </w:rPr>
      </w:pPr>
      <w:r>
        <w:rPr>
          <w:color w:val="000080"/>
        </w:rPr>
        <w:t>СПРАВКА о проведенных  муниципальным образованием «Цильнинский район» мероприятиях по профилактике коррупционных проявлений за 9 месяцев 2016 года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муниципальном образовании «Цильнинский район» за 9 месяцев 2016 года мероприятия по профилактике коррупционных проявлений проводились в соответствии с принятой муниципальной Программой по профилактике коррупции на территории  Цильнинского района на 2016-2020 годы, утвержденной постановлением администрации муниципального образования «Цильнинский район» от 16.12.2015 №820-П. Координатором муниципальной программы и ответственным лицом за противодействие коррупции в Цильнинском районе является заместитель Главы администрации МО «Цильнинский район», начальник управления правового обеспечени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целях реализации муниципальной программы проведена следующая рабо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 xml:space="preserve">За 9 месяцев 2016 года  проведена антикоррупционная экспертиза в отношении 288 проектов нормативных актов, утвержденных в отчетном году, из них 75 в МО «Цильнинский район», 213 в поселениях район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 xml:space="preserve">Весь период сведения о деятельности ОМС по противодействию коррупции размещаются на сайте администрации МО «Цильнинский район» в сети Интернет. В 2016 году проведена  «прямая линия» по профилактике коррупции с участием членов Палаты справедливости и общественного контроля, Общественной палаты. Анализ программы ежеквартально рассматривается на заседании совета с участием СМИ и членов общественных организаций. Проведено несколько встреч руководства района с предпринимателями и «круглый стол» с ними по проблемам взаимодействия органов власти и бизнеса. </w:t>
      </w:r>
    </w:p>
    <w:p>
      <w:pPr>
        <w:pStyle w:val="TextBody"/>
        <w:bidi w:val="0"/>
        <w:jc w:val="left"/>
        <w:rPr/>
      </w:pPr>
      <w:r>
        <w:rPr/>
        <w:t>Общественный совет по профилактике коррупции  заседает   ежемесячно, за 9 месяцев 2016 года проведено 9 заседаний, на которых обсуждено 33 вопроса. Практикуется участие в заседаниях совета представителей общественности, федеральных и региональных органов власти и управления. Стало нормой  участие в заседаниях представителей прокуратуры, органов внутренних дел, средств массовой информации. Вопросы противодействия коррупции обсуждены на  35 собраниях  граждан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тлажено активное взаимодействие  по профилактике коррупции органов местного самоуправления с Палатой общественного контроля и справедливости, Общественной палатой, Молодежными советами при Главе муниципального образования и Совете депутатов муниципального образованиями. За 9 месяцев 2016 года с участием депутатов районного Совета, поселений, общественности, молодежи проведено 6 круглых столов по различным проблемам коррупции. Особенно активизировалась деятельность в этом направлении во время проведения Недели антикоррупционных инициатив в мае 2016 года. Зарекомендовала себя с положительной стороны работа лектория «Нет коррупции»   Центра правовой информации при муниципальном учреждении культуры «Цильнинская межпоселенческая центральная библиотека». Ежеквартально проводятся занятия лектория, организуются выездные мероприятияв технологический техникум, школы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и администрации района действует  телефон «горячей линии», сообщение о его работе периодически размещается в районной газете «Цильнинские Новости». Аналогичные сообщения размещены на официальном сайте администрации МО «Цильнинский район», в местах массового пребывания людей. Работа «горячей линии» анализируется ежеквартально. Сообщений о фактах коррупции за 9 месяцев 2016 года  не поступал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а информационных стендах в зданиях организаций, учреждённых органами местного самоуправления муниципальных образований Цильнинского района, размещены контактные данные лиц, ответственных за организацию противодействия коррупции в органах местного самоуправления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. Во всех зданиях администраций поселений размещены «Ящики доверия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ходе Недели антикоррупционных инициатив были разработаны  и во время акций розданы гражданам памятки обобщественно опасных последствиях проявления коррупции. В мае 2016 года проведена проверка ценообразования лекарственных средств. Результаты проверки были обсуждены на заседании общественного Совета по профилактике коррупции администрации МО «Цильнинский район». Также были обсуждены такие вопросы как: результаты проведения ЕГЭ на территории района в 2016 году;  о правовом просвещении жителей района в сфере профилактики коррупции с использованием возможностей учреждений культуры района; о результатах проверки по предоставлению сведений о доходах, расходах об имуществе и обязательствах имущественного характера за 2015 год муниципальными служащими, лицами, замещающими муниципальные должности и членами их семей; обсуждение проекта Кодекса антикоррупционного поведения жителей Ульяновской области и Национального плана противодействия коррупции на 2016 - 2017 годы, утвержденного Указом Президента РФ от 01.04.2016 №147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За данный период 2016 года во всех школах района проведены антикоррупционные урок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стоянное внимание уделяется совершенствованию знаний муниципальных служащих в области антикоррупционного законодательства. Ежегодно при проведении квалификационных экзаменов или аттестации проводится тестирование по вопросам коррупции. Все работники снабжены памятками с рекомендациями по  поведению  муниципальных  служащих в потенциальных коррупционных опасных ситуациях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миссией по соблюдению требований к служебному поведению    муниципальных служащих и урегулированию конфликта интересов администрации МО «Цильнинский район» в 2016 году проведено 5 заседаний. Полномочия аналогичных комиссий в муниципальных образованиях переданы на основании заключенных соглашений на уровень район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целях выявления коррупционных правонарушений, совершенных муниципальными служащими, ежеквартально осуществляется мониторинг, который включает в себя следующие мероприятия: анализ жалоб и обращений граждан на предмет выявления фактов коррупции и коррупционно опасных факторов в деятельности органов местного самоуправления; подготовка предложений по изменению административных процедур в целях снижения рисков возникновения коррупци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целях регламентации порядка оказания государственных и муниципальных услуг выстраивается система межведомственного взаимодействия при оказании государственных и муниципальных услуг. На территории района работает многофункциональный информационный центр. В районной газете «Цильнинские Новости» размещаются тематические публикации о деятельности многофункционального центра и перечне оказываемых им услуг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должается работа по внесению изменений в административные регламенты оказания муниципальных услуг населению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Ежеквартально проводится мониторинг качества и практики внедрения нормативного снижения срока исполнения  муниципальных услуг в отделах и управлениях администрации МО «Цильнинский район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целях выявления и принятия мер по устранению зон коррупционного риска в деятельности  органов местного самоуправления муниципальных образований Цильнинского района ежеквартально анализируются результаты рассмотрения поступивших в органы местного самоуправления муниципальных образований Цильнинского района обращений граждан и организаций, содержащих информацию о фактах коррупции, с целью выявления зон коррупционного риска. В 2016 году было рассмотрено 1  обращени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нтрольно-счетной комиссией Совета депутатов МО «Цильнинский район» и финансовым управлением администрации МО «Цильнинский район» проводятся проверки хозяйственной деятельности муниципальных организаций и выявление фактов неправомерного и неэффективного использования бюджетных средств, совершённого с использованием служебного положения. К виновным принимаются меры наказания административного или дисциплинарного характера.</w:t>
        <w:br/>
        <w:t>Проводимая работа по профилактике коррупции освещается в районной газете «Цильнинские Новости» и на официальном сайте администрации в сети Интернет.</w:t>
        <w:br/>
        <w:t>В целях измерения уровня коррупции в Цильнинском районе и эффективности применения антикоррупционных мер в марте 2016 года  проведен социологический опрос, результаты которого отражены в индикативных показателях эффективности программы.</w:t>
      </w:r>
    </w:p>
    <w:p>
      <w:pPr>
        <w:pStyle w:val="TextBody"/>
        <w:bidi w:val="0"/>
        <w:spacing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9:48Z</dcterms:created>
  <dc:creator/>
  <dc:description/>
  <dc:language>en-US</dc:language>
  <cp:lastModifiedBy/>
  <cp:lastPrinted>1995-11-21T17:41:00Z</cp:lastPrinted>
  <dcterms:modified xsi:type="dcterms:W3CDTF">2021-03-12T13:02:46Z</dcterms:modified>
  <cp:revision>2</cp:revision>
  <dc:subject/>
  <dc:title/>
</cp:coreProperties>
</file>