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  <w:lang w:val="ru-RU"/>
        </w:rPr>
        <w:t xml:space="preserve">График заседаний Общественного совета по противодействию коррупции </w:t>
      </w:r>
    </w:p>
    <w:p>
      <w:pPr>
        <w:pStyle w:val="Normal"/>
        <w:jc w:val="center"/>
        <w:rPr/>
      </w:pPr>
      <w:r>
        <w:rPr/>
        <w:t>в МО «Цильнинский район» на 1 полугодие 2012 года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4"/>
        <w:gridCol w:w="885"/>
        <w:gridCol w:w="1440"/>
        <w:gridCol w:w="6391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рем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овестка дня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30.01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  <w:lang w:val="ru-RU"/>
              </w:rPr>
              <w:t xml:space="preserve"> Об итогах реализации программы в 2011 году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Фролова И.М., Ермолаева Т.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 Об утверждении плана работы Общественного совета по профилактике коррупции на 2012 год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Иванова Л.П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7.02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 состоянии контроля за эффективностью использования бюджетных средств при реализации крупных инвестиционных проектов и целевых программ, в том числе, по вопросам строительства объектов, финансирования сфер образования, здравоохранения и т.п.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 Еленкина И.В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Об участии членов Совета в проведении комплексных проверок в сферах с высоким коррупционным риском (сделок по продаже имущества, процедуры выделения земли, хода проведения )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6.03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  <w:lang w:val="ru-RU"/>
              </w:rPr>
              <w:t xml:space="preserve"> О зонах коррупционного риска, связанных с организацией предоставления образования детям в рамках своих полномочий.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Пидиксеев В.Н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 О зонах коррупционного риска, связанных с созданием условий по организации досуга, отдыха населения.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 : Фомина В.К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30.04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  <w:lang w:val="ru-RU"/>
              </w:rPr>
              <w:t xml:space="preserve"> О зонах коррупционного риска, связанных с организацией работы с детьми и молодёжью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 Шигирданов О.В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  <w:lang w:val="ru-RU"/>
              </w:rPr>
              <w:t xml:space="preserve"> О зонах коррупционного риска, связанных с созданием условий для осуществления деятельности, связанной с реализацией прав местных национально-культурных автономий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: Узиков А.А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28.05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 Об организации антикоррупционной пропаганды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 Ермолаевой Т.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 О  зонах коррупционного риска, связанных с оформлением прав собственности, выделением земельных участков и иного имущества</w:t>
            </w:r>
          </w:p>
          <w:p>
            <w:pPr>
              <w:pStyle w:val="Style14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формирует Смехов В.А.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25.06.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34"/>
              </w:rPr>
              <w:t>16</w:t>
            </w:r>
            <w:r>
              <w:rPr>
                <w:b/>
                <w:bCs/>
                <w:sz w:val="28"/>
                <w:szCs w:val="3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дание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дминистрации каб. №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  <w:lang w:val="ru-RU"/>
              </w:rPr>
              <w:t xml:space="preserve"> О формировании начальной/максимальной цены контракта на поставку товаров, работ и услуг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  <w:lang w:val="ru-RU"/>
              </w:rPr>
              <w:t xml:space="preserve">  О реализации решений предыдущих заседаний Совета  и принятых по ним мерам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" w:right="461" w:hanging="0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1-12-21T11:48:00Z</cp:lastPrinted>
  <dcterms:modified xsi:type="dcterms:W3CDTF">2012-02-16T13:43:12Z</dcterms:modified>
  <cp:revision>8</cp:revision>
  <dc:subject/>
  <dc:title/>
</cp:coreProperties>
</file>